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潮見地区タウンミーティング</w:t>
      </w:r>
    </w:p>
    <w:p>
      <w:pPr>
        <w:pStyle w:val="Normal"/>
        <w:jc w:val="right"/>
        <w:rPr/>
      </w:pPr>
      <w:r>
        <w:rPr>
          <w:sz w:val="22"/>
        </w:rPr>
        <w:t>　　　　　　　　　　　　　　　　　　　　　　　平成２３年１２月２日（金曜）</w:t>
      </w:r>
    </w:p>
    <w:p>
      <w:pPr>
        <w:pStyle w:val="Normal"/>
        <w:jc w:val="center"/>
        <w:rPr>
          <w:sz w:val="22"/>
        </w:rPr>
      </w:pPr>
      <w:r>
        <w:rPr>
          <w:sz w:val="22"/>
        </w:rPr>
      </w:r>
    </w:p>
    <w:p>
      <w:pPr>
        <w:pStyle w:val="Normal"/>
        <w:jc w:val="left"/>
        <w:rPr/>
      </w:pPr>
      <w:r>
        <w:rPr>
          <w:sz w:val="22"/>
        </w:rPr>
        <w:t>【市長】　皆さんこんばんは。平日の夜間で仕事ある方もちろんいらっしゃったと思いますし、雨も降っておりましたのに、このようにたくさん集まっていただいて本当にありがとうございます。またこのタウンミーティングの開催にあたりましては、潮見地区まちづくり協議会準備会の玉井会長はじめ役員の皆様にはご協力をいただきまして誠にありがとうございます。</w:t>
      </w:r>
    </w:p>
    <w:p>
      <w:pPr>
        <w:pStyle w:val="Normal"/>
        <w:ind w:firstLine="234"/>
        <w:jc w:val="left"/>
        <w:rPr/>
      </w:pPr>
      <w:r>
        <w:rPr>
          <w:sz w:val="22"/>
        </w:rPr>
        <w:t>さて、このタウンミーティングでありますけれども、冒頭申し上げますと職員にとってはしんどい仕事をさせております。なぜかと言うと、市役所の中で座って皆さんが来るのを待ってるほうが楽ですよね。でも、やっぱり私たちが市役所で待っとったのではいかん、私たちが地区に出向いて行って、皆さんの地区の魅力を聞かせていただく。松山市に何地区あるかと申しますと、公民館本館で</w:t>
      </w:r>
      <w:r>
        <w:rPr>
          <w:sz w:val="22"/>
        </w:rPr>
        <w:t>41</w:t>
      </w:r>
      <w:r>
        <w:rPr>
          <w:sz w:val="22"/>
        </w:rPr>
        <w:t>地区に分かれます。４１ですけども、ごろ合わせで言えば「よい」ですよね。よい地区が集まって、ひっくり返すと「伊予（いよ）」になります、伊予を形成していると覚えてもらったらと思うんですけれど、それぞれに歴史がありますし、特徴があると思います。その魅力、地区の魅力は地区の皆さんが一番よく知ってますよね。まず魅力について語っていただきます。その魅力をしっかりととらえないと、まちづくりが間違った方向へ行ってしまうからです。ですので、地区の魅力についてしっかりと把握していただこうと、これが大事なことかなって思っております。この４１地区の集合体が松山市ですから、それぞれの地区がより輝いていただくとその集合体である松山市はより輝くことができると思います。そして地区の課題、問題点についても教えていただきたいと思っております。このタウンミーティングは、やりっぱなしにしない、聞きっぱなしにしないというのがモットーでございます。これも職員にとってはしんどいことしております。と言いますのが、そこで聞いているふりをする、楽ですよね。でも必ずここでお答えできるものはお答えをいたします。そして国と絡むもの県と絡むもの、また財政的な問題があるものは、国や県に問い合わせます。答えが返ってくる、それから市としての方針を決めますので１カ月を目安に必ず答えをお返しをするっていう、言ったら２つのしんどいことをさせていることになります。でも、しんどいことをした向こうには、市民の皆さんの一層の笑顔があるということを申し上げて、やっている次第です。今日は私だけではなく６人の部長課長たちが来ております。それぞれに担当がございまして専門でありますので自己紹介をさせます。</w:t>
      </w:r>
    </w:p>
    <w:p>
      <w:pPr>
        <w:pStyle w:val="Normal"/>
        <w:jc w:val="left"/>
        <w:rPr/>
      </w:pPr>
      <w:r>
        <w:rPr>
          <w:sz w:val="22"/>
        </w:rPr>
        <w:t>【市民部長】　皆さんこんばんは、市民部長の三好龍彦と申します。このタウンミーティングを統括しております。そのほか窓口サービスとして市民課、支所、パスポートセンター、消費生活センター、あとわくわくメールといった市民からの問い合わせにもお答えしております。それから市民参画という形で地域コミュニティ、人権啓発と幅広い業務を行っております。</w:t>
      </w:r>
    </w:p>
    <w:p>
      <w:pPr>
        <w:pStyle w:val="Normal"/>
        <w:jc w:val="left"/>
        <w:rPr/>
      </w:pPr>
      <w:r>
        <w:rPr>
          <w:sz w:val="22"/>
        </w:rPr>
        <w:t>【産業政策課長】　皆さんこんばんは、産業経済部産業政策課の中西と言います。経済、雇用の促進、観光振興、農林水産に関する事業をやっております。</w:t>
      </w:r>
    </w:p>
    <w:p>
      <w:pPr>
        <w:pStyle w:val="Normal"/>
        <w:jc w:val="left"/>
        <w:rPr>
          <w:sz w:val="22"/>
        </w:rPr>
      </w:pPr>
      <w:r>
        <w:rPr>
          <w:sz w:val="22"/>
        </w:rPr>
        <w:t>【保健福祉政策課長】　皆様こんばんは、保健福祉全般を担当しております保健福祉政策課の大濱でございます。</w:t>
      </w:r>
    </w:p>
    <w:p>
      <w:pPr>
        <w:pStyle w:val="Normal"/>
        <w:jc w:val="left"/>
        <w:rPr>
          <w:sz w:val="22"/>
        </w:rPr>
      </w:pPr>
      <w:r>
        <w:rPr>
          <w:sz w:val="22"/>
        </w:rPr>
        <w:t>【消防局総務課長】　皆さんこんばんは、消防局総務課の岡本でございます。常備消防、消防団、自主防災組織、防災全般を担当しております。</w:t>
      </w:r>
    </w:p>
    <w:p>
      <w:pPr>
        <w:pStyle w:val="Normal"/>
        <w:jc w:val="left"/>
        <w:rPr/>
      </w:pPr>
      <w:r>
        <w:rPr>
          <w:sz w:val="22"/>
        </w:rPr>
        <w:t>【都市政策課長】　皆さんこんばんは、都市政策課の白石と申します。都市整備部門で道路、公園等の建設及び維持管理を担当しております。</w:t>
      </w:r>
    </w:p>
    <w:p>
      <w:pPr>
        <w:pStyle w:val="Normal"/>
        <w:jc w:val="left"/>
        <w:rPr>
          <w:sz w:val="22"/>
        </w:rPr>
      </w:pPr>
      <w:r>
        <w:rPr>
          <w:sz w:val="22"/>
        </w:rPr>
        <w:t>【下水道政策課長】　こんばんは、下水道部下水道政策課の青木でございます。下水道部では下水道事業による整備をいたしまして、川や海をきれいにする事業、それと下水排水路等の整備により浸水を軽減する事業、がけ崩れ対策事業などを所管しております。本日は皆様のご意見をよくお聞きしたいと思っております。</w:t>
      </w:r>
    </w:p>
    <w:p>
      <w:pPr>
        <w:pStyle w:val="Normal"/>
        <w:jc w:val="left"/>
        <w:rPr>
          <w:sz w:val="22"/>
        </w:rPr>
      </w:pPr>
      <w:r>
        <w:rPr>
          <w:sz w:val="22"/>
        </w:rPr>
        <w:t>【市長】　という私をはじめ部長課長たちが６人でございます。今日でタウンミーティングは１４カ所目ということになります。最初４年間で回りきろうというふうに思っていたんですけれども、おかげさまでアンケートをとらせていただいて好評であります。すぐにまちづくり、市政の中で反映できるものもありますので、スピードアップをしてまわっているところであります。今日も皆さんと前向きな議論ができればと思っております。最後に１時間半でありますけども、肩ひじ張ってると１時間半疲れちゃいますので、あんまり肩ひじ張らずにざっくばらんにやらしていただけたらと思います。どうぞよろしくお願いいたします。</w:t>
      </w:r>
    </w:p>
    <w:p>
      <w:pPr>
        <w:pStyle w:val="Normal"/>
        <w:rPr>
          <w:sz w:val="22"/>
        </w:rPr>
      </w:pPr>
      <w:r>
        <w:rPr>
          <w:sz w:val="22"/>
        </w:rPr>
        <w:t>【男性】　潮見地区の魅力っていうテーマになってますが、私から、潮見地区の現状、お話したい。「そんなことわかっとるわい」とそんな部分もあろうと思いますけれど、映してみます。これを見ながら、潮見地区とはどういう地区なんだというのを理解していただいたらと思ってます。</w:t>
      </w:r>
    </w:p>
    <w:p>
      <w:pPr>
        <w:pStyle w:val="Normal"/>
        <w:rPr>
          <w:sz w:val="22"/>
        </w:rPr>
      </w:pPr>
      <w:r>
        <w:rPr>
          <w:sz w:val="22"/>
        </w:rPr>
      </w:r>
    </w:p>
    <w:p>
      <w:pPr>
        <w:pStyle w:val="Normal"/>
        <w:jc w:val="center"/>
        <w:rPr>
          <w:sz w:val="22"/>
        </w:rPr>
      </w:pPr>
      <w:r>
        <w:rPr>
          <w:rFonts w:cs="ＭＳ 明朝;MS Mincho" w:ascii="ＭＳ 明朝;MS Mincho" w:hAnsi="ＭＳ 明朝;MS Mincho"/>
          <w:sz w:val="22"/>
        </w:rPr>
        <w:t>――</w:t>
      </w:r>
      <w:r>
        <w:rPr>
          <w:sz w:val="22"/>
        </w:rPr>
        <w:t>　資料をスクリーンに映しながら説明　――</w:t>
      </w:r>
    </w:p>
    <w:p>
      <w:pPr>
        <w:pStyle w:val="Normal"/>
        <w:rPr>
          <w:sz w:val="22"/>
        </w:rPr>
      </w:pPr>
      <w:r>
        <w:rPr>
          <w:sz w:val="22"/>
        </w:rPr>
      </w:r>
    </w:p>
    <w:p>
      <w:pPr>
        <w:pStyle w:val="Normal"/>
        <w:rPr/>
      </w:pPr>
      <w:r>
        <w:rPr>
          <w:sz w:val="22"/>
        </w:rPr>
        <w:t>潮見地区は８町で構成されてます。吉藤、谷、平田、志津川の東、西、それと森田団地、鴨川団地と。それで地区の概要ですが、地区の人口が約１１，０００人です。世帯数にして４，６００世帯。面積が６．７３平方キロメートルです。この城北地区、潮見、久枝、和気、堀江、で面積が一番大きいの堀江です。その次が和気、その次が潮見、次が久枝と。人口で言いますと一番大きいのが久枝で大体２万、１９，８００ぐらいになってます。したがって吉藤は面積的には広いけれども、人口は久枝に比べますとちっちゃい。これは山間部が多いんかなと思ってます。それと、国道</w:t>
      </w:r>
      <w:r>
        <w:rPr>
          <w:sz w:val="22"/>
        </w:rPr>
        <w:t>196</w:t>
      </w:r>
      <w:r>
        <w:rPr>
          <w:sz w:val="22"/>
        </w:rPr>
        <w:t>号沿いの広大な果樹園と水田地帯だった。それで有名なのが「宮内いよかん」の原産地でありいろんな柑橘類が多いんですけれども、あとで多分話が出るんじゃないかなと思いますけど、後継者不足とか、価格の低迷とかいろいろありまして、放置された果樹園が大分増えてきてます。近年、新興住宅地とか企業が大分できて、都市化が進んできております。神社、仏閣、歴史が多く伝説や民話も数多く残ってる地域です。</w:t>
      </w:r>
    </w:p>
    <w:p>
      <w:pPr>
        <w:pStyle w:val="Normal"/>
        <w:ind w:firstLine="234"/>
        <w:rPr>
          <w:sz w:val="22"/>
        </w:rPr>
      </w:pPr>
      <w:r>
        <w:rPr>
          <w:sz w:val="22"/>
        </w:rPr>
        <w:t>次に、潮見地区の現状と課題で、皆さんに頭の隅に置いていただいたらっていう部分をつくってみました。一つは、世帯の増加と核家族化いうことで、これ平成２年、１２年、２２年、１０年おきに作ってるんですが、人口が平成２年約１万。それからずっと増えて、平成１２年に１０年間で７６８人増えてるんです。ところが、１２年から２２年になりますと２５人しか増えてない。これからずっと横ばいになってくると思います。ところが、２年から１２年に世帯数が６５３世帯増えてます。そして１２年から２２年になりますと、５５４世帯増えてる。人口が２５人しか増えてないのに世帯数が、５５４世帯も増えてる。いわゆる核家族化です。これがどんどん進んでる。平成２年当時は１世帯に３．０７人いたんですが、平成２２年になると２．４３人、ずっと減ってます。次が、高齢者の増加ということで６５歳以上の高齢者人口、２年から１２年で５２４人、１２年から２２年になると７２２人増えてる。ものすごい高齢化が進んでる。次が平均年齢見ますと、平成２年で３４歳、１２年で３８歳、２２年で４１歳。こういうふうに高齢化になってきている。核家族化とか高齢化社会が到来してる。したがって高齢者の世帯、もっと深刻なのは、独居の高齢者も増えてると思ってます。一番下の年齢を見ますとこういう形で平均年齢が上がっている。こういうことを要素にして、家族間の対話が減少、隣近所のつながりが希薄になってくる。それで地域活動への参加が減少ということで、コミュニティの崩壊現象が起きてきてる。早くこれを、いろんな施策で食い止めないかん。そこでまちづくり協議会をつくろう。みんなで潮見地区を良くしていこう。いろんな団体が協力しながら、まちづくりをやっていこうという形で今ちょうど準備会ができてるところです。正式な協議会を立ち上げるために、皆さんが、各団体が努力をしながら活動をしているところです。次に、活動紹介。一つは大きい公共機関として小学校。これは、校訓が「明るく優しくたくましく」。中に思いやりのある子があります。皆様ご存知だろうと思います。目の見えない「ダンちゃん」ですね。本なんかで全国的に知られていると思いますけれども、これを題材にして、道徳活動の充実を図っている。思いやりのある子どもを育てようということです。次のたくましくっていうのは、真っすぐたくましく伸びるホソイトスギという木があります。校訓のたくましくのシンボルとして、潮見小学校に植わっています。この木はいろいろいわれがありまして、最初植えたときは全国で５０本くらいしかなかった。イタリアの木らしいですね。それを種から育てていった。育てた当初は、愛媛県に潮見小学校だけにありました。次にスポーツです。これは体力づくりです。バレーボール、サッカー、ソフトボール等の活動をやっております。文化として、水軍太鼓を各種イベント等で演奏している。それと鴨川中学校ですが、潮見からもたくさん行ってますが、吹奏楽部で全国大会で銅賞を受賞した。次に各種団体等の地域活動ということで一つは公民館活動があります。一つ紹介します。公民館で幼児含めて子どもさんに読み聞かせをやってるのは潮見だけと聞いてます。ボランティアの</w:t>
      </w:r>
      <w:r>
        <w:rPr>
          <w:sz w:val="22"/>
        </w:rPr>
        <w:t>10</w:t>
      </w:r>
      <w:r>
        <w:rPr>
          <w:sz w:val="22"/>
        </w:rPr>
        <w:t>人程度で読み聞かせ等を実施して、家族の方が参加して好評になってます。そして、児童クラブとか、保育園への出前の読み聞かせ講座もやってるようです。町内会活動これは地域コミュニティの発展ということで、秋祭り等を中心に各種団体間の触れ合いをやって、コミュニティの発展に努めてるということです。それと社協民協さんの活動ですが、高齢化社会がきてます。したがってここの活動が非常に大切になってくると思ってます。高齢者対象の各種の講座、イベント等の実施、それと独居老人へのきめ細かな見回り活動等を実施しているというところです。</w:t>
      </w:r>
    </w:p>
    <w:p>
      <w:pPr>
        <w:pStyle w:val="Normal"/>
        <w:rPr/>
      </w:pPr>
      <w:r>
        <w:rPr>
          <w:sz w:val="22"/>
        </w:rPr>
        <w:t>【市長】　魅力がほかの方からまたありましたら。</w:t>
      </w:r>
    </w:p>
    <w:p>
      <w:pPr>
        <w:pStyle w:val="Normal"/>
        <w:rPr/>
      </w:pPr>
      <w:r>
        <w:rPr>
          <w:sz w:val="22"/>
        </w:rPr>
        <w:t>【男性】　潮見の魅力は政治に熱心であって県会議員、市会議員、本当に素晴らしい政治家が生まれております。そして、みかん産業門屋常五郎、門屋禮三郎、寺井信隆、見事な人が潮見には育って、今おりませんけれども、これから発展するであろうと思います。そして、非常に教育が熱心で教育者が多いという本当に自慢ができる潮見でございます。今は県会も市会も議長をやっております。自慢できます。</w:t>
      </w:r>
    </w:p>
    <w:p>
      <w:pPr>
        <w:pStyle w:val="Normal"/>
        <w:rPr/>
      </w:pPr>
      <w:r>
        <w:rPr>
          <w:sz w:val="22"/>
        </w:rPr>
        <w:t>【女性】　先日も事例があったんですが、高齢者のことです。民生委員の隣の奥さんが、奥さんのご兄弟が徳島のほうにいらっしゃるのに朝から電話するのに出ないので見ていただけないか、いうことだったらしいです。電話を受けた方がうちの民生委員のところへいらっしゃいまして、何度もお電話もするし、ドアホンも鳴らしても全然応答がないので困ったないうことで相談受けまして、そこのご主人さんは入院して、それで奥さん一人だったらしいです。とりあえずその病院へ電話したら今日は来てらっしゃらないいうことで、もう一度班長さんと一緒にお家をぐるっとまわったらほんのちょっとだけカーテンがすいててそこから見たら、倒れてたらしいんです。それを徳島のお姉さんに連絡しようにも電話番号がわからなかった。そういうこと聞いたときに高齢所帯もだんだん増えてますから、お隣、両隣り、前後の方ぐらいには連絡先をお知らせしとったほうがいいんじゃないかと先日も重ねて思いましたので、ここでまたお願いしたいと思います。</w:t>
      </w:r>
    </w:p>
    <w:p>
      <w:pPr>
        <w:pStyle w:val="Normal"/>
        <w:rPr/>
      </w:pPr>
      <w:r>
        <w:rPr>
          <w:sz w:val="22"/>
        </w:rPr>
        <w:t>【保健福祉政策課長】　松山市では高齢者が地域で生き生きと住んでいただくため、また安心して暮らしていただくために、民生委員や社会福祉協議会などと連携して総合的な高齢者のサービスに努めているところでございます。そうした中でひとり暮らしの高齢者が安心して生活をしていただくために、「独居高齢者みまもり員」制度を設けて、民生委員やあるいはおおむね６５歳以上の方で支援が必要な方、個人情報の関係ございまして希望される方にということではあるんですが、定期的に自宅を訪問させていただいて声掛けをさせていただく事業を行っております。また、緊急時には緊急対応として連絡いただくシステムを設けて、配食サービスや乳製品の配布など行っておりますけれども、今お話しになられた、やむを得ず緊急に自宅に入って確認をする必要があった場合、例えばドア、あるいは窓をやむを得ず開けるということも踏まえて、そういったあとの保障についても社会福祉協議会で対応する制度を設けておりますので、より早く地域で助けていただくということを第一に行動をしていただければと思っております。</w:t>
      </w:r>
    </w:p>
    <w:p>
      <w:pPr>
        <w:pStyle w:val="Normal"/>
        <w:rPr>
          <w:sz w:val="22"/>
        </w:rPr>
      </w:pPr>
      <w:r>
        <w:rPr>
          <w:sz w:val="22"/>
        </w:rPr>
        <w:t>【市長】　別の地区のタウンミーティングでもあったんですよ。そういうときに窓ガラスとか割って入っていいんだろうか、というのがありまして、それについては、安全を確保するためだったら窓を割って入っても構わないということで。</w:t>
      </w:r>
    </w:p>
    <w:p>
      <w:pPr>
        <w:pStyle w:val="Normal"/>
        <w:rPr/>
      </w:pPr>
      <w:r>
        <w:rPr>
          <w:sz w:val="22"/>
        </w:rPr>
        <w:t>【保健福祉政策課長】　結構でございます。</w:t>
      </w:r>
    </w:p>
    <w:p>
      <w:pPr>
        <w:pStyle w:val="Normal"/>
        <w:rPr/>
      </w:pPr>
      <w:r>
        <w:rPr>
          <w:sz w:val="22"/>
        </w:rPr>
        <w:t>【市長】　皆さんの安全安心が第一だということでございます。私から言わせていただくと、やっぱりこれは現代社会の悩みだと思うんですけれども、とにかく「こ」、個人の「個」、孤独の「孤」が目立つ世の中になってきました。それを潮見だとお神輿のかき比べがあったり農家も多かったりでまだつながりが深いほうと思いますけれども、つながりのある社会に戻したいと思ってますので、本当にこの辺が悩みであるところでもありますね。</w:t>
      </w:r>
    </w:p>
    <w:p>
      <w:pPr>
        <w:pStyle w:val="Normal"/>
        <w:rPr>
          <w:sz w:val="22"/>
        </w:rPr>
      </w:pPr>
      <w:r>
        <w:rPr>
          <w:sz w:val="22"/>
        </w:rPr>
        <w:t>【男性】　支所に連絡することを徹底したら警察も谷町におりますんで、連絡してもらうことをすれば今のような大きな問題じゃない。</w:t>
      </w:r>
    </w:p>
    <w:p>
      <w:pPr>
        <w:pStyle w:val="Normal"/>
        <w:rPr/>
      </w:pPr>
      <w:r>
        <w:rPr>
          <w:sz w:val="22"/>
        </w:rPr>
        <w:t>【保健福祉政策課長】　支所にご連絡いただいても結構ですし、例えば地域包括支援センターもございます。そういったところに連絡いただいて、速やかな対応をとっていただくということを考えておりますので、そういった連絡をいただきながら職員と一緒に対応してまいりたいと考えております。</w:t>
      </w:r>
    </w:p>
    <w:p>
      <w:pPr>
        <w:pStyle w:val="Normal"/>
        <w:rPr/>
      </w:pPr>
      <w:r>
        <w:rPr>
          <w:sz w:val="22"/>
        </w:rPr>
        <w:t>【市長】　今、課長から言いましたみまもり員。これは平成２２年度が３５０名だったんですけど、よりきめ細やかな対応をしようってことで４１０名に６０名増やしました。言われるのがみまもり員に月々いくらお渡しできてるかっていうと月々千円なんです。これ少ないって思われるかもしれませんけど、これ意味がありまして、例えばぐっとお金を上げると仕事っていう側面がかなり強くなります。そうなるといわゆる孤独死の方を見つけられなかった場合、責任を問われる方向になりかねないので報償費という形で、ボランティア的な要素が強いということで千円なんですけども、それにしてもちょっときめ細やかな対応ができたほうがいいということで３５０名から４１０名に拡充したところです。そういう形で、よりいい対応ができればと思ってます。</w:t>
      </w:r>
    </w:p>
    <w:p>
      <w:pPr>
        <w:pStyle w:val="Normal"/>
        <w:rPr/>
      </w:pPr>
      <w:r>
        <w:rPr>
          <w:sz w:val="22"/>
        </w:rPr>
        <w:t>【男性】　みまもり員は私民生委員しておりますから市長さんも覚えておいてほしいんですが、多い人は１８人持っております。ひと月に１８人まわれといったら大変なことです。お年寄りの話ばっかししたら面白くないので小学生の話をしたいと思います。私、放課後「いとすぎ教室」に行ってますが、４年生がこう言ったことがあります。「潮見の里巡りは来年もあろか」「あらいや」「どしたんぞ」「５年生６年生になったら行きたいところを５年生が今年行きよる、６年なったら僕らも行けるんやろか」つまり、小学生が誇りに思ってるんですよ。そういうことをぜひ覚えておいてほしいということで発言をしました。それからもうひとつは、今市長さんが最初に職員がきついことやらしよりますと言いました。ここへおいでる主事さんらもよくやってくれてます。支所長さんもそこの職員さんもよくやってくれてます。市長にぜひお願いしたいのは「お前らようやっとるの」と現場行ったときにはぜひ褒めてあげて下さいや。以上感想ばっかし言いましたけどこらえて下さい。</w:t>
      </w:r>
    </w:p>
    <w:p>
      <w:pPr>
        <w:pStyle w:val="Normal"/>
        <w:rPr/>
      </w:pPr>
      <w:r>
        <w:rPr>
          <w:sz w:val="22"/>
        </w:rPr>
        <w:t>【市長】　民生児童委員については義理の父が民生児童委員をしてましたのでどれだけ大変かは知っているつもりです。でも、実態は皆さんのほうがよくよくご存知かと思いますので本当にありがたく思ってます。「潮見の里巡り」あるのは知りませんでした。本当に潮見のこと誇りに思ってくれてるのはありがたいなと思ってます。できる限りバックアップをしていきたいと思ってます。やっぱり歩いたら、よくわかるんですよね。吉藤のほう、上がっていったら季節だとみかんの花の香りがしたりするんですよね。これ、松山、愛媛ならではですよね。やっぱり歩くと、バイクや車もええですけども、それではわからなかった発見があるので歩くっていうことを大事にしていただいたらと思います。あと職員の話でありますけども、褒めるときは褒めてますよね。でもね、３，４００人職員がおりまして、笑ってばかりでは務まりません。とにかく市民の皆さんの笑顔のために動いてもらわないとしょうがないですから、動きが悪いと思ったら厳しく言いますし、褒めるところはもちろん褒めたいと思います。そうじゃないと人間は、伸びないと思いますので褒めるところは褒めていこうと思ってます。ただ、３，４００人おる中にはどうなんだろうっていう職員は確かにおりますので。まあ組織は難しいですね。みんなが本当に前向きな仕事ができるようにそういう状況つくっていきたいと思ってます。</w:t>
      </w:r>
    </w:p>
    <w:p>
      <w:pPr>
        <w:pStyle w:val="Normal"/>
        <w:rPr/>
      </w:pPr>
      <w:r>
        <w:rPr>
          <w:sz w:val="22"/>
        </w:rPr>
        <w:t>【男性】　この地域には老人福祉施設がございません。いわゆる特別養護老人ホーム。松山市内にはたくさんあるかも知れませんが、やはり地域的なことも考えて、施設ができることによってその地域の福祉の輪が広がる側面もありますということでぜひひとつお願いしたいのと、もう一点、同じ施設のうちで児童館もありません。この地域は若い方がたくさんおいでます。子どもさんもたくさんおります。だから歩いて行ける範囲で、児童館の整備が必要じゃないかと考えております。私民生委員をしておりますので、つくづくそのへん感じます。よろしくお願いします。</w:t>
      </w:r>
    </w:p>
    <w:p>
      <w:pPr>
        <w:pStyle w:val="Normal"/>
        <w:rPr/>
      </w:pPr>
      <w:r>
        <w:rPr>
          <w:sz w:val="22"/>
        </w:rPr>
        <w:t>【保健福祉政策課長】　老人福祉施設のことについて申し上げますが、老人福祉施設については今年度、２４年度からの地域福祉計画を策定中でございます。これは松山市の総合計画に基づいた福祉部の最上位の計画でござます。ただ、老人福祉施設については今現在民間の活力を大いに利用させていただく施策が主流、成功しておる、民間サービス民間の活力、民間の力を取り入れながら行っていくことを主眼に考えておりまして、計画の中で民間の潮見地区にそういった計画があるかどうかもまだ見えておりませんが、総合的に判断しながら検討して参りたいと思っております。よろしくお願いをいたします。</w:t>
      </w:r>
    </w:p>
    <w:p>
      <w:pPr>
        <w:pStyle w:val="Normal"/>
        <w:rPr/>
      </w:pPr>
      <w:r>
        <w:rPr>
          <w:sz w:val="22"/>
        </w:rPr>
        <w:t>【市長】　引き続き私から児童館についてお話をさせていただきます。今、児童センターとか児童館は、松山市には７カ所あります。若草町にあります中央児童センター、三番町の新玉の児童館、別府町の味生の児童館、そして久米の児童館、久枝の児童館、畑寺の児童館、南部児童センターが古川にあります。これが地区ごとに設置するんではなくて、人口など各地域のバランスを見ながら東西北南で各方面ごとに核となる施設をつくって、近隣をカバーする形でやっているところです。実は北条でタウンミーティングやったときに、「北条の児童館ないんです」と。で、「どこ行きよんですか」って言ったら「久枝まできてます」と言う話なんで、やっぱり北部、北条の方からすごく求められている状況ではあるんです。だからって北条で決まりですっていう話ではないんですけれども、申し訳ないんですけれども、潮見の方には久枝に行っていただいたらと思ってます。ただ、次世代育成支援対策推進法に基づいた行動計画で平成２６年度に８カ所という目標つくってます。ちょっとこれ市長の夢というか個人的な思いですけども、三番町に「子どもの家」ってあったの覚えてらっしゃいますか。これから、街中の子どもが集える場所っていいと思うんです。それは公共の交通機関電車とかバスを利用して、子どもたちが土日にそこで遊べる場所を、まちの真ん中につくったらと思ってます。それはこれから、少子高齢化ますますお子さんの数が少ない、高齢化進んでいく中で都市を集約していく話が国でも出てるんです。松山はそういうのにふさわしい都市なんです。コンパクトシティって言うんですけど、松山はぐっと街中にいろんな機能が集まっとるやないですか。これからのまちに松山はぴったりのまちなんですよ。東京のある区では路面電車を復活させようという動きが出てるくらい公共の交通機関、路面電車残ってるっていうのは非常にありがたかったことなんですよね。もうひとつ、松山は坂が少ない。呉市なんか坂が多いんですよ。坂が多いまちやったら歩くとか自転車しんどいですよね。でも松山は比較的歩くのに適してる、自転車適してる、そういう遅い交通っていうんですけど、歩いたり、自転車に向いてる都市なんでコンパクトシティでもあります。まちの中心にいろいろつくっていくというのはこれからの視点としてあるかなと思ってますので、ちょっと将来的な話になるんですけども、市長の思いとして「昔の子どもの家みたいなんが復活できたらええな」と。でも、お金も要る話なんで、いろいろハードルはある話とは思ってます。ちょっと市長の夢ですね。そんなのを考えてます。</w:t>
      </w:r>
    </w:p>
    <w:p>
      <w:pPr>
        <w:pStyle w:val="Normal"/>
        <w:rPr/>
      </w:pPr>
      <w:r>
        <w:rPr>
          <w:sz w:val="22"/>
        </w:rPr>
        <w:t>【女性】　先ほどの児童館の話ですけどよく子どもを連れてコミセンの児童館行きます。コミセンの児童館は車もとめやすいですし、よく活用させていただいているんですけど、コミセンって、公共のバスとかそういう手段がちょっと悪いですよね。もうちょっと行きやすい、歩いては市駅から大変ですので、もうちょっとコミセンに行きやすい交通があったらいいなと思います。</w:t>
      </w:r>
    </w:p>
    <w:p>
      <w:pPr>
        <w:pStyle w:val="Normal"/>
        <w:rPr/>
      </w:pPr>
      <w:r>
        <w:rPr>
          <w:sz w:val="22"/>
        </w:rPr>
        <w:t>【市長】　わかりました。これは持ち帰らせていただいて必ずお答えをいたします。</w:t>
      </w:r>
    </w:p>
    <w:p>
      <w:pPr>
        <w:pStyle w:val="Normal"/>
        <w:rPr/>
      </w:pPr>
      <w:r>
        <w:rPr>
          <w:sz w:val="22"/>
        </w:rPr>
        <w:t>【男性】　私は、昭和５０年にこちらへ変わってきたんですけど、それ以来まだここには下水がないんです。農業用水とかに各家庭からの汚水とかが流れこんでる。そこの吉藤川ですか、汚いんでせっかく小魚がおるけども取っても食べられる、食べられるちゅうたらおかしいですけども、できないとかそういう話をよく聞きます。もう３０年も経って何ら進展というか、下水の工事が始まったという話は全然聞いてません。北部のほうに下水処理場ができてからやるという話は時々聞きますけど。で、現在どのような形で、そこら辺の進展状況をお聞かせ願いたいと思います。</w:t>
      </w:r>
    </w:p>
    <w:p>
      <w:pPr>
        <w:pStyle w:val="Normal"/>
        <w:rPr/>
      </w:pPr>
      <w:r>
        <w:rPr>
          <w:sz w:val="22"/>
        </w:rPr>
        <w:t>【市長】　ここ潮見は北部の、場所で言うと勝岡が近いですかね、あそこが処理場になりますけれども、松山は、中央、西部、北部、北条の４処理区に分けて公共下水道の整備を進めている。潮見は北部の処理区になります。</w:t>
      </w:r>
    </w:p>
    <w:p>
      <w:pPr>
        <w:pStyle w:val="Normal"/>
        <w:ind w:firstLine="234"/>
        <w:rPr/>
      </w:pPr>
      <w:r>
        <w:rPr>
          <w:sz w:val="22"/>
        </w:rPr>
        <w:t>下水道の整備スケジュールがありまして、以前松山市の下水道計画はこうやって進めますっていう計画があったんですけども、お金がかかりすぎるということで縮小した経緯があります。</w:t>
      </w:r>
    </w:p>
    <w:p>
      <w:pPr>
        <w:pStyle w:val="Normal"/>
        <w:rPr/>
      </w:pPr>
      <w:r>
        <w:rPr>
          <w:sz w:val="22"/>
        </w:rPr>
        <w:t>【下水道政策課長】　少しだけ説明をさせていただきます。先ほど市長申したとおり潮見地区北部処理区ということで処理場を平成７年に建設しました。和気にございます。下水道事業、大きな処理場をつくってそこに家庭から出たトイレの水であるとかお風呂の水、台所の水、それを流していきます。それを自然流下方式と言いまして川の流れのように自然に処理場まで水を導いていくことが原則になっておりますので処理場ができた周辺から順番に上流に向かって整備をしていくということでなければ工事が進めない一つルールがございますので、その点をまずご理解をいただきたいと思います。ですから道路の下に下水管を埋設しておるんですが、皆様方に見えるのはマンホールの蓋が道路上にぽつんぽつんとそれしか見ることできないですけれども現実には道路の中に、松山市で一番大きいのは直径３メートルぐらいの管がございます。そういうのを順次下流からずっとつくっていかないかんということがありますので、道路整備のように一部ここ飛ばして次ここやろうとかできないという事情でまだこちらのほうにきていないということでご理解をいただきたいと思います。そして整備スケジュールの件ですけれども、一番始めに下水道整備の構想をつくったときには、平成３４年ぐらいを目標に松山市の下水道の整備を９０パーセント以上伸ばしましょうという計画をしておりました。ところが、処理施設、下水管そういうの入れてますと非常にお金もかかって、一般会計、市長部局のお金と一緒ぐらいの借金もできてきておりました。このままでは使用料金だけでは下水道経営できないということで、少しスピード落とさないかんという事情もございました。そういう中で整備が遅れて、まだこちらの地区のほうには下水が届いていないという状況でございますが、少しでも早く効率的な事業を執行して、地域を広げていきたいと考えておりますのでよろしくお願いいたします。</w:t>
      </w:r>
    </w:p>
    <w:p>
      <w:pPr>
        <w:pStyle w:val="Normal"/>
        <w:rPr>
          <w:sz w:val="22"/>
        </w:rPr>
      </w:pPr>
      <w:r>
        <w:rPr>
          <w:sz w:val="22"/>
        </w:rPr>
        <w:t>【市長】　課長、最初の計画だったら何億円ぐらいかかる計画だったから、こんだけにしたとか言えますか。</w:t>
      </w:r>
    </w:p>
    <w:p>
      <w:pPr>
        <w:pStyle w:val="Normal"/>
        <w:rPr/>
      </w:pPr>
      <w:r>
        <w:rPr>
          <w:sz w:val="22"/>
        </w:rPr>
        <w:t>【下水道政策課長】　全体事業費っていうのは今すぐお答えせんのですけれども、１ヘクタールあたり大体３千万とか４千万とかいうお金がかかりまして、一人あたりでは１００万から１５０万ぐらいのお金がかかっております。最近の工事では。そういうところで事業費を人件費含めて圧縮をすることで頑張っておりますのでご理解をいただきたいと思います。</w:t>
      </w:r>
    </w:p>
    <w:p>
      <w:pPr>
        <w:pStyle w:val="Normal"/>
        <w:rPr>
          <w:sz w:val="22"/>
        </w:rPr>
      </w:pPr>
      <w:r>
        <w:rPr>
          <w:sz w:val="22"/>
        </w:rPr>
        <w:t>【男性】　堀江の西住宅、既に下水が通っとんですよ。和気の一丁目、二丁目かな、一部既に通ってますね。先ほど課長おっしゃったように、水の流れによって下からきておるんですが、その進捗率は何パーセントくらいですか。</w:t>
      </w:r>
    </w:p>
    <w:p>
      <w:pPr>
        <w:pStyle w:val="Normal"/>
        <w:rPr/>
      </w:pPr>
      <w:r>
        <w:rPr>
          <w:sz w:val="22"/>
        </w:rPr>
        <w:t>【下水道政策課長】　北部処理区の事業認可区域の中の整備率というのは６８パーセントという状況になっております。</w:t>
      </w:r>
    </w:p>
    <w:p>
      <w:pPr>
        <w:pStyle w:val="Normal"/>
        <w:rPr/>
      </w:pPr>
      <w:r>
        <w:rPr>
          <w:sz w:val="22"/>
        </w:rPr>
        <w:t>【市長】　松山市の財政の状況をお話しさせていただくんですけど、中四国の中では比較的いいって言われてるのが松山市の財政です。それは先ほど申し上げたように下水道の計画が大きすぎたから削減しましょうっていうこともさせていただいてきたから比較的いい状態であると思うんですけども、中四国の中では二番目にいいって言われています。一番は徳島県の阿南市で、ここは青色発光ダイオードの大きい会社がありますから、この関係で非常に財政がいいって言われています。松山市は２位。ちょっと円グラフを思い浮かべて下さい。１年間にお金が入ってくるのを歳入、お金が出て行くほうを歳出って言うんですけども、出て行くほうの円グラフ。一番大きなウエイトを占めるのが４割を占めます民生費、いわゆる福祉にかかるお金です。これが前の年と今の年で５０億増えました。そのうちの生活保護費、これも大事なお金ですけれども、前の年から今の年で２０億増えました。国はどれだけの借金を抱えているかというとおよそ１千兆円と言われています。誰か止めるやつおらんかったんかい、というふうなことを思うわけです。地方交付税交付金とか国庫支出金と言いまして、国から地方に下りてくるお金がある。でも、国が１千兆円の赤字抱えてますから当然地方にはあんまりお金下ろしたくないと考えるとこれから地方の自治体どっこもですけども、財政が膨らんでいくほうはちょっと考えにくいですよね。５０億増えたらどっかで５０億削ることを考えんといかん。生活保護費が２０億増えたんだったらどっかで２０億削ることを考えないといけない。以前の高度経済成長の時代だったら、どんどん税収も膨らんでいく、日本の経済も良くなる。そういうときだったら「いいですよ、じゃあこれやってあげましょう、あれやってあげましょう、これやりましょう」言ったら市長の人気取りにもつながりますよね。ある意味。私もそれできたら楽ですよ。「わかりました、それやりましょう、あれやりましょう」でもそれをできない、しないのは、将来の子どもや孫へつけを残すことにほかならない。お金をどんどん使ってたらやっぱり財政は下り坂になる、これは将来の子どもや孫につけを残すことにほかならない。自分の生まれ育った松山の財政を悪い状態にして後の世代に引き渡すことはできない、だからって言って何もしないわけじゃないんですよ。松山に必要なことは何かを考えて、選択と集中でやっていくのは今の市長とか町長のやるべきことなんじゃないかなと思ってます。財政全体を見ながら今やるべきことは何かをよくよく考えてお金を使っていかないと大変なことになってしまう。だから皆さん言われたことに対して「やりましょう」ってすぐに言えなくて本当に申し訳ないと思うんですけど、そんな状況にあるということです。この話をすると皆さんが後で手を挙げづらくなったり、「市長、金の要る話しで申し訳ないんですけど」とか前置きされるようになるんですけど、そこはあまり気にしないで言っていただいたらと思います。</w:t>
      </w:r>
    </w:p>
    <w:p>
      <w:pPr>
        <w:pStyle w:val="Normal"/>
        <w:rPr/>
      </w:pPr>
      <w:r>
        <w:rPr>
          <w:sz w:val="22"/>
        </w:rPr>
        <w:t>【男性】　下水道事業期待しとるのはわからんわけではないんですけれども、現実に下水管がきた私とこつけますかっていった段階で、大体３０万ぐらい個人負担が要るし、上水道の水の使用量に比例していくと、みんなその段階でやめたっていうことになっとるんですよ。現状は。そのへん課長さんも言ったほうがいいと思うんですけど。</w:t>
      </w:r>
    </w:p>
    <w:p>
      <w:pPr>
        <w:pStyle w:val="Normal"/>
        <w:rPr/>
      </w:pPr>
      <w:r>
        <w:rPr>
          <w:sz w:val="22"/>
        </w:rPr>
        <w:t>【下水道政策課長】　確かに、下水道事業はお金がかかります。今言われた３０万と言いますか、それは各ご家庭によって違うんですけど、下水道事業では、事業最初に行うときに受益者負担金をいただきます。それは１平米あたり２５０円で１００坪のお家の方で約８万円をいただきます。あわせて後々の下水道使用料ということで水道料金並みのものもいただくようになります。そして費用の面でいきますと、家庭の中を分流化と言いまして、汚水と雨水を分けていただかないかんことがご家庭によっては必要になってまいります。下水というのは雨水は川に流してトイレの水とかお風呂の水、台所の水、こういうものを川に流しては汚くなるので下水に取り込むということですから家庭の中の配管を、汚水と雨水を分けていただくというのでご家庭によっては</w:t>
      </w:r>
      <w:r>
        <w:rPr>
          <w:sz w:val="22"/>
        </w:rPr>
        <w:t>30</w:t>
      </w:r>
      <w:r>
        <w:rPr>
          <w:sz w:val="22"/>
        </w:rPr>
        <w:t>万かかるところもありますし、建築したときに分けていただいておるところはそうはかからんとこもあります。そういう中で「３０万かかるけんもう嫌よ」言われると我々も困りますので、そのあたりは下水道整備課が工事着手する前に地元説明会もございますので、ご相談いただければご負担を少しでも軽減できるようなことを一緒に考えさせていただきたいと思っております。</w:t>
      </w:r>
    </w:p>
    <w:p>
      <w:pPr>
        <w:pStyle w:val="Normal"/>
        <w:rPr/>
      </w:pPr>
      <w:r>
        <w:rPr>
          <w:sz w:val="22"/>
        </w:rPr>
        <w:t>【男性】　この城北、潮見、堀江、久枝、和気ですね。この地区大体人口が６万か７万かなと思うんですが、総合病院がないんですよ。城北で言えば日赤あるじゃないかと言いますが遠いですね。日赤の話ですが、もう何年か前から東長戸に来るとか来んとか話がございますけど、我々の希望は、やはり安心できる医療機関が欲しいわけです。それに加えて、今本町で市内電車がとまっておりますが、これを堀江あたりまで延ばしていただきたい。そうすると活性化が相当できるんじゃないかと。このあたり国や県との関連があると思うんですが、何か進展がどんなんかなというとこなんですけど。</w:t>
      </w:r>
    </w:p>
    <w:p>
      <w:pPr>
        <w:pStyle w:val="Normal"/>
        <w:rPr/>
      </w:pPr>
      <w:r>
        <w:rPr>
          <w:sz w:val="22"/>
        </w:rPr>
        <w:t>【市長】　では私のほうから。日赤を視野にいれたお話ですけど、やっぱり大きい病院があると安心だっていうのですごく希望が多いんですよ。もともと今ある地区の方々からもここから離れんとってねっていう要望があがってきてたと思います。また、私が聞いた記憶があるのが松前の人も「日赤来て下さい」というご意見があります。確か伊予市もあったと思います。皆さんのご希望はよくよくわかるんです、大きい病院があったら安心だなということで、これが例えば松山市立病院やったら、検討の仕方もあると思うんですけれども、日赤さんが主導権をもって選ぶ、そういう状況になります。電車が延びたらいいなっていう話もわかります、やっぱりこれも伊予鉄道さんが。それは便利だっていうのはよくよくわかるんですけど。これは選択と集中で、本当に何からやるべきかっていうのがあるんですね。この間、日浦のタウンミーティングに行ったんですけど、日浦は、公共交通でいうと伊予鉄の朝の１便と夕方の１便しかない。都市間交通バスっていう松山と今治を結ぶ瀬戸内バスのバスがあるんですがこれは、１時間に１本くらい頻繁にあるんですよ。日浦の方々が思ってるのが、石手に大きいスーパーがあるんですけど、石手にとまってくれたらいいのにっていう希望があるんですけど、瀬戸内バスからすると都市間交通バスで早く行きたいから石手にとまっちゃうと時間がかかっちゃうみたいなところがあって、ちょっと調整はできるかなということでいろいろ諦めずにやってみようとは思ってるんですけど。そんな現状もあります。本当悩ましいところですみません、はいって言えなくて申し訳ないんですけど。ご希望は伺っておきます。</w:t>
      </w:r>
    </w:p>
    <w:p>
      <w:pPr>
        <w:pStyle w:val="Normal"/>
        <w:rPr/>
      </w:pPr>
      <w:r>
        <w:rPr>
          <w:sz w:val="22"/>
        </w:rPr>
        <w:t>【男性】　９月１０月頃は道後温泉の駐車場がテレビ出よった。いつ見ても駐車場空いてる、あれ、空いとんじゃったら何とかならんかなと思うんですが。私らもあそこ行くと、車置いて風呂に行って次上がっていくのしんどいんじゃ。北側のどこぞにエレベーターつけてもろたら。それで、１時間の駐車場ではいかんので、２時間くらいみてもろてそれならんかなと思って、それ考えてくれんかなと。</w:t>
      </w:r>
    </w:p>
    <w:p>
      <w:pPr>
        <w:pStyle w:val="Normal"/>
        <w:rPr/>
      </w:pPr>
      <w:r>
        <w:rPr>
          <w:sz w:val="22"/>
        </w:rPr>
        <w:t>【産業政策課長】　産業経済部です。道後温泉の冠山の駐車場の話ですね。実はあそこは湯神社の借地なんです。私どもの土地であればまたいろいろと考慮できるんですけれど、借地ですし、エレベーターを設置するだけのスペースもない。それで車の進入路から入っていきますとかなりきついので、北側に遊歩道みたいな形でちょっとゆるやかに設置させていただいているのが現実で、確かにお年を召した方、きついと思いますけれどご了解をいただいたらと思います。</w:t>
      </w:r>
    </w:p>
    <w:p>
      <w:pPr>
        <w:pStyle w:val="Normal"/>
        <w:rPr/>
      </w:pPr>
      <w:r>
        <w:rPr>
          <w:sz w:val="22"/>
        </w:rPr>
        <w:t>【市長】　駐車場の料金のことについても、以前、６０分刻みを９０分にしてくれんかみたいなわくわくメールがきたんですよ。それは女性からだったんですけど、髪乾かしたりしよったらちょっと慌ただしい、せっかくの道後温泉だからゆっくり楽しみたいっていうので、担当に調べてもらったら経緯があって、９０分はちょっと難しいことがあったんですけども、そういうご意見はこれまでにもいただいたことがあります。今エレベーターっていうので思い出したんですけど、今、公民館の改良ができないかなって思ってるんです。今日潮見の公民館に来て立派だなというふうに思って、ただただ気になってるのはあの張り紙が破れてるのがすごい気になるんですけど。どこの費用で直すんですかね。</w:t>
      </w:r>
    </w:p>
    <w:p>
      <w:pPr>
        <w:pStyle w:val="Normal"/>
        <w:rPr/>
      </w:pPr>
      <w:r>
        <w:rPr>
          <w:sz w:val="22"/>
        </w:rPr>
        <w:t>【市民部長】　これは教育委員会。</w:t>
      </w:r>
    </w:p>
    <w:p>
      <w:pPr>
        <w:pStyle w:val="Normal"/>
        <w:rPr/>
      </w:pPr>
      <w:r>
        <w:rPr>
          <w:sz w:val="22"/>
        </w:rPr>
        <w:t>【市長】　ちょっと気になるので教育委員会に伝えとってください。そして、昔の公民館で驚いたことがあるんですけど、３階建てでエレベーターありません。３階に大広間があって、おじいちゃんおばあちゃんが一生懸命階段を上がられてるのを見たので、利用者数とか年数とか、耐震化とか見ながら、そういう公民館にエレベーターを設置するのも大事なことと思ってます。もう一つだけ。歩くことについてのお話です。さっき私が遅い交通、歩くとか自転車ってお話ししましたけども、歩いて暮らせるまちづくりをしたいって思ってるんですね。それはお年寄の方にむち打つ話ではなくて、国でも言ってますし、データがあるんですけど、これまで以上に３千歩歩いていただくことができたら、医療費が３パーセント削減できるっていうデータがあったと思います。これからの日本、また、地方の課題っていうのは、医療費をどうしていくんだっていうことがテーマになっていきます。できるだけ予防できるものは予防していただけると医療費で削減できる、ほかに使えるんです。予防できるものは予防したい。小学校では熱心に歯磨き指導するんですけど、中学校になるとぱたりとしなくなるんですよね。虫歯ができる。虫歯ができたら医療費がかかる。何で中学校になったらぱたりとやめてしまうんやろう、歯磨き指導をこれからやるようにしよう。歩いていただいて医療費を削減することも大事なことになってきます。実際、脳梗塞、脳卒中とかになられて麻痺が残ってしまった。ずっと外に出るのがおっくうだ言うたら悪くなっていく方向ですけど、ちょっとでも歩いていく方向になると回復も早いんだそうです。ですので、歩いて暮らせるまちづくり、歩いて楽しいまちづくりをやっていきたいって思ってて、花園町通りの話が出てるのもその一環なんですけども、例えば水がある、緑がある。歩くの楽しくなりますよね。そういう形で、歩いて楽しい、まちに出たくなる、歩きたくなるまちづくりをやっていきたいと思ってます。おじいちゃんおばあちゃんにむち打つ話じゃなくて、歩いていただくことも大事だっていうのを申し添えさせていただきます。</w:t>
      </w:r>
    </w:p>
    <w:p>
      <w:pPr>
        <w:pStyle w:val="Normal"/>
        <w:rPr/>
      </w:pPr>
      <w:r>
        <w:rPr>
          <w:sz w:val="22"/>
        </w:rPr>
        <w:t>【男性】　そこの南側の水路が大雨が降ったら緩むんですが。改良区さん何とかならんかなということで車庫の車なんか水没するし、それから通行するとき、車も動かんようになったんですが、今年の夏なんか、７月頃やったかな。</w:t>
      </w:r>
    </w:p>
    <w:p>
      <w:pPr>
        <w:pStyle w:val="Normal"/>
        <w:rPr/>
      </w:pPr>
      <w:r>
        <w:rPr>
          <w:sz w:val="22"/>
        </w:rPr>
        <w:t>【市長】　駐車場水没しちゃうんですか？</w:t>
      </w:r>
    </w:p>
    <w:p>
      <w:pPr>
        <w:pStyle w:val="Normal"/>
        <w:rPr/>
      </w:pPr>
      <w:r>
        <w:rPr>
          <w:sz w:val="22"/>
        </w:rPr>
        <w:t>【男性】　その上には大きなアパートがあるんですが、それは民地を通って大川へ放流しとんですがにおいがするからどうにかしてくれと、改良区さんに。それで、北側には小さな水路があるんですけど、その単独漕でつくったときにはあれは昭和４０年代くらいだったかな。だから、ちょっと４０年近く経っとるのかな。それを改良区は北側へ流すんだったら合併浄化槽にして下さいということで、この間許可したんですけど、今、合併浄化槽は補助が出よるんでしょうか、その２点。</w:t>
      </w:r>
    </w:p>
    <w:p>
      <w:pPr>
        <w:pStyle w:val="Normal"/>
        <w:rPr/>
      </w:pPr>
      <w:r>
        <w:rPr>
          <w:sz w:val="22"/>
        </w:rPr>
        <w:t>【下水道政策課長】　まず１点目の駐車場水没する、緩むというお話なんですけれども、下水道部で改良区からの申請を受けて、下水排水路工事というのを実施をしています。申請を出されているかどうか私今ここでお答えできんのですが、場所を確認させていただいて対応をさせていただきたいと思います。合併浄化槽の補助は環境部来ておりませんので。</w:t>
      </w:r>
    </w:p>
    <w:p>
      <w:pPr>
        <w:pStyle w:val="Normal"/>
        <w:rPr/>
      </w:pPr>
      <w:r>
        <w:rPr>
          <w:sz w:val="22"/>
        </w:rPr>
        <w:t>【市長】　持ち帰らせていただきましょうかね。</w:t>
      </w:r>
    </w:p>
    <w:p>
      <w:pPr>
        <w:pStyle w:val="Normal"/>
        <w:rPr/>
      </w:pPr>
      <w:r>
        <w:rPr>
          <w:sz w:val="22"/>
        </w:rPr>
        <w:t>【下水道政策課長】　基本的な考え方だけ説明させていただきますと、下水道の区域外であれば、合併処理浄化槽について設置補助をしてるんですけれども、新設の場合は処理区域内かどうかもありますので改めて確認をさせていただいてお答えさせていただきます。</w:t>
      </w:r>
    </w:p>
    <w:p>
      <w:pPr>
        <w:pStyle w:val="Normal"/>
        <w:rPr/>
      </w:pPr>
      <w:r>
        <w:rPr>
          <w:sz w:val="22"/>
        </w:rPr>
        <w:t>【女性】　潮見山の付近ですけど、家が建ってるところは壁面コンクリートしてるんですけれど、崖、土とか石とかがごろごろと落ちてきて、今の状態がわからないんですけど、１年未満の段階では下側に家が建ってないのでコンクリートをすることはできないっていうことだったんです。それで、雨が降ってくると子どもたちも通学路になってるんで「ここは走って行け」とかいうことがあるので、いつ崩れるかもわからないし、雨が降ると本当にもう崩れてるんですよ。市のほうなのかどうなのかわからないんですけれども、どうにかならないかなと。ちょっと地域のことではないんですけれども、風和里のところの北条スポーツセンターですけれども、利用料が１時間が千円って高いんですよ。武道館になると４時間で３，２００円くらい、新しいのはわかるんですけれども、主婦が集まってしていることなので、少しお安くなればとお願いします。</w:t>
      </w:r>
    </w:p>
    <w:p>
      <w:pPr>
        <w:pStyle w:val="Normal"/>
        <w:rPr/>
      </w:pPr>
      <w:r>
        <w:rPr>
          <w:sz w:val="22"/>
        </w:rPr>
        <w:t>【下水道政策課長】　崖崩れは下水道部が所管をしてるんですけれど、法律的なことを説明させてもらいますと、急傾斜地ということで高さが５メートル以上、それと人家が一戸以上で自然崖であるということで我々も取り組んでおるんですが、後ほど状況等確認させていただいてお答えさせていただきたいと思います。</w:t>
      </w:r>
    </w:p>
    <w:p>
      <w:pPr>
        <w:pStyle w:val="Normal"/>
        <w:rPr/>
      </w:pPr>
      <w:r>
        <w:rPr>
          <w:sz w:val="22"/>
        </w:rPr>
        <w:t>【市長】　すみません、やりっぱなし、聞きっぱなしにはしませんので。風和里のこと私から続けてお話をします。風和里の料金については、わくわくメールが来たことがありまして、担当に経緯を聞いて、あ、なるほどと思ったことがあるんです。経緯はあると思うんですけども、実際利用される方がそういうご意見があるっていうことですので、持ち帰らせていただいてこれもこの間言ったんですが、松山市の公共施設がいろいろあるんですけど、松山市、北条市、中島町でしたからそれぞれの時代に施設つくってるので利用率の低いものもあるんですよ。もし料金を下げたら利用率が上がるとか、何か取り組んだら利用率が上がるんだったら、皆さんが使いやすくなるんだったらいいじゃないかっていう発想で、ちょっと利用率出せって言ったことがあるんですけれども、そういう中で考えさせていただきます。持ち帰らせていただきます。</w:t>
      </w:r>
    </w:p>
    <w:p>
      <w:pPr>
        <w:pStyle w:val="Normal"/>
        <w:rPr/>
      </w:pPr>
      <w:r>
        <w:rPr>
          <w:sz w:val="22"/>
        </w:rPr>
        <w:t>【男性】　先ほどの崖崩れの件ですけど、場所は潮見山の下、実は途中に民地があるんですよ、５メートルぐらいの。今年の夏２回ほど大雨が降ったときに私の頭ぐらいの石が道路まできとんです。ちょうど通学路になっとんです。それで松山市に来ていただいて検討していただいたんですけど、途中に民地があります。その民地の方にやってもらわんと市では対応できんのですと。ちょうど、子どもがいっぱい通るとこなんですよ。確かに道の真ん中よりまだ田んぼのほうが下の屋敷のほうまで大きな私らの頭みたいなんが３つも４つも転げました。これからもあることだと思います。あそこは。以上です。</w:t>
      </w:r>
    </w:p>
    <w:p>
      <w:pPr>
        <w:pStyle w:val="Normal"/>
        <w:rPr>
          <w:sz w:val="22"/>
        </w:rPr>
      </w:pPr>
      <w:r>
        <w:rPr>
          <w:sz w:val="22"/>
        </w:rPr>
        <w:t>【市長】　そうですね。安全、安心にかかわる話ですので。後で場所確認させてください。</w:t>
      </w:r>
    </w:p>
    <w:p>
      <w:pPr>
        <w:pStyle w:val="Normal"/>
        <w:rPr/>
      </w:pPr>
      <w:r>
        <w:rPr>
          <w:sz w:val="22"/>
        </w:rPr>
        <w:t>【男性】　町内会と改良区通じてお願いには行きました。来てももらいました。写真も撮って帰られております。</w:t>
      </w:r>
    </w:p>
    <w:p>
      <w:pPr>
        <w:pStyle w:val="Normal"/>
        <w:rPr/>
      </w:pPr>
      <w:r>
        <w:rPr>
          <w:sz w:val="22"/>
        </w:rPr>
        <w:t>【市長】　そうですね。わかりました。</w:t>
      </w:r>
    </w:p>
    <w:p>
      <w:pPr>
        <w:pStyle w:val="Normal"/>
        <w:rPr/>
      </w:pPr>
      <w:r>
        <w:rPr>
          <w:sz w:val="22"/>
        </w:rPr>
        <w:t>【女性】　松山に住み始めて</w:t>
      </w:r>
      <w:r>
        <w:rPr>
          <w:sz w:val="22"/>
        </w:rPr>
        <w:t>10</w:t>
      </w:r>
      <w:r>
        <w:rPr>
          <w:sz w:val="22"/>
        </w:rPr>
        <w:t>年ぐらいですけれど、自転車専用道路が平和通りだけしかない。今、自転車の交通問題って結構問題になってると思うんです。実際自分の目の前で人が飛ぶとこも見ましたし、おじいさんが信号待ちで止まってるのに突っ込んできたこともあったんで、そういうところは今はどういうふうな進み方してるのかなっていうのもありますし、これ以上道は広がらないのかなっていうのもありますし、バスの路線もおかしいなっていうのもあるんで、その辺ちょっと聞かせてもらえませんかね。</w:t>
      </w:r>
    </w:p>
    <w:p>
      <w:pPr>
        <w:pStyle w:val="Normal"/>
        <w:rPr/>
      </w:pPr>
      <w:r>
        <w:rPr>
          <w:sz w:val="22"/>
        </w:rPr>
        <w:t>【都市政策課長】　今おっしゃられましたように自転車問題は今盛んに言われて事故等も結構多い状況ですが、今自転車のマナーいうことですけど、自転車は軽車両で本来なら車道を走らなければならない。しかしながら高齢者とか危険を感じた場合は歩道それも徐行しながら走りなさいというのが一般的な交通規制ですけど、松山市におきましても千舟町通りとか花園町通りとか、また今回一番町通りなどで自転車の社会実験で、どういう形で自転車を通ってもらうとか人の安全性を確保するとかいうこと今実験行っております。そういうのを踏まえながら検討していきたいと思いますのでよろしくお願いします。</w:t>
      </w:r>
    </w:p>
    <w:p>
      <w:pPr>
        <w:pStyle w:val="Normal"/>
        <w:rPr/>
      </w:pPr>
      <w:r>
        <w:rPr>
          <w:sz w:val="22"/>
        </w:rPr>
        <w:t>【市長】　そうですね。今まさに社会実験をやることによって、この間出ていたのが一番町通りで自転車の通りを一方通行にする試みをしていこうってやっているところです。私も危ないなっていうのはよく見てます、私が怖いなって思ったのが中学生とか高校生が角をブレーキなしでびゅんと出てくるんですね。あれが恐ろしくたまらないんですけども、「市長と語る若者会議」という、高校生や大学生が集まって将来の松山どうしていこうっていう会議があったんですけど、そこで一番多かったのが自転車問題。高校生のマナーが悪いな、中学生がマナーが悪いな、大学生のマナーが悪いなと思ってたんですけど、かたや、大学生、高校生たちも危ないなと思ってる。乗る側でもあるし、被害を受ける側でもあるのかなと思ったんですけど、今本当これに直面してますんでいろいろ社会実験もやっていこうかっていうところです。私も本当に危ないと思っているので警察の交通のほうにもっと働きかけてくれということでだいぶ最近の安全教室も変わってきましたね。以前は小学校で「横断歩道の渡り方こうしましょう」とか言ってたのが、最近の高校の交通安全教室なんかスタントマン使って本当にはねられる様子を見せて「危ないやろ」という、そこまでなってる状況があります。いろんな取り組みをしてるんでしょうけど、一人一人のマナーというところもあってなかなかっていうところではあります。でも、ちゃんと取り組んで行きたいと思ってます。</w:t>
      </w:r>
    </w:p>
    <w:p>
      <w:pPr>
        <w:pStyle w:val="Normal"/>
        <w:rPr/>
      </w:pPr>
      <w:r>
        <w:rPr>
          <w:sz w:val="22"/>
        </w:rPr>
        <w:t>【男性】　災害の備えで、防犯灯についてお聞きしたいんですけど、ソーラーかＬＥＤを使って防犯灯の電気料を少し安くできないかっていうこと。町としても結構電気代かかっているんで。それと今のやり方だと夜じゃったらいっぺんに真っ暗になってしまうんじゃけど、その方法であれば何時間か余裕が取れるというところでこれはぜひ市として取り組んでいただきたいっていうのが私の質問です。</w:t>
      </w:r>
    </w:p>
    <w:p>
      <w:pPr>
        <w:pStyle w:val="Normal"/>
        <w:rPr>
          <w:sz w:val="22"/>
        </w:rPr>
      </w:pPr>
      <w:r>
        <w:rPr>
          <w:sz w:val="22"/>
        </w:rPr>
        <w:t>【市民部長】　今、市が公共施設つくるときにはソーラーパネル、中水とか、とにかく環境に負荷の少ないものを検討しております。中水って雨水使ってトイレ水使うとかですね。それからソーラーパネル使って電気をできるだけ自前で発電しようという取り組みがあります。</w:t>
      </w:r>
    </w:p>
    <w:p>
      <w:pPr>
        <w:pStyle w:val="Normal"/>
        <w:ind w:firstLine="234"/>
        <w:rPr/>
      </w:pPr>
      <w:r>
        <w:rPr>
          <w:sz w:val="22"/>
        </w:rPr>
        <w:t>もう一つはＬＥＤですけども、防犯灯でも現在松山市でも、モデルケースで何ヶ所かＬＥＤを使っております。その結果、確かに明るくなるし電気料も下がるんです。ただ問題は今防犯灯市内で３万灯ついてるんですけれども、単価がまだまだ蛍光灯にくらべて高いんです。ですから３万灯で今考えられとる経費が大体一灯が５万円ぐらい、３万灯５万円で１５億円かかるんです。今、年間３千万円あまりの予算で徐々にやってます、ただＬＥＤは効果があることはわかっておりますのでもう少し単価が安くなってくると思います。そのどこかの段階で切り替えは検討していこうと考えています。以上です。</w:t>
      </w:r>
    </w:p>
    <w:p>
      <w:pPr>
        <w:pStyle w:val="Normal"/>
        <w:rPr/>
      </w:pPr>
      <w:r>
        <w:rPr>
          <w:sz w:val="22"/>
        </w:rPr>
        <w:t>【男性】　１点目は先ほどから出ておりました公共下水道整備が非常に遅れとるということで水路が非常ににおいがきついのと蚊が発生してもうどうしようもありません。家から出たら蚊に刺されます。もう４月くらいから現在でもたくさん出ておりますけど、刺すのは大体１０月末くらいまででしょうかね。そういう状況で公共下水の整備が遅れておるのであればその区域につきましてはにおい対策とか蚊の対策、消毒するとかを、ひとつお願いしたらと思いますが。私が住んどりますのは吉藤四丁目ですけど、全体歩いてみますのにやはりたくさん蚊がおります。それともう一点は、交通事故が非常に発生する十字路があります。この公民館の前の日東の前を東へずっと上がって吉藤二丁目、三丁目、五丁目、四丁目のちょうど接点になる十字路があります。</w:t>
      </w:r>
    </w:p>
    <w:p>
      <w:pPr>
        <w:pStyle w:val="Normal"/>
        <w:rPr/>
      </w:pPr>
      <w:r>
        <w:rPr>
          <w:sz w:val="22"/>
        </w:rPr>
        <w:t>【市長】　散髪屋さんのとこ？</w:t>
      </w:r>
    </w:p>
    <w:p>
      <w:pPr>
        <w:pStyle w:val="Normal"/>
        <w:rPr>
          <w:sz w:val="22"/>
        </w:rPr>
      </w:pPr>
      <w:r>
        <w:rPr>
          <w:sz w:val="22"/>
        </w:rPr>
        <w:t>【男性】　そうです。あそこは非常に交通事故が多いです。そこの近くに住んでますので交通事故車同士が接触してものすごい音がするんですけど、たまげていっつも出るんですが、その辺の状況の把握は市はどの程度されとるのか。それだけ事故があるのは恐らく何らかの原因があるんやないかと思います。道路構造上の問題もあるんではないかと考えておるんです、あれは市道です。その辺どのように感じておられるのか。それから先ほどから話聞いておりまして非常に私残念に思うのが公共下水の関係お金がかかるので整備が進まんとか計画を縮小したという話をされましたけど、これは市長も職員の皆さんも松山市のことしかご存知ないのでそう言われるのかもしれませんが、ほかの市で公共下水が整備済んでるとこたくさんありますね、県下にも。そういうことで、もう少し財政的な問題ではなしに公共下水というのは生活基盤の投資ですので。投資にお金を使う。それによって地域の方が住みやすい生活ができるんですので、財政財政、言わんように。私は八幡浜市に住んでおりまして第二の人生を送ろう思てきたんですけど、八幡浜市、松山の財政規模から比べたら１０分の１です。公共下水はほとんど済んどります。それから児童館の話、八幡浜市は２カ所あります。それ比較したら松山市は２０カ所できてもいいと思います。そのくらい考え方を少し財政財政と先ほどから言われよんですけど、確かに財政の状況は松山市ええと思いますが、そういうことで、お願いいたします。</w:t>
      </w:r>
    </w:p>
    <w:p>
      <w:pPr>
        <w:pStyle w:val="Normal"/>
        <w:rPr/>
      </w:pPr>
      <w:r>
        <w:rPr>
          <w:sz w:val="22"/>
        </w:rPr>
        <w:t>【市長】　はい、まず、水路のことについてはこのあと場所を確認させていただいたらと思います。においがするっていうのは水によるものなのか、堆積してる砂、土によるものかいろいろケースがあるみたいなんで場所を確定させていただきたいと思います。そして、皆さんの時間もあると思うんで簡潔に道路の交通事故対策について。</w:t>
      </w:r>
    </w:p>
    <w:p>
      <w:pPr>
        <w:pStyle w:val="Normal"/>
        <w:rPr/>
      </w:pPr>
      <w:r>
        <w:rPr>
          <w:sz w:val="22"/>
        </w:rPr>
        <w:t>【都市政策課長】　交差点の事故についてはやはりいろんな原因があると思います。まず現場に参りまして対策を検討させていただきたいと思います。</w:t>
      </w:r>
    </w:p>
    <w:p>
      <w:pPr>
        <w:pStyle w:val="Normal"/>
        <w:rPr/>
      </w:pPr>
      <w:r>
        <w:rPr>
          <w:sz w:val="22"/>
        </w:rPr>
        <w:t>【市長】　ですね。また、今の児童館のことも、現状踏まえて答をお返しさせていただきたいと思います。</w:t>
      </w:r>
    </w:p>
    <w:p>
      <w:pPr>
        <w:pStyle w:val="Normal"/>
        <w:rPr/>
      </w:pPr>
      <w:r>
        <w:rPr>
          <w:sz w:val="22"/>
        </w:rPr>
        <w:t>【司会】　はい、ちょっと最後が走り気味になってしまいましたけれども、予定の時間がちょっとすぎてしまいました。最後に市長から本日の感想を申し上げます。</w:t>
      </w:r>
    </w:p>
    <w:p>
      <w:pPr>
        <w:pStyle w:val="Normal"/>
        <w:rPr/>
      </w:pPr>
      <w:r>
        <w:rPr>
          <w:sz w:val="22"/>
        </w:rPr>
        <w:t>【市長】　皆様方、今日は長時間ありがとうございました。非常に申し訳なかったのが説明して下さってたのに時間の関係で削らせていただいたのが非常に申し訳なかったですけどすみません。今日は、いろんな潮見の課題について教えていただいて本当に良かったと思ってます。これは課題を一つ一つ解決していくことによってより良いまちにつながっていく。そして魅力をしっかりと捉えていただくことで、より良いまちにつながっていけると思ってます。重ねて申し上げますけども、４１地区の集まりが松山ですからそれぞれの地区がより良い輝きを持てば松山はもっと輝くと思いますんでこれからもお力添えいただけたらと思います。今日は本当に長時間ありがとうございました。</w:t>
      </w:r>
    </w:p>
    <w:p>
      <w:pPr>
        <w:pStyle w:val="Normal"/>
        <w:jc w:val="left"/>
        <w:rPr>
          <w:sz w:val="22"/>
        </w:rPr>
      </w:pPr>
      <w:r>
        <w:rPr>
          <w:sz w:val="22"/>
        </w:rPr>
      </w:r>
    </w:p>
    <w:p>
      <w:pPr>
        <w:pStyle w:val="Normal"/>
        <w:jc w:val="right"/>
        <w:rPr>
          <w:sz w:val="22"/>
        </w:rPr>
      </w:pPr>
      <w:r>
        <w:rPr>
          <w:rFonts w:cs="ＭＳ 明朝;MS Mincho" w:ascii="ＭＳ 明朝;MS Mincho" w:hAnsi="ＭＳ 明朝;MS Mincho"/>
          <w:sz w:val="22"/>
        </w:rPr>
        <w:t>――</w:t>
      </w:r>
      <w:r>
        <w:rPr>
          <w:sz w:val="22"/>
        </w:rPr>
        <w:t>　了　――</w:t>
      </w:r>
    </w:p>
    <w:p>
      <w:pPr>
        <w:pStyle w:val="Normal"/>
        <w:jc w:val="left"/>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36:00Z</dcterms:created>
  <dc:creator>matsuyamashi</dc:creator>
  <dc:description/>
  <cp:keywords/>
  <dc:language>en-US</dc:language>
  <cp:lastModifiedBy>matsuyamashi</cp:lastModifiedBy>
  <cp:lastPrinted>2011-12-07T10:10:00Z</cp:lastPrinted>
  <dcterms:modified xsi:type="dcterms:W3CDTF">2012-01-20T00:44:00Z</dcterms:modified>
  <cp:revision>23</cp:revision>
  <dc:subject/>
  <dc:title/>
</cp:coreProperties>
</file>