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河野地区タウンミーティングでいただいた意見等と市の対応</w:t>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スポーツ</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愛媛マラソンの参加枠について、地域枠をつくってほしい。</w:t>
            </w:r>
          </w:p>
          <w:p>
            <w:pPr>
              <w:pStyle w:val="Normal"/>
              <w:jc w:val="left"/>
              <w:rPr/>
            </w:pPr>
            <w:r>
              <w:rPr/>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愛媛マラソンの過去のエントリーは、先着インターネットエントリーと郵便振替エントリーとの公平性が課題となったことから、前回の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回大会から公平公正を第一に、インターネットエントリーと郵便振替エントリーを併せた抽選に変更した経緯があり、現状では地域枠を設けることは難しい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ご要望については、愛媛マラソン実行委員会に伝え、今後も様々なエントリー方法を調査研究し改善していくことで、多くの方々のご賛同をいただき、地域の活性化とともに県民・市民が全国に誇れるイベントへと発展させ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石　信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8</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地域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子どもの育成をはじめ地域住民の地元意識を高めることが必要ではないか。</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ゴシック;MS Gothic" w:hAnsi="ＭＳ ゴシック;MS Gothic" w:eastAsia="ＭＳ ゴシック;MS Gothic" w:cs="ＭＳ ゴシック;MS Gothic"/>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も今後、少子高齢化とともに人口の減少が見込まれていますので、これからの持続可能なまちづくりを考えると、子どもが地域活動に積極的に参加できる環境づくりや、活動の中心となる人材の育成は、非常に大切である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本市では、愛媛大学と協働し、「地域づくり支援セミナー」を開催しており、これまでに</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名の受講生を地域に送り出してきました。</w:t>
            </w:r>
          </w:p>
          <w:p>
            <w:pPr>
              <w:pStyle w:val="Normal"/>
              <w:ind w:firstLine="210"/>
              <w:rPr/>
            </w:pPr>
            <w:r>
              <w:rPr>
                <w:rFonts w:ascii="ＭＳ ゴシック;MS Gothic" w:hAnsi="ＭＳ ゴシック;MS Gothic" w:cs="ＭＳ ゴシック;MS Gothic" w:eastAsia="ＭＳ ゴシック;MS Gothic"/>
              </w:rPr>
              <w:t>また、コミュニティ・アドバイザーを地域に派遣し、人材育成を行っており、今年度からはアドバイザー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に増員し、地域の多様な意見に対してより専門的なアドバイスを行えるようになりました。</w:t>
            </w:r>
          </w:p>
          <w:p>
            <w:pPr>
              <w:pStyle w:val="Normal"/>
              <w:ind w:firstLine="210"/>
              <w:rPr/>
            </w:pPr>
            <w:r>
              <w:rPr>
                <w:rFonts w:ascii="ＭＳ ゴシック;MS Gothic" w:hAnsi="ＭＳ ゴシック;MS Gothic" w:cs="ＭＳ ゴシック;MS Gothic" w:eastAsia="ＭＳ ゴシック;MS Gothic"/>
              </w:rPr>
              <w:t>これらの制度を積極的にご活用いただき、地域コミュニティの醸成に役立てていただければ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吾　雄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高縄神社のトイレを改善してほしい。</w:t>
            </w:r>
          </w:p>
          <w:p>
            <w:pPr>
              <w:pStyle w:val="Normal"/>
              <w:ind w:firstLine="210"/>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坂の上の雲まちづくりチームが現地を確認し、高縄神社宮司にご意見をお伝えしたとこ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タウンミーティングの意見を受けて、和式の女子トイレを洋式にして使い易くするなど、前向きに検討します。」との回答をいただき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本　貴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高齢者の人たちが運動できる施設があるとい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地区では、ふれあいいきいきサロン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ヶ所、高齢クラブ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クラブあり、公民館や集会所、公園などを利用して、さまざま趣味の活動や体操、クロッケーなどが行わ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このような地域の活動を通して、高齢者の生きがいづくりや、健康増進をより一層推進し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維持</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柳原駅とバイパス（国道１９６号線）の間に道路の水はけが悪く、水たまりができるので改善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意見をいただきましたＪＲ柳原駅から国道</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号線までの市道柳原別府線について、</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雨天時に道路管理課が現地を調査したところ、道路に数箇所の水たまりがある所や、外側線が消えかかっている状況を確認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市道柳原別府線の舗装及び外側線の引き直しについて検討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田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河野地区の土砂災害警戒区域の中に北条南中学校が入っているが、避難勧告、避難指示等が出た場合、避難場所として開設するのか。</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松山市では、さまざまな災害に備え、小中学校や集会所など、できるだけ多くの公共施設等を主に避難所として指定しています。</w:t>
            </w:r>
            <w:r>
              <w:rPr>
                <w:rFonts w:ascii="ＭＳ ゴシック;MS Gothic" w:hAnsi="ＭＳ ゴシック;MS Gothic" w:cs="ＭＳ ゴシック;MS Gothic" w:eastAsia="ＭＳ ゴシック;MS Gothic"/>
                <w:spacing w:val="20"/>
                <w:kern w:val="0"/>
                <w:szCs w:val="21"/>
              </w:rPr>
              <w:t>しかし、災害の種類や規模などによっては、避難所に指定している場所でも開設されない場合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を必要とする災害が発生した場合には、安全な避難所を早期に開設し、防災行政無線をはじめ、広報車両や緊急速報メール、さらにはテレビやラジオなど、さまざまな手段を活用し、速やかに市民に周知することにしていますので、</w:t>
            </w:r>
            <w:r>
              <w:rPr>
                <w:rFonts w:ascii="ＭＳ ゴシック;MS Gothic" w:hAnsi="ＭＳ ゴシック;MS Gothic" w:cs="ＭＳ ゴシック;MS Gothic" w:eastAsia="ＭＳ ゴシック;MS Gothic"/>
                <w:spacing w:val="20"/>
                <w:kern w:val="0"/>
                <w:szCs w:val="21"/>
              </w:rPr>
              <w:t>災害時には行政などからの避難情報を聞いて行動していただくとともに、家族や地域の皆さんで、平時から複数の避難場所や避難経路の状況等を併せて確認いただきますようお願い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維持管理</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文化の森の駐車場からグラウンドに上がる階段が階段のピッチが高いので、改善等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文化・スポーツ振興課が現場を確認したところ、ご指摘のとお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段目から段差の高低差があり、上り下りに支障を来していると考えられますので、段差の解消を行うよう検討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石　信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道路維持</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高縄山に上がる道路（県道湯山高縄北条線）に枝がはみ出しているので改善等してほしい。</w:t>
            </w:r>
          </w:p>
          <w:p>
            <w:pPr>
              <w:pStyle w:val="Normal"/>
              <w:jc w:val="left"/>
              <w:rPr>
                <w:kern w:val="0"/>
              </w:rPr>
            </w:pPr>
            <w:r>
              <w:rPr>
                <w:kern w:val="0"/>
              </w:rPr>
            </w:r>
          </w:p>
          <w:p>
            <w:pPr>
              <w:pStyle w:val="Normal"/>
              <w:jc w:val="righ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ご意見をいただきました、県道湯山高縄北条線の木の枝のはみ出しについて、管理者である愛媛県にお伝えし、以下の回答をいただき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媛県の回答</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道の維持管理等の予算は非常に厳しい状況で、道路の通行に支障をきたしている箇所を優先的に対応しており、現状として道路上に迫り出している木枝等をすべて除却するのは困難な状況にあります。そのような状況のもと、中予地方局では、道路パトロールの際や道路利用者から連絡があった際に、道路通行上支障となる木枝を随時、除去しています。</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ご意見をいただいた</w:t>
            </w:r>
            <w:r>
              <w:rPr>
                <w:rFonts w:ascii="ＭＳ ゴシック;MS Gothic" w:hAnsi="ＭＳ ゴシック;MS Gothic" w:cs="ＭＳ ゴシック;MS Gothic" w:eastAsia="ＭＳ ゴシック;MS Gothic"/>
                <w:kern w:val="0"/>
              </w:rPr>
              <w:t>県道湯山高縄北条線につい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現場</w:t>
            </w:r>
            <w:r>
              <w:rPr>
                <w:rFonts w:ascii="ＭＳ ゴシック;MS Gothic" w:hAnsi="ＭＳ ゴシック;MS Gothic" w:cs="ＭＳ ゴシック;MS Gothic" w:eastAsia="ＭＳ ゴシック;MS Gothic"/>
                <w:kern w:val="0"/>
              </w:rPr>
              <w:t>を確認したところ、大きく枝がはみ出して通行の支障があるような箇所は、現在のところございません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引き続き</w:t>
            </w:r>
            <w:r>
              <w:rPr>
                <w:rFonts w:ascii="ＭＳ ゴシック;MS Gothic" w:hAnsi="ＭＳ ゴシック;MS Gothic" w:cs="ＭＳ ゴシック;MS Gothic" w:eastAsia="ＭＳ ゴシック;MS Gothic"/>
              </w:rPr>
              <w:t>道路の維持管理に努めていきますので、木枝や落石など通行の支障があるものを発見された際は、中予地方局までご連絡いただければ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予地方局　建設部管理課　丹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w:t>
            </w:r>
            <w:r>
              <w:rPr>
                <w:rFonts w:eastAsia="ＭＳ ゴシック;MS Gothic" w:cs="ＭＳ ゴシック;MS Gothic" w:ascii="ＭＳ ゴシック;MS Gothic" w:hAnsi="ＭＳ ゴシック;MS Gothic"/>
              </w:rPr>
              <w:t>9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49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田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維持管理</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歩道橋（府中）や通学路等の壁に落書きが多く、怖い思いをするので改善等を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タウンミーティング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に、市民参画まちづくり課が現場を確認し、歩道橋等への落書きについて、</w:t>
            </w:r>
            <w:r>
              <w:rPr>
                <w:rFonts w:ascii="ＭＳ ゴシック;MS Gothic" w:hAnsi="ＭＳ ゴシック;MS Gothic" w:cs="ＭＳ ゴシック;MS Gothic" w:eastAsia="ＭＳ ゴシック;MS Gothic"/>
              </w:rPr>
              <w:t>国道の管理者である松山第二国道維持出張所に確認したところ、以下の回答をいただき、河野小学校（発言された児童）にお伝え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歩道橋（国道</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号・府中）の落書きは、今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に歩道橋を塗り直して消しました。国道</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号・片山橋高架下の落書きについて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落書きの上から白スプレーで塗り直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落書き消しは防犯活動にも繋がるため、今後の対策については、関係団体とも協議しながら検討していきたい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地域の掃除活動に、子どもも参加できればきれいになり、高齢者との関係も深まると思う。</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では、町内会や自治会などが自主的に行う清掃活動や防犯活動などの地域協働活動を支援しています。</w:t>
            </w:r>
          </w:p>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に、市民参画まちづくり課から河野地区代表区長に地域で清掃活動を行う時は、子どもたちが参加しやすい日時や場所などにも配慮していただくようお願い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その他にも、様々な行事や活動が行われているとお伺いしましたので、子どもたちが積極的に参加できる環境を整え、高齢者や地域の皆さんとの交流を深めていただきたい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崎　信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河野公民館は高齢者の方がたくさん集まり、また避難所でもあるので、トイレを洋式トイレに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公民館は、高齢者をはじめ多くの方が利用されるとともに、災害時には避難所になることから、洋式トイレの必要性は十分理解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河野公民館長からトイレの洋式化を希望するご意向をお伺いしましたので、今後、学習施設課が現地の状況を確認し、改修工事等の対応をし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下　裕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河川</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北条南中学校の北側の道（高山川沿い）に草が張り出して危ない。</w:t>
            </w:r>
          </w:p>
          <w:p>
            <w:pPr>
              <w:pStyle w:val="Normal"/>
              <w:jc w:val="left"/>
              <w:rPr/>
            </w:pPr>
            <w:r>
              <w:rPr/>
              <w:t>　また、街灯（防犯灯）が無いので危な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当日に河川水路課がご質問の箇所を確認したところ、片山区の農事組合がすでに草刈りを実施し、危険箇所は解消されていました。</w:t>
            </w:r>
          </w:p>
          <w:p>
            <w:pPr>
              <w:pStyle w:val="Normal"/>
              <w:ind w:firstLine="210"/>
              <w:rPr/>
            </w:pPr>
            <w:r>
              <w:rPr>
                <w:rFonts w:ascii="ＭＳ ゴシック;MS Gothic" w:hAnsi="ＭＳ ゴシック;MS Gothic" w:cs="ＭＳ ゴシック;MS Gothic" w:eastAsia="ＭＳ ゴシック;MS Gothic"/>
              </w:rPr>
              <w:t>今後の維持管理につい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高山川を管理している愛媛県に確認したとこ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を管理するうえで支障がある場合、緊急を要する箇所から順次、溜まった土砂の撤去や草刈り等を行っていますが、川をより美しく保つためには、住民の皆さんのご協力をお願いしています。県と市町では、地域の皆さんが行う河川清掃を支援するため「愛リバー・サポーター制度」を立ち上げており、登録された団体に軍手やゴミ袋の提供、収集したゴミの回収等の支援を行っていますので、ぜひ、この制度を活用して河川の美化活動にご協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との回答をいただき、同日、北条南中学校（発言された生徒）にお伝えしました。</w:t>
            </w:r>
          </w:p>
          <w:p>
            <w:pPr>
              <w:pStyle w:val="Normal"/>
              <w:ind w:firstLine="210"/>
              <w:rPr/>
            </w:pPr>
            <w:r>
              <w:rPr>
                <w:rFonts w:ascii="ＭＳ ゴシック;MS Gothic" w:hAnsi="ＭＳ ゴシック;MS Gothic" w:cs="ＭＳ ゴシック;MS Gothic" w:eastAsia="ＭＳ ゴシック;MS Gothic"/>
              </w:rPr>
              <w:t>防犯灯については、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市民参画まちづくり課が現地を確認したとこ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ｍあまりの間に設置していない所がありました。</w:t>
            </w:r>
          </w:p>
          <w:p>
            <w:pPr>
              <w:pStyle w:val="Normal"/>
              <w:ind w:firstLine="210"/>
              <w:rPr/>
            </w:pPr>
            <w:r>
              <w:rPr>
                <w:rFonts w:ascii="ＭＳ ゴシック;MS Gothic" w:hAnsi="ＭＳ ゴシック;MS Gothic" w:cs="ＭＳ ゴシック;MS Gothic" w:eastAsia="ＭＳ ゴシック;MS Gothic"/>
              </w:rPr>
              <w:t>防犯灯は地域の安全のため、町内会が設置して所有者となり、維持管理や電気料金を負担していただいており、設置費用について松山市防犯協会を通じて助成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く防犯灯を設置する手続きは、町内会から松山市への申請になりますので、町内会の代表者に設置を検討していただくようお伝え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pPr>
            <w:r>
              <w:rPr>
                <w:rFonts w:ascii="ＭＳ ゴシック;MS Gothic" w:hAnsi="ＭＳ ゴシック;MS Gothic" w:cs="ＭＳ ゴシック;MS Gothic" w:eastAsia="ＭＳ ゴシック;MS Gothic"/>
              </w:rPr>
              <w:t>松本　幸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維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通学路の草を刈っ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道路管理課がご意見をいただいた市道八反地宮内線付近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箇所を確認しましたが、現在のところ、道路に迫り出しているような雑草等は確認できません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道路についてお気づきの点がございましたら、応急対応も含め道路パトロール等で早期に対処しますので、国道・県道・市道に関わらず道路管理課までご連絡をお願い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田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水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西条からの分水について、その後どうなっているのか。また、松山市自体の水の需要も減っているので、西条から分水することのないようにお願いした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可　能</w:t>
            </w:r>
          </w:p>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対応済</w:t>
            </w:r>
          </w:p>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今年度中</w:t>
            </w:r>
          </w:p>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次年度以降</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検討中</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不可能</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は、愛媛県，西条市，新居浜市、松山市で構成された「水問題に関する協議会（幹事会）」の場で、加茂川及び黒瀬ダムの水資源の有効活用や、その他の水問題について、科学的なデータに基づく客観的な検討・協議を行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の幹事会では、西条市から地下水と加茂川の関係を調査した研究成果について報告がありました。今後は、この報告をもとに、先ずは西条市民の不安を解消する協議が進められるもの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の水源は「毎年のように取水制限を受ける石手川ダム」と「少雨が続くと著しく水位が低下する重信川の地下水」の２つで、人口５０万人を越える都市の構えとしては非常に心もとない状態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万８千立方㍍の必要水量については、将来の都市の発展性を考慮した上で、必要に応じて検証したいと考えていますが、近年の渇水状況等も考え合わせると、大規模な水源が必要である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黒瀬ダムからの分水」という方策は、市議会で、水源確保のために考え得る１９の方策をご審議いただき、安定性と最も経費がかからない点から、最優先に進めるよう決議されたことによ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水の他に、より優れた代替案の無い現在、西条市の水を守ることを第一義に、粘り強く地元西条市等の関係者のご理解が得られるよう努め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資源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7</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35:00Z</dcterms:created>
  <dc:creator>matsuyamashi</dc:creator>
  <dc:description/>
  <cp:keywords/>
  <dc:language>en-US</dc:language>
  <cp:lastModifiedBy>matsuyamashi</cp:lastModifiedBy>
  <cp:lastPrinted>2014-11-12T11:10:00Z</cp:lastPrinted>
  <dcterms:modified xsi:type="dcterms:W3CDTF">2014-11-13T05:07:00Z</dcterms:modified>
  <cp:revision>54</cp:revision>
  <dc:subject/>
  <dc:title>タウンミーティング意見対応表</dc:title>
</cp:coreProperties>
</file>