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久枝地区タウンミーティングでいただいた意見等と市の対応</w:t>
      </w:r>
    </w:p>
    <w:tbl>
      <w:tblPr>
        <w:tblW w:w="14567" w:type="dxa"/>
        <w:jc w:val="left"/>
        <w:tblInd w:w="0" w:type="dxa"/>
        <w:tblLayout w:type="fixed"/>
        <w:tblCellMar>
          <w:top w:w="0" w:type="dxa"/>
          <w:left w:w="108" w:type="dxa"/>
          <w:bottom w:w="0" w:type="dxa"/>
          <w:right w:w="108" w:type="dxa"/>
        </w:tblCellMar>
      </w:tblPr>
      <w:tblGrid>
        <w:gridCol w:w="534"/>
        <w:gridCol w:w="1205"/>
        <w:gridCol w:w="3409"/>
        <w:gridCol w:w="2520"/>
        <w:gridCol w:w="4500"/>
        <w:gridCol w:w="2399"/>
      </w:tblGrid>
      <w:tr>
        <w:trPr/>
        <w:tc>
          <w:tcPr>
            <w:tcW w:w="5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61" w:firstLine="61"/>
              <w:jc w:val="center"/>
              <w:rPr>
                <w:rFonts w:ascii="ＭＳ 明朝;MS Mincho" w:hAnsi="ＭＳ 明朝;MS Mincho" w:cs="ＭＳ 明朝;MS Mincho"/>
              </w:rPr>
            </w:pPr>
            <w:r>
              <w:rPr>
                <w:rFonts w:ascii="ＭＳ 明朝;MS Mincho" w:hAnsi="ＭＳ 明朝;MS Mincho" w:cs="ＭＳ 明朝;MS Mincho"/>
              </w:rPr>
              <w:t>意　見　の　内　容</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可能性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時期</w:t>
            </w:r>
          </w:p>
        </w:tc>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策または</w:t>
            </w:r>
          </w:p>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可能な理由等</w:t>
            </w:r>
          </w:p>
        </w:tc>
        <w:tc>
          <w:tcPr>
            <w:tcW w:w="23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河川</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久万川をきれいにして川狩りや</w:t>
            </w:r>
          </w:p>
          <w:p>
            <w:pPr>
              <w:pStyle w:val="Normal"/>
              <w:jc w:val="left"/>
              <w:rPr/>
            </w:pPr>
            <w:r>
              <w:rPr/>
              <w:t>ホタルの住む川にしたい。</w:t>
            </w:r>
          </w:p>
          <w:p>
            <w:pPr>
              <w:pStyle w:val="Normal"/>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　タウンミーティング後、管理者である愛媛県にご要望をお伝えしたとこ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河川を管理するうえで支障がある場合、緊急を要する箇所から順次、溜まった土砂の撤去や草刈り等を行っていますが、川をより美しく保つためには、住民の皆さんのご協力をお願いしています。県と市町では、地域の皆さんが行う河川清掃を支援するため「愛リバー・サポーター制度」を立ち上げており、登録された団体に軍手やゴミ袋の提供、収集したゴミの回収等の支援を行っていますので、ぜひ、この制度を活用して河川の美化活動にご協力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の回答をいただき、久枝小学校（発言された児童）にお伝えしました。</w:t>
            </w:r>
          </w:p>
          <w:p>
            <w:pPr>
              <w:pStyle w:val="Normal"/>
              <w:ind w:firstLine="210"/>
              <w:rPr/>
            </w:pPr>
            <w:r>
              <w:rPr>
                <w:rFonts w:ascii="ＭＳ ゴシック;MS Gothic" w:hAnsi="ＭＳ ゴシック;MS Gothic" w:cs="ＭＳ ゴシック;MS Gothic" w:eastAsia="ＭＳ ゴシック;MS Gothic"/>
                <w:szCs w:val="21"/>
              </w:rPr>
              <w:t>また、松山市では、平成</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度から久万川の流域である久枝地区を「水質改善優先整備地区」と位置付け、水質改善に取り組んでい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くみ取りトイレ」や「単独処理浄化槽」に替わり、トイレの水だけでなく風呂や台所からの水もきれいにする「合併処理浄化槽」を設置する際には、通常より上乗せした補助制度がありますので、ぜひご活用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川水路課</w:t>
            </w:r>
          </w:p>
          <w:p>
            <w:pPr>
              <w:pStyle w:val="Normal"/>
              <w:rPr/>
            </w:pPr>
            <w:r>
              <w:rPr>
                <w:rFonts w:ascii="ＭＳ ゴシック;MS Gothic" w:hAnsi="ＭＳ ゴシック;MS Gothic" w:cs="ＭＳ ゴシック;MS Gothic" w:eastAsia="ＭＳ ゴシック;MS Gothic"/>
              </w:rPr>
              <w:t>松本　幸輝</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3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指導課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岡　利輝</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3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施設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久枝地区の近くに水深がある</w:t>
            </w:r>
            <w:r>
              <w:rPr/>
              <w:t>50</w:t>
            </w:r>
            <w:r>
              <w:rPr/>
              <w:t>メートルプールをつくってほしい。</w:t>
            </w:r>
          </w:p>
          <w:p>
            <w:pPr>
              <w:pStyle w:val="Normal"/>
              <w:jc w:val="left"/>
              <w:rPr/>
            </w:pPr>
            <w:r>
              <w:rPr/>
            </w:r>
          </w:p>
          <w:p>
            <w:pPr>
              <w:pStyle w:val="Normal"/>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松山市がプールなどの公共施設を整備する場合は、市民の誰もが安全に安心して使える施設であることが必要です。</w:t>
            </w:r>
          </w:p>
          <w:p>
            <w:pPr>
              <w:pStyle w:val="Normal"/>
              <w:ind w:firstLine="210"/>
              <w:rPr/>
            </w:pPr>
            <w:r>
              <w:rPr>
                <w:rFonts w:ascii="ＭＳ ゴシック;MS Gothic" w:hAnsi="ＭＳ ゴシック;MS Gothic" w:cs="ＭＳ ゴシック;MS Gothic" w:eastAsia="ＭＳ ゴシック;MS Gothic"/>
                <w:szCs w:val="21"/>
              </w:rPr>
              <w:t>競技を目的とした深いプールは、子どもや高齢者など多くの一般の方が、安全・安心に利用するには適していないため、特定の人や団体しか使用できない可能性があり、多額の経費を使って公共施設として整備し維持管理することは難しいと考えてい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市には、一般の方が安心・安全に利用できる市民プールとして、松山中央公園内にアクアパレットを整備していますが、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のえひめ国体では、松山市で水球とシンクロナイズドスイミングの競技会が開催されるため、アクアパレット北側の駐車場に、愛媛県が十分な水深を確保した仮設プールを建設して対応することにしています。</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化・スポーツ振興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田　弘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98</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３</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選挙</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小・中学生に選挙を身近に感じてもらうために市で出前教室などの取り組みを行えば投票率が上がるのではないかなと思う。</w:t>
            </w:r>
          </w:p>
          <w:p>
            <w:pPr>
              <w:pStyle w:val="Normal"/>
              <w:jc w:val="left"/>
              <w:rPr/>
            </w:pPr>
            <w:r>
              <w:rPr/>
            </w:r>
          </w:p>
          <w:p>
            <w:pPr>
              <w:pStyle w:val="Normal"/>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笑顔のまつやま　まちかど講座」（出前講座）のテーマで「選挙豆知識（知っておきたい選挙制度）」を設定し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テーマは、小中学生にわかりやすい内容で実施できますので、ぜひ選挙管理委員会事務局までご連絡をいただけたらと思います。</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挙管理委員会事務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越智　俊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619</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４</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公園</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鴨川公園などの公園にごみ箱を置いてほしい。</w:t>
            </w:r>
          </w:p>
          <w:p>
            <w:pPr>
              <w:pStyle w:val="Normal"/>
              <w:jc w:val="left"/>
              <w:rPr/>
            </w:pPr>
            <w:r>
              <w:rPr/>
            </w:r>
          </w:p>
          <w:p>
            <w:pPr>
              <w:pStyle w:val="Normal"/>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szCs w:val="21"/>
              </w:rPr>
              <w:t>公園内のごみ箱については、設置すると家庭ごみが持ち込まれるなどの理由で、設置していない公園が多くなってきているのが現状で、公園を利用者される方には、ごみの持ち帰りをお願いしてい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タウンミーティング後の</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日に、鴨川公園のごみ箱の設置について公園管理協力会にお伝えしたところ、「家庭ごみの持ち込みが想定されることから、ごみ箱を設置することは難しい。」との回答をいただきました。</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緑地課</w:t>
            </w:r>
          </w:p>
          <w:p>
            <w:pPr>
              <w:pStyle w:val="Normal"/>
              <w:rPr/>
            </w:pPr>
            <w:r>
              <w:rPr>
                <w:rFonts w:ascii="ＭＳ ゴシック;MS Gothic" w:hAnsi="ＭＳ ゴシック;MS Gothic" w:cs="ＭＳ ゴシック;MS Gothic" w:eastAsia="ＭＳ ゴシック;MS Gothic"/>
              </w:rPr>
              <w:t>管　正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97</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５</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防災</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松山市木造住宅耐震改修等補助事業の活用状況について教えてほしい。また家具固定に対する補助等（松山市で家具転倒の道具を全軒配布など）を検討してほしい。</w:t>
            </w:r>
          </w:p>
          <w:p>
            <w:pPr>
              <w:pStyle w:val="Normal"/>
              <w:jc w:val="left"/>
              <w:rPr/>
            </w:pPr>
            <w:r>
              <w:rPr/>
            </w:r>
          </w:p>
          <w:p>
            <w:pPr>
              <w:pStyle w:val="Normal"/>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山市木造耐震改修等補助事業の申請件数は、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が</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件、</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が</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件で、今年度は募集枠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件を既に受付しま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今年度実施している「住まいるリフォーム補助事業」は、耐震改修補助事業も併せて利用すると</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万円の追加補助があることから、両方の補助を申請した件数は</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件ありま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災害に備えて家具固定等の対策を充実することは大変重要であると考えています。松山市では、災害に備えるための地域の特性に応じた自主防災組織の事業に対して財政支援を行っていますので、自主防災組織地区連合会で取り組んでいただいている活性化モデル事業などを活用していただければと思います。</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宅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杉村　幸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0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指導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宮内　忠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1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防局警防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芝　大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26-9218</w:t>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６</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イベント</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地域で色んな人と触れ合って楽しみたいので、ＰＴＡバザーなど行事やイベントを応援してほしい。</w:t>
            </w:r>
          </w:p>
          <w:p>
            <w:pPr>
              <w:pStyle w:val="Normal"/>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松山市では、松山市小中学校ＰＴＡ連合会に財政支援を行うほか、親子ふれあい事業などの委託事業を実施するなど、様々なかたちで活動の支援を行っ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日頃から市職員に対しても地域活動に積極的に参加するよう促しており、それぞれの地元で活動のお手伝いをさせていただいています。</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委員会事務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支援センター事務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川　泰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3-3205</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７</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道路維持</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久枝地区の歩道は、凸凹が激しく危険なため歩道を平らにしてほしい。また、歩行者と自転車が区別された自転車専用道路を整備してほしい。</w:t>
            </w:r>
          </w:p>
          <w:p>
            <w:pPr>
              <w:pStyle w:val="Normal"/>
              <w:jc w:val="left"/>
              <w:rPr/>
            </w:pPr>
            <w:r>
              <w:rPr/>
            </w:r>
          </w:p>
          <w:p>
            <w:pPr>
              <w:pStyle w:val="Normal"/>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タウンミーティング後の</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日に、</w:t>
            </w:r>
            <w:r>
              <w:rPr>
                <w:rFonts w:ascii="ＭＳ ゴシック;MS Gothic" w:hAnsi="ＭＳ ゴシック;MS Gothic" w:cs="ＭＳ ゴシック;MS Gothic" w:eastAsia="ＭＳ ゴシック;MS Gothic"/>
              </w:rPr>
              <w:t>ご意見をいただきました、県道和気衣山線の傷みが激しい歩道の改良及び自転車通行帯の設置要望について、管理者である愛媛県へお伝えし、以下の回答をいただきました。</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愛媛県の回答</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道和気衣山線の歩道を設置する際、基本的に平らになるよう整備していますが、沿線の地盤が高い箇所や、歩道内に用水路があるなど、やむを得ない理由で歩道の高さを合わせられなかった一部の箇所では、いくらかの高低差ができ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この歩道を整備する際は、高齢者や障害者等を含むすべての歩行者が安全に通行できるよう、十分配慮したいと考えています。</w:t>
            </w:r>
          </w:p>
          <w:p>
            <w:pPr>
              <w:pStyle w:val="Normal"/>
              <w:ind w:firstLine="210"/>
              <w:rPr/>
            </w:pPr>
            <w:r>
              <w:rPr>
                <w:rFonts w:ascii="ＭＳ ゴシック;MS Gothic" w:hAnsi="ＭＳ ゴシック;MS Gothic" w:cs="ＭＳ ゴシック;MS Gothic" w:eastAsia="ＭＳ ゴシック;MS Gothic"/>
              </w:rPr>
              <w:t>また、この県道に自転車道を設置するには、歩道部分が狭いため自転車道部分となる沿線の用地を買収して道路全体を拡張する必要があります。</w:t>
            </w:r>
          </w:p>
          <w:p>
            <w:pPr>
              <w:pStyle w:val="Normal"/>
              <w:ind w:firstLine="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しかし、道路沿線には住宅や店舗が建ち並んでいるため、沿線住民の皆さんのご協力に加え莫大な費用が必要となることから、現時点で自転車道の設置は難しい状況です。」</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管理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浮田　達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34</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８</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河川</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kern w:val="0"/>
              </w:rPr>
              <w:t>鴨川３丁目付近の大川に溜まった土を取ってほしい。</w:t>
            </w:r>
          </w:p>
          <w:p>
            <w:pPr>
              <w:pStyle w:val="Normal"/>
              <w:jc w:val="left"/>
              <w:rPr>
                <w:kern w:val="0"/>
              </w:rPr>
            </w:pPr>
            <w:r>
              <w:rPr>
                <w:kern w:val="0"/>
              </w:rPr>
            </w:r>
          </w:p>
          <w:p>
            <w:pPr>
              <w:pStyle w:val="Normal"/>
              <w:jc w:val="right"/>
              <w:rPr>
                <w:kern w:val="0"/>
              </w:rPr>
            </w:pPr>
            <w:r>
              <w:rPr>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ウンミーティング終了後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日に、管理者である愛媛県にご要望をお伝えしたところ、「現地を確認したところ、河川を管理するうえで、支障となるほどの土砂は溜まっておらず緊急性は低いため、今後も河川巡視等を定期的に行っていきます。」との回答を愛媛県が直接、発言者にお伝えしました。</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川水路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本　幸輝</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38</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９</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防災</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久枝地区の７つの指定避難所以外で、民間の施設等を避難場所として確保等したいので、行政も関わってほしい。</w:t>
            </w:r>
          </w:p>
          <w:p>
            <w:pPr>
              <w:pStyle w:val="Normal"/>
              <w:ind w:firstLine="210"/>
              <w:jc w:val="left"/>
              <w:rPr/>
            </w:pPr>
            <w:r>
              <w:rPr/>
              <w:t>また、要援護者など地域で情報を共有して災害時に備えることが大切ではないか。</w:t>
            </w:r>
          </w:p>
          <w:p>
            <w:pPr>
              <w:pStyle w:val="Normal"/>
              <w:jc w:val="left"/>
              <w:rPr/>
            </w:pPr>
            <w:r>
              <w:rPr/>
            </w:r>
          </w:p>
          <w:p>
            <w:pPr>
              <w:pStyle w:val="Normal"/>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場所は、被災者の滞在に必要な規模を有することや想定される災害による影響が比較的少ない場所であることなどの基準に基づき、原則的に学校や公民館など既存の公共施設を避難所に指定しています。</w:t>
            </w:r>
          </w:p>
          <w:p>
            <w:pPr>
              <w:pStyle w:val="Normal"/>
              <w:ind w:firstLine="210"/>
              <w:rPr/>
            </w:pPr>
            <w:r>
              <w:rPr>
                <w:rFonts w:ascii="ＭＳ ゴシック;MS Gothic" w:hAnsi="ＭＳ ゴシック;MS Gothic" w:cs="ＭＳ ゴシック;MS Gothic" w:eastAsia="ＭＳ ゴシック;MS Gothic"/>
              </w:rPr>
              <w:t>ほかの地域では、自主防災組織と事業所等が自主的に避難先となる施設を検討し、地域の避難場所として事業所等を活用している例もあり、消防局では活用例の紹介や地域の事業所との連絡調整等を行っていますので、地域で有効な避難場所となる候補施設等がありましたら、警防課までご相談くださ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時の避難行動要支援者の情報は、民生児童委員に提供していますが、災害時の初動期の支援は、民生児童委員の他に自主防災組織や町内会などの地域の支援組織の協力も必要であると考え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井地区では現在、地域の支援組織に避難行動要支援者名簿を提供する取り組みを試行的に進めており、今後、この取り組み結果を受けて他の地区に対する情報提供についても検討していきたいと考えています。</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機管理担当部長付</w:t>
            </w:r>
          </w:p>
          <w:p>
            <w:pPr>
              <w:pStyle w:val="Normal"/>
              <w:ind w:left="840" w:hanging="8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矢野　秋文</w:t>
            </w:r>
          </w:p>
          <w:p>
            <w:pPr>
              <w:pStyle w:val="Normal"/>
              <w:ind w:left="840" w:hanging="8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793</w:t>
            </w:r>
          </w:p>
          <w:p>
            <w:pPr>
              <w:pStyle w:val="Normal"/>
              <w:ind w:left="840" w:hanging="8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8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防局警防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芝　大輔</w:t>
            </w:r>
          </w:p>
          <w:p>
            <w:pPr>
              <w:pStyle w:val="Normal"/>
              <w:ind w:left="840" w:hanging="8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26-9218</w:t>
            </w:r>
          </w:p>
          <w:p>
            <w:pPr>
              <w:pStyle w:val="Normal"/>
              <w:ind w:left="840" w:hanging="8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8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8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8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hanging="8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健福祉政策課</w:t>
            </w:r>
          </w:p>
          <w:p>
            <w:pPr>
              <w:pStyle w:val="Normal"/>
              <w:ind w:left="840" w:hanging="8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兵頭　利彦</w:t>
            </w:r>
          </w:p>
          <w:p>
            <w:pPr>
              <w:pStyle w:val="Normal"/>
              <w:ind w:left="840" w:hanging="8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23</w:t>
            </w:r>
          </w:p>
        </w:tc>
      </w:tr>
      <w:tr>
        <w:trPr>
          <w:trHeight w:val="22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０</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学校施設</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久枝小学校南校舎のコンクリートのひさしを直してほしい。</w:t>
            </w:r>
          </w:p>
          <w:p>
            <w:pPr>
              <w:pStyle w:val="Normal"/>
              <w:ind w:firstLine="210"/>
              <w:jc w:val="left"/>
              <w:rPr/>
            </w:pPr>
            <w:r>
              <w:rPr/>
            </w:r>
          </w:p>
          <w:p>
            <w:pPr>
              <w:pStyle w:val="Normal"/>
              <w:ind w:firstLine="210"/>
              <w:jc w:val="left"/>
              <w:rPr/>
            </w:pPr>
            <w:r>
              <w:rPr/>
            </w:r>
          </w:p>
          <w:p>
            <w:pPr>
              <w:pStyle w:val="Normal"/>
              <w:ind w:firstLine="21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久枝小学校南校舎のコンクリートのひさしについては、傷んでコンクリート片が剥がれ落ちる危険性があったため、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にそのコンクリート片を撤去した上でコンクリート風化防止・鉄筋腐食防止の対策工事を行い、安全性を確保している状態ですので、ご安心ください。</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施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宇都宮　和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85</w:t>
            </w:r>
          </w:p>
        </w:tc>
      </w:tr>
      <w:tr>
        <w:trPr>
          <w:trHeight w:val="22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１</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公園</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　公園（児童遊園地）の遊具がさびているので、直してほしい。</w:t>
            </w:r>
          </w:p>
          <w:p>
            <w:pPr>
              <w:pStyle w:val="Normal"/>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タウンミーティング後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に、公園緑地課が現場を確認したところ、遊具にさびがいくらか発生していましたが、十分な機能と安全性を保っていることを確認しま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遊園地の遊具の点検について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か月に１回の日常点検と年に１回の専門業者による定期点検を行っていますが、お気づきの点がありましたら、早急に対応しますので子育て支援課までご連絡をお願いします。</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育て支援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渡部　直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18</w:t>
            </w:r>
          </w:p>
        </w:tc>
      </w:tr>
      <w:tr>
        <w:trPr>
          <w:trHeight w:val="22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２</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施設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雨の日でも運動場で遊べるように小さいドームをつくってその中で楽しく遊べる遊具がほしい。</w:t>
            </w:r>
          </w:p>
          <w:p>
            <w:pPr>
              <w:pStyle w:val="Normal"/>
              <w:jc w:val="left"/>
              <w:rPr/>
            </w:pPr>
            <w:r>
              <w:rPr/>
            </w:r>
          </w:p>
          <w:p>
            <w:pPr>
              <w:pStyle w:val="Normal"/>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運動場へのドーム設置については、建設や維持管理に多額の費用がかかることから、対応は難しいと考え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雨天時には体育館を利用するようにしてください。</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施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宇都宮　和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85</w:t>
            </w:r>
          </w:p>
        </w:tc>
      </w:tr>
    </w:tbl>
    <w:p>
      <w:pPr>
        <w:pStyle w:val="Normal"/>
        <w:rPr/>
      </w:pPr>
      <w:r>
        <w:rPr/>
      </w:r>
    </w:p>
    <w:sectPr>
      <w:headerReference w:type="default" r:id="rId2"/>
      <w:footerReference w:type="default" r:id="rId3"/>
      <w:type w:val="nextPage"/>
      <w:pgSz w:orient="landscape" w:w="16838" w:h="11906"/>
      <w:pgMar w:left="1418" w:right="1134" w:gutter="0" w:header="851" w:top="1134" w:footer="851" w:bottom="907"/>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4:05:00Z</dcterms:created>
  <dc:creator>matsuyamashi</dc:creator>
  <dc:description/>
  <cp:keywords/>
  <dc:language>en-US</dc:language>
  <cp:lastModifiedBy>matsuyamashi</cp:lastModifiedBy>
  <cp:lastPrinted>2014-11-06T13:05:00Z</cp:lastPrinted>
  <dcterms:modified xsi:type="dcterms:W3CDTF">2014-11-12T00:45:00Z</dcterms:modified>
  <cp:revision>8</cp:revision>
  <dc:subject/>
  <dc:title>タウンミーティング意見対応表</dc:title>
</cp:coreProperties>
</file>