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味生地区タウンミーティングでいただいた意見等と市の回答</w:t>
      </w:r>
    </w:p>
    <w:tbl>
      <w:tblPr>
        <w:tblW w:w="14567" w:type="dxa"/>
        <w:jc w:val="left"/>
        <w:tblInd w:w="0" w:type="dxa"/>
        <w:tblLayout w:type="fixed"/>
        <w:tblCellMar>
          <w:top w:w="0" w:type="dxa"/>
          <w:left w:w="108" w:type="dxa"/>
          <w:bottom w:w="0" w:type="dxa"/>
          <w:right w:w="108" w:type="dxa"/>
        </w:tblCellMar>
      </w:tblPr>
      <w:tblGrid>
        <w:gridCol w:w="534"/>
        <w:gridCol w:w="1205"/>
        <w:gridCol w:w="3409"/>
        <w:gridCol w:w="2520"/>
        <w:gridCol w:w="4500"/>
        <w:gridCol w:w="2399"/>
      </w:tblGrid>
      <w:tr>
        <w:trPr/>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明朝;MS Mincho" w:hAnsi="ＭＳ 明朝;MS Mincho" w:cs="ＭＳ 明朝;MS Mincho"/>
              </w:rPr>
            </w:pPr>
            <w:r>
              <w:rPr>
                <w:rFonts w:ascii="ＭＳ 明朝;MS Mincho" w:hAnsi="ＭＳ 明朝;MS Mincho" w:cs="ＭＳ 明朝;MS Mincho"/>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3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住居表示</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　北斎院町と南斎院町を住居表示にしてほしい。</w:t>
            </w:r>
          </w:p>
          <w:p>
            <w:pPr>
              <w:pStyle w:val="Normal"/>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住居表示については、市内の人口が密集している地域の約</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で実施していますが、郵便物の配送や住居・所在地の確認などに利便がある一方で、実施の際には個人の免許証や金融機関への届出住所の変更などに手続きを要することなども含め、まず住民の皆さんにメリット・デメリットを理解していただいた上で、地域の意見を取りまとめていただく必要があります。</w:t>
            </w:r>
          </w:p>
          <w:p>
            <w:pPr>
              <w:pStyle w:val="Normal"/>
              <w:ind w:firstLine="210"/>
              <w:rPr/>
            </w:pPr>
            <w:r>
              <w:rPr>
                <w:rFonts w:ascii="ＭＳ ゴシック;MS Gothic" w:hAnsi="ＭＳ ゴシック;MS Gothic" w:cs="ＭＳ ゴシック;MS Gothic" w:eastAsia="ＭＳ ゴシック;MS Gothic"/>
                <w:szCs w:val="21"/>
              </w:rPr>
              <w:t>都市デザイン課では制度について、パンフレットの配布や説明会の開催など、支援を行っていきますので、お気軽にご相談ください。</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ウンミーティング終了後、発言された方に住居表示のパンフレットをお渡しし、制度の概要を説明しました。</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デザイン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宇和川　清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3</w:t>
            </w:r>
          </w:p>
        </w:tc>
      </w:tr>
      <w:tr>
        <w:trPr>
          <w:trHeight w:val="16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施設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福祉活動の拠点がほしい。</w:t>
            </w:r>
          </w:p>
          <w:p>
            <w:pPr>
              <w:pStyle w:val="Normal"/>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各種団体の活動拠点を新たに整備することは、現在の厳しい財政状況や、将来の維持管理経費の負担を考え合わせると難しい状況ですので、地域の実情等に応じて公民館や支所など今ある施設を有効に活用しながら、松山市社会福祉協議会等と連携し地域での福祉活動が円滑に展開できるよう支援していき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具体的な活動について相談がございましたら、ご遠慮なく高齢福祉課までご連絡ください。</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福祉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橋口　徳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10</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道路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　味生地区に南北の幹線道路を整備してほしい。</w:t>
            </w:r>
          </w:p>
          <w:p>
            <w:pPr>
              <w:pStyle w:val="Normal"/>
              <w:jc w:val="left"/>
              <w:rPr/>
            </w:pPr>
            <w:r>
              <w:rPr/>
            </w:r>
          </w:p>
          <w:p>
            <w:pPr>
              <w:pStyle w:val="Normal"/>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味生地区の南北の幹線道路としては、松山観光港と空港通りを結ぶ高浜高岡線が昭和</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年に都市計画決定され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浜・宮前・味生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地区にかかるこの幹線道路のうち、松山観光港と新田学園北の国道</w:t>
            </w:r>
            <w:r>
              <w:rPr>
                <w:rFonts w:eastAsia="ＭＳ ゴシック;MS Gothic" w:cs="ＭＳ ゴシック;MS Gothic" w:ascii="ＭＳ ゴシック;MS Gothic" w:hAnsi="ＭＳ ゴシック;MS Gothic"/>
              </w:rPr>
              <w:t>437</w:t>
            </w:r>
            <w:r>
              <w:rPr>
                <w:rFonts w:ascii="ＭＳ ゴシック;MS Gothic" w:hAnsi="ＭＳ ゴシック;MS Gothic" w:cs="ＭＳ ゴシック;MS Gothic" w:eastAsia="ＭＳ ゴシック;MS Gothic"/>
              </w:rPr>
              <w:t>号線までの区間は県道として整備済みですが、味生地区の計画区間となる残りの延長約</w:t>
            </w:r>
            <w:r>
              <w:rPr>
                <w:rFonts w:eastAsia="ＭＳ ゴシック;MS Gothic" w:cs="ＭＳ ゴシック;MS Gothic" w:ascii="ＭＳ ゴシック;MS Gothic" w:hAnsi="ＭＳ ゴシック;MS Gothic"/>
              </w:rPr>
              <w:t>3,200m</w:t>
            </w:r>
            <w:r>
              <w:rPr>
                <w:rFonts w:ascii="ＭＳ ゴシック;MS Gothic" w:hAnsi="ＭＳ ゴシック;MS Gothic" w:cs="ＭＳ ゴシック;MS Gothic" w:eastAsia="ＭＳ ゴシック;MS Gothic"/>
              </w:rPr>
              <w:t>は未整備となっており、国、県、市等の財政状況を考えますと、今後早期に着手することは難しい状況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路線の必要性や緊急性、費用対効果などについて、県とも協議しながら、中長期的な視野で検討を進めたいと考えてい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吉田　英生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2</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施設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　味生支所の移転を検討してほしい。</w:t>
            </w:r>
          </w:p>
          <w:p>
            <w:pPr>
              <w:pStyle w:val="Normal"/>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味生支所は、昭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年に建築され、築後約</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年が経過した建物です。</w:t>
            </w:r>
          </w:p>
          <w:p>
            <w:pPr>
              <w:pStyle w:val="Normal"/>
              <w:ind w:firstLine="21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の耐震診断調査で、耐震補強工事が必要との結果を受け、早急に市民の皆さんの安全・安心を確保するため、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に耐震補強工事と、傷みが激しい外壁や防水の工事を実施する予定と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は、建物の耐用年数や状況、財政事情等を考慮しながら、移転改築などの必要性を含め検討したいと思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現支所の待合スペースや駐車場の確保等については、利便性の向上を図るため、地元の方々や関係機関とも協議しながら解決策を検討したいと思い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ﾀｳﾝﾐｰﾃｨﾝｸﾞ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久保　健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30</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安全安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市道味生</w:t>
            </w:r>
            <w:r>
              <w:rPr/>
              <w:t>14</w:t>
            </w:r>
            <w:r>
              <w:rPr/>
              <w:t>号線の一部（県道松山空港線から高家八幡神社の間）が暗いので防犯灯を設置してほしい。</w:t>
            </w:r>
          </w:p>
          <w:p>
            <w:pPr>
              <w:pStyle w:val="Normal"/>
              <w:ind w:right="84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道味生</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線の一部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の町内会にわたっていますので、タウンミーティング後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と</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に、暗いというご意見があることを地元の町内会にお伝えし、設置について検討いただくようお願いをしてい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本　実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36</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６</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安全安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　高齢者に対する特殊詐欺防止対策について、松山市の取り組みを教えてほしい。</w:t>
            </w:r>
          </w:p>
          <w:p>
            <w:pPr>
              <w:pStyle w:val="Normal"/>
              <w:ind w:right="84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松山東・南・西警察署との協定により、市民税や介護保険、国民健康保険等の通知書など、市から発送する文書に同封して啓発チラシを配布したほか、警察官が民生児童委員に同行して高齢者宅を訪問し、直接、注意を呼び掛け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も関係機関と連携しながら、未然防止に努め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相談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栗田　秀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381</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交通安全</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　県道松山空港線にある歩道橋について、自転車を押して降りる時に勢いがついて危ない。</w:t>
            </w:r>
          </w:p>
          <w:p>
            <w:pPr>
              <w:pStyle w:val="Normal"/>
              <w:jc w:val="left"/>
              <w:rPr/>
            </w:pPr>
            <w:r>
              <w:rPr/>
              <w:t>県道に自転車横断帯を設置してほしい。</w:t>
            </w:r>
          </w:p>
          <w:p>
            <w:pPr>
              <w:pStyle w:val="Normal"/>
              <w:jc w:val="left"/>
              <w:rPr/>
            </w:pPr>
            <w:r>
              <w:rPr/>
            </w:r>
          </w:p>
          <w:p>
            <w:pPr>
              <w:pStyle w:val="Normal"/>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タウンミーティング後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に、歩道橋のスロープを自転車で降りる時に児童が危険を感じているとのご意見について、管理者である愛媛県に現場の状況をお伝えし、すべり止めの改善など対応を検討していただくようにお願いしました。</w:t>
            </w:r>
          </w:p>
          <w:p>
            <w:pPr>
              <w:pStyle w:val="Normal"/>
              <w:ind w:firstLine="210"/>
              <w:rPr/>
            </w:pPr>
            <w:r>
              <w:rPr>
                <w:rFonts w:ascii="ＭＳ ゴシック;MS Gothic" w:hAnsi="ＭＳ ゴシック;MS Gothic" w:cs="ＭＳ ゴシック;MS Gothic" w:eastAsia="ＭＳ ゴシック;MS Gothic"/>
              </w:rPr>
              <w:t>自転車横断帯の設置について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に交通管理者である松山西警察署にご意見をお伝えし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規制を伴う措置の要望等については、地域の総意として地元から警察署にご相談いただく必要がありますので、町内会等で危険な状況について話し合っていただき、意見がまとまりましたら、総合交通課に相談いただけたらと思い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pPr>
            <w:r>
              <w:rPr>
                <w:rFonts w:ascii="ＭＳ ゴシック;MS Gothic" w:hAnsi="ＭＳ ゴシック;MS Gothic" w:cs="ＭＳ ゴシック;MS Gothic" w:eastAsia="ＭＳ ゴシック;MS Gothic"/>
              </w:rPr>
              <w:t>喜安　祥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21</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交通安全</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市道味生</w:t>
            </w:r>
            <w:r>
              <w:rPr>
                <w:kern w:val="0"/>
              </w:rPr>
              <w:t>2</w:t>
            </w:r>
            <w:r>
              <w:rPr>
                <w:kern w:val="0"/>
              </w:rPr>
              <w:t>号線と市道味生</w:t>
            </w:r>
            <w:r>
              <w:rPr>
                <w:kern w:val="0"/>
              </w:rPr>
              <w:t>4</w:t>
            </w:r>
            <w:r>
              <w:rPr>
                <w:kern w:val="0"/>
              </w:rPr>
              <w:t>号線（丸山南住宅内）の交差点にカーブミラーを設置してほしい。</w:t>
            </w:r>
          </w:p>
          <w:p>
            <w:pPr>
              <w:pStyle w:val="Normal"/>
              <w:ind w:right="840" w:hanging="0"/>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ウンミーティング後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に、道路管理課が現地を確認したところ、交差点部分の見通しが悪いため、カーブミラーを設置することで、改善が図れると判断しました。</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に町内会長さんをはじめ地元関係者の皆さんと立会し、カーブミラーの設置箇所等について協議いただいた上で、カーブミラーの設置申請書を提出していただくようお願いしました。</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寺本　司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1</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９</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公園</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　津田公園について、ベンチの設置や除草など、緑地帯の管理ができていないので、公園管理の改善をしてほしい。</w:t>
            </w:r>
          </w:p>
          <w:p>
            <w:pPr>
              <w:pStyle w:val="Normal"/>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タウンミーティング後の</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に、公園緑地課が現地を確認しました。アサガオやペチュニアなどの草花がきれいに咲き、公園管理協力会が今後も継続して管理していただけるとお伺い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ベンチの設置については、公園管理協力会から要望書をご提出いただければ、場所等の確保を含め検討し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正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7</w:t>
            </w:r>
          </w:p>
        </w:tc>
      </w:tr>
      <w:tr>
        <w:trPr>
          <w:trHeight w:val="2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０</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公園</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ボール遊びができる公園を増やしてほしい。</w:t>
            </w:r>
          </w:p>
          <w:p>
            <w:pPr>
              <w:pStyle w:val="Normal"/>
              <w:ind w:right="84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園でのボール遊びを可能にするためには、公園管理協力会を中心に町内会や子ども会など、地域の方々のご理解とご協力をいただきながら、それぞれの公園に合ったボール遊びのルール作りやマナーの徹底、その周知を進めていく必要があ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飯岡公園でのボール遊びの要望についてはタウンミーティング後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に、公園管理協力会にお伝えしたところ、「隣りに駐車場等の施設があり、ボールの飛び出しなどが心配されるため、対応は難しい。」とのご意見をいただいていますが、今後も公園の使用などについて公園管理協力会と協議していきたいと考えてい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正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7</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１</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安全安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　犯罪などから弱者（子どもや高齢者など）を守るための対策を地域で考える必要があるのではないか。</w:t>
            </w:r>
          </w:p>
          <w:p>
            <w:pPr>
              <w:pStyle w:val="Normal"/>
              <w:ind w:right="84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味生地区では、日頃から青色パトロールをはじめ、児童の登下校の見守り、公園の点検など地域の安全・安心を守る様々な活動が行われ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でできることを実施していただくことで、住民同士のつながりが強まり、ひいては地域の防犯意識・防犯力の向上になりますので、「地域の安全は地域で守る」という意識のもと、皆さんのご協力をお願い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自分の身を守るためには、人通りの少ない場所をひとり歩きしないことや、夜は遠回りでも明るい道を選ぶなど、自分自身でできることにも十分に、気を付けるようにしてください。</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本　実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36</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２</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道路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　新田高校の近くの歩道について、歩道を広げるか、歩行者と自転車を区別してほしい。</w:t>
            </w:r>
          </w:p>
          <w:p>
            <w:pPr>
              <w:pStyle w:val="Normal"/>
              <w:ind w:right="84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歩行者や自転車が安心安全に通行できるように、歩道や車道を拡げるには、沿線住民の皆さんの土地の提供等のご協力が必要になります。</w:t>
            </w:r>
          </w:p>
          <w:p>
            <w:pPr>
              <w:pStyle w:val="Normal"/>
              <w:ind w:firstLine="210"/>
              <w:rPr/>
            </w:pPr>
            <w:r>
              <w:rPr>
                <w:rFonts w:ascii="ＭＳ ゴシック;MS Gothic" w:hAnsi="ＭＳ ゴシック;MS Gothic" w:cs="ＭＳ ゴシック;MS Gothic" w:eastAsia="ＭＳ ゴシック;MS Gothic"/>
              </w:rPr>
              <w:t>この場所は、前回も歩道整備のご意見をいただいており、地元の土地改良区や町内会の皆さんに、検討していただくようお伝え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地域の皆さんで意見を集約していただき、地権者の同意が得られましたら、ご連絡いただきますようお願いし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色　芳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0</w:t>
            </w:r>
          </w:p>
        </w:tc>
      </w:tr>
      <w:tr>
        <w:trPr>
          <w:trHeight w:val="2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３</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交通安全</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　県道</w:t>
            </w:r>
            <w:r>
              <w:rPr/>
              <w:t>219</w:t>
            </w:r>
            <w:r>
              <w:rPr/>
              <w:t>号線と県道松山空港線の交差点を改良してほしい。</w:t>
            </w:r>
          </w:p>
          <w:p>
            <w:pPr>
              <w:pStyle w:val="Normal"/>
              <w:ind w:right="84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意見をいただいた交差点については、道路管理者である愛媛県が交差点改良を計画されているとのことですので、タウンミーティング後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に愛媛県に改めてご意見をお伝えし、早期の整備をお願いしました。</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pPr>
            <w:r>
              <w:rPr>
                <w:rFonts w:ascii="ＭＳ ゴシック;MS Gothic" w:hAnsi="ＭＳ ゴシック;MS Gothic" w:cs="ＭＳ ゴシック;MS Gothic" w:eastAsia="ＭＳ ゴシック;MS Gothic"/>
              </w:rPr>
              <w:t>喜安　祥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21</w:t>
            </w:r>
          </w:p>
        </w:tc>
      </w:tr>
    </w:tbl>
    <w:p>
      <w:pPr>
        <w:pStyle w:val="Normal"/>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37:00Z</dcterms:created>
  <dc:creator>matsuyamashi</dc:creator>
  <dc:description/>
  <cp:keywords/>
  <dc:language>en-US</dc:language>
  <cp:lastModifiedBy>matsuyamashi</cp:lastModifiedBy>
  <cp:lastPrinted>2014-10-28T15:49:00Z</cp:lastPrinted>
  <dcterms:modified xsi:type="dcterms:W3CDTF">2014-10-30T03:53:00Z</dcterms:modified>
  <cp:revision>7</cp:revision>
  <dc:subject/>
  <dc:title>タウンミーティング意見対応表</dc:title>
</cp:coreProperties>
</file>