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湯築・道後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図書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松山市立図書館の開館日や開館時間を見直してほしい。</w:t>
            </w:r>
          </w:p>
          <w:p>
            <w:pPr>
              <w:pStyle w:val="Normal"/>
              <w:jc w:val="left"/>
              <w:rPr/>
            </w:pPr>
            <w:r>
              <w:rPr/>
              <w:t>　また、松山駅前の再開発の際に子育ての充実の一環として、新しいコンセプトを取り入れたスペースを構え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図書館の開館日について、中央図書館は松山市総合コミュニティセンターとの複合施設であり、空調設備や防犯対策等を一体的に管理していることから、図書館単独で開館することは難しいため、総合コミュニティセンターあわせて月曜日を休館日としています。また、その他の館についても、中央図書館と統一した定休日とすることで、図書館システムの保守点検やバージョンアップなど、開館中にできない業務を行っています。</w:t>
            </w:r>
          </w:p>
          <w:p>
            <w:pPr>
              <w:pStyle w:val="Normal"/>
              <w:ind w:firstLine="210"/>
              <w:rPr/>
            </w:pPr>
            <w:r>
              <w:rPr>
                <w:rFonts w:ascii="ＭＳ ゴシック;MS Gothic" w:hAnsi="ＭＳ ゴシック;MS Gothic" w:cs="ＭＳ ゴシック;MS Gothic" w:eastAsia="ＭＳ ゴシック;MS Gothic"/>
                <w:szCs w:val="21"/>
              </w:rPr>
              <w:t>今年の夏休み期間中については、松山市総合コミュニティセンターが月曜日を開館したことにあわせて、中央図書館も開館させていただき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館時間の拡大については、人件費や維持管理等の増加を伴うことから、他市の事例等を参考にしながら、ニーズと費用対効果の面などについて今後研究していきたいと考え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松山駅前の再開発の際に新コンセプトを取り入れたスペースを構えることについては、松山駅周辺まちづくり審議会で取りまとめられる基本構想案や公共施設マネジメント基本方針との整合性を図りつつ、研究していきたいと考えています。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図書館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池　ひろ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3-8008</w:t>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プリンスホテル前（県道</w:t>
            </w:r>
            <w:r>
              <w:rPr/>
              <w:t>187</w:t>
            </w:r>
            <w:r>
              <w:rPr/>
              <w:t>号線）の横断旗の適正な取り扱いについて、注意喚起をお願いしたい。</w:t>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この横断旗は、松山東交通安全協会が設置していますので、</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にご意見をお伝えし、旗の管理などについてお願いし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後もお気づきの点がありましたら、総合交通課までご連絡をいただけたら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42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薬事</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松山市で危険ドラッグの流入事例はあるのか。また、どういう方法でそれを防いでいるか。</w:t>
            </w:r>
          </w:p>
          <w:p>
            <w:pPr>
              <w:pStyle w:val="Normal"/>
              <w:ind w:firstLine="210"/>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愛媛県内では危険ドラッグを取り扱う店舗が、松山市で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箇所確認されていましたが、継続した指導により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の時点で、全ての店舗が閉鎖または販売を中止しています。しかし店舗販売だけでなく、インターネット等を通じた販売も行われており、全ての流通過程の実態把握は難しい状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本市では、愛媛県や愛媛県警察等と連携して実態把握に努め、市ホームページや広報まつやま等で薬物乱用の撲滅に向けた啓発活動を行っています。</w:t>
            </w:r>
          </w:p>
          <w:p>
            <w:pPr>
              <w:pStyle w:val="Normal"/>
              <w:ind w:firstLine="210"/>
              <w:rPr/>
            </w:pPr>
            <w:r>
              <w:rPr>
                <w:rFonts w:ascii="ＭＳ ゴシック;MS Gothic" w:hAnsi="ＭＳ ゴシック;MS Gothic" w:cs="ＭＳ ゴシック;MS Gothic" w:eastAsia="ＭＳ ゴシック;MS Gothic"/>
              </w:rPr>
              <w:t>また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県・市の取り組みとして松山市保健所内に『危険ドラッグ』相談窓口を設置しました。今後も関係機関と連携し、『危険ドラッグ』や薬物乱用の根絶に向けた対策に取り組んでいき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ドラッグ】相談窓口</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事薬事課　ＴＥＬ</w:t>
            </w:r>
            <w:r>
              <w:rPr>
                <w:rFonts w:eastAsia="ＭＳ ゴシック;MS Gothic" w:cs="ＭＳ ゴシック;MS Gothic" w:ascii="ＭＳ ゴシック;MS Gothic" w:hAnsi="ＭＳ ゴシック;MS Gothic"/>
              </w:rPr>
              <w:t>9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事薬事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浮穴　奈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1805</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維持</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松山神社から業務用スーパーまで道路（市道道後</w:t>
            </w:r>
            <w:r>
              <w:rPr/>
              <w:t>73</w:t>
            </w:r>
            <w:r>
              <w:rPr/>
              <w:t>号線）の路面の整備をしてほしい。</w:t>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に、ご意見をいただきました市道道後</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号線の約</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ｍの区間について現地調査を行い、舗装の傷んでいる箇所を確認しました。</w:t>
            </w:r>
          </w:p>
          <w:p>
            <w:pPr>
              <w:pStyle w:val="Normal"/>
              <w:ind w:firstLine="210"/>
              <w:rPr/>
            </w:pPr>
            <w:r>
              <w:rPr>
                <w:rFonts w:ascii="ＭＳ ゴシック;MS Gothic" w:hAnsi="ＭＳ ゴシック;MS Gothic" w:cs="ＭＳ ゴシック;MS Gothic" w:eastAsia="ＭＳ ゴシック;MS Gothic"/>
              </w:rPr>
              <w:t>松山神社前交差点付近については全面的に補修を行い、その他の区間は傷みの程度に応じた部分的な補修を計画しています。</w:t>
            </w:r>
          </w:p>
          <w:p>
            <w:pPr>
              <w:pStyle w:val="Normal"/>
              <w:ind w:firstLine="210"/>
              <w:rPr/>
            </w:pPr>
            <w:r>
              <w:rPr>
                <w:rFonts w:ascii="ＭＳ ゴシック;MS Gothic" w:hAnsi="ＭＳ ゴシック;MS Gothic" w:cs="ＭＳ ゴシック;MS Gothic" w:eastAsia="ＭＳ ゴシック;MS Gothic"/>
              </w:rPr>
              <w:t>今後、地域や地下埋設物所有者との調整等、必要な手続きを早急に進め、今年度内に工事を完成し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お気付きの点があれば道路管理課（ＴＥＬ</w:t>
            </w: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78</w:t>
            </w:r>
            <w:r>
              <w:rPr>
                <w:rFonts w:ascii="ＭＳ ゴシック;MS Gothic" w:hAnsi="ＭＳ ゴシック;MS Gothic" w:cs="ＭＳ ゴシック;MS Gothic" w:eastAsia="ＭＳ ゴシック;MS Gothic"/>
              </w:rPr>
              <w:t>）までご連絡をお願い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後温泉</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道後温泉の駐車場について、</w:t>
            </w:r>
            <w:r>
              <w:rPr/>
              <w:t>60</w:t>
            </w:r>
            <w:r>
              <w:rPr/>
              <w:t>分無料から</w:t>
            </w:r>
            <w:r>
              <w:rPr/>
              <w:t>90</w:t>
            </w:r>
            <w:r>
              <w:rPr/>
              <w:t>分か</w:t>
            </w:r>
            <w:r>
              <w:rPr/>
              <w:t>2</w:t>
            </w:r>
            <w:r>
              <w:rPr/>
              <w:t>時間無料にしていただきたい。また、無料化も検討してほしい。</w:t>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後温泉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箇所の駐車場については、「神の湯」の利用時間が条例で１時間以内となっていることに合わせて、</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の無料駐車サービスを行っています。</w:t>
            </w:r>
          </w:p>
          <w:p>
            <w:pPr>
              <w:pStyle w:val="Normal"/>
              <w:ind w:firstLine="210"/>
              <w:rPr/>
            </w:pPr>
            <w:r>
              <w:rPr>
                <w:rFonts w:ascii="ＭＳ ゴシック;MS Gothic" w:hAnsi="ＭＳ ゴシック;MS Gothic" w:cs="ＭＳ ゴシック;MS Gothic" w:eastAsia="ＭＳ ゴシック;MS Gothic"/>
              </w:rPr>
              <w:t>そのうち、本館南側の道後温泉駐車場（冠山駐車場）については借地であり、賃借料の一部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箇所の駐車場の利用料収入で補てんしているため、収支の面から時間延長や無料化は難し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繁忙時期には満車状態が続いて、他の駐車場を案内してもなお、渋滞が発生するなど道路交通に影響を及ぼしている状態ですので、今後、道後地区全体の駐車場のあり方について検討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後温泉事務所</w:t>
            </w:r>
          </w:p>
          <w:p>
            <w:pPr>
              <w:pStyle w:val="Normal"/>
              <w:rPr/>
            </w:pPr>
            <w:r>
              <w:rPr>
                <w:rFonts w:ascii="ＭＳ ゴシック;MS Gothic" w:hAnsi="ＭＳ ゴシック;MS Gothic" w:cs="ＭＳ ゴシック;MS Gothic" w:eastAsia="ＭＳ ゴシック;MS Gothic"/>
              </w:rPr>
              <w:t>佐田 修一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141</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公園の管理をしっかりしてほしい。</w:t>
            </w:r>
          </w:p>
          <w:p>
            <w:pPr>
              <w:pStyle w:val="Normal"/>
              <w:ind w:firstLine="210"/>
              <w:jc w:val="left"/>
              <w:rPr/>
            </w:pPr>
            <w:r>
              <w:rPr/>
              <w:t>また、灯りを増やすなど、明るくし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color w:val="000000"/>
              </w:rPr>
              <w:t>タウンミーティング後の</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日と</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に、ご意見をいただきました桑原地区｢正円寺公園｣について、公園緑地課が遊具やトイレ入口周辺などの草刈や一部高木の剪定、園内の清掃を行いまし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園内の照明灯は、一定基準を満たしていますが、園内灯の周囲の樹木を剪定することで明かりが届きやすくするなど、公園管理協力会と協力して実施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石手川公園の維持管理について、公園協力会と松山市が一体となって維持管理してほしい。</w:t>
            </w:r>
          </w:p>
          <w:p>
            <w:pPr>
              <w:pStyle w:val="Normal"/>
              <w:jc w:val="left"/>
              <w:rPr/>
            </w:pPr>
            <w:r>
              <w:rPr/>
              <w:t>　また、もう少し石手川公園の活用方法について考えてほしい。</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今回の整備では、愛媛県が行う環境美化推進事業の中で、不法住宅の撤去ができた箇所の公園整備を行っていますが、石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丁目や紅葉町にはまだ撤去できていない箇所も数多くあります。撤去が進んでいない箇所の整備については、今後も継続して愛媛県と協議を行っていきたいと考えてい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また、ご提案をしていただきました石手川緑地の維持管理や活用については、今後も、公園協力会等、地域の皆さんと松山市が連携して取り組んで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藤　一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54</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域活性化</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kern w:val="0"/>
              </w:rPr>
            </w:pPr>
            <w:r>
              <w:rPr>
                <w:kern w:val="0"/>
              </w:rPr>
              <w:t>4</w:t>
            </w:r>
            <w:r>
              <w:rPr>
                <w:kern w:val="0"/>
              </w:rPr>
              <w:t>年後の道後温泉本館の改修に伴う道後商店街などに与える影響に対して懸念している。道後温泉本館を目的来られるお客様の誘致だけでなくコンベンションなどの活動で来られるお客様の誘致をすすめ、道後の活性化のためにコンベンション・大会誘致できる施設や環境の整備をお願いしたい。</w:t>
            </w:r>
          </w:p>
          <w:p>
            <w:pPr>
              <w:pStyle w:val="Normal"/>
              <w:jc w:val="righ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コンベンションの誘致は、これまで「松山観光コンベンション協会」が主体となって取り組んできました。</w:t>
            </w:r>
          </w:p>
          <w:p>
            <w:pPr>
              <w:pStyle w:val="Normal"/>
              <w:ind w:firstLine="210"/>
              <w:rPr/>
            </w:pPr>
            <w:r>
              <w:rPr>
                <w:rFonts w:ascii="ＭＳ ゴシック;MS Gothic" w:hAnsi="ＭＳ ゴシック;MS Gothic" w:cs="ＭＳ ゴシック;MS Gothic" w:eastAsia="ＭＳ ゴシック;MS Gothic"/>
              </w:rPr>
              <w:t>現在、道後温泉本館改修が予定される期間への対応として、愛媛県や観光コンベンション協会と連携しながら、全国規模のイベントの情報収集を行い、誘致へ向けて積極的に取り組んで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コンベンション施設の建設は、財政負担や将来の維持管理費等を考えると難しい状況ですが、今ある施設を有効活用し、多くの方に松山に来ていただけるよう取り組んでいき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幸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4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山 雄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6</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イベント</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３年後の平成２９年度に正岡子規・夏目漱石・柳原極堂が生誕１５０年を迎えます。俳句のワールドカップを開催してほしい。</w:t>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規記念博物館で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に正岡子規、夏目漱石、柳原極堂が生誕</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周年を迎えることから、三氏を顕彰するとともに松山の俳句文学等を全国に発信する機会ととらえ、記念式典や各種事業を実施する予定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俳句は様々な言語で詠まれ、海外でも多くの方に親しまれています。ワールドカップを開催するには外務省等関係団体の協力はもちろん、多様な文化的背景がある中で、言語や形式の異なる俳句を競わせるためのルールが必要です。まずは、俳句をする人もしない人も皆が楽しめる仕組みづくりなどについて、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規記念博物館</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池内　伸二</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931-5572</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都市ブランド戦略課</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玉井 友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948-6952</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水路</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道後小学校の西側の通学路（市道道後</w:t>
            </w:r>
            <w:r>
              <w:rPr/>
              <w:t>7</w:t>
            </w:r>
            <w:r>
              <w:rPr/>
              <w:t>号線、</w:t>
            </w:r>
            <w:r>
              <w:rPr/>
              <w:t>12</w:t>
            </w:r>
            <w:r>
              <w:rPr/>
              <w:t>号線）は狭い上に、大雨で水路が溢れると水路と道路の境目が分からなくなるので、水路に蓋をしてほしい。　　</w:t>
            </w:r>
          </w:p>
          <w:p>
            <w:pPr>
              <w:pStyle w:val="Normal"/>
              <w:ind w:firstLine="210"/>
              <w:jc w:val="left"/>
              <w:rPr>
                <w:strike/>
              </w:rPr>
            </w:pPr>
            <w:r>
              <w:rPr>
                <w:strike/>
              </w:rPr>
            </w:r>
          </w:p>
          <w:p>
            <w:pPr>
              <w:pStyle w:val="Normal"/>
              <w:ind w:firstLine="210"/>
              <w:jc w:val="left"/>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道道後</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号線は、道後小学校から「大雨時に水路が溢れ、水路と道路の境が分からなくなり危険である。」との報告があり、平成</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に水路と道路の境に柵を設置する安全対策を実施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市道道後</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号線の水路についても、同様に関係者（小学校や警察、道路管理者等）で現場を立会し、通学路の安全対策について協議し、対応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　昌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岡　祐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観光</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坊っちゃんやマドンナの服装をしている方々に外国語でのあいさつなどの指導してほしい。</w:t>
            </w:r>
          </w:p>
          <w:p>
            <w:pPr>
              <w:pStyle w:val="Normal"/>
              <w:jc w:val="left"/>
              <w:rPr/>
            </w:pPr>
            <w:r>
              <w:rPr/>
              <w:t>　また、ボランティアガイドする際のロープウェイや道後温泉などの入場料について、支援等をしてほし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外国語での簡単なあいさつなどは、松山国際交流協会の意見を取り入れながらマニュアルを作成して、「坊っちゃん」や「マドンナ」が携帯し、外国人観光客の方にお声がけするなどの対応を検討します。</w:t>
            </w:r>
          </w:p>
          <w:p>
            <w:pPr>
              <w:pStyle w:val="HTML1"/>
              <w:ind w:firstLine="210"/>
              <w:rPr>
                <w:sz w:val="21"/>
              </w:rPr>
            </w:pPr>
            <w:r>
              <w:rPr>
                <w:sz w:val="21"/>
              </w:rPr>
              <w:t>入場料については、「</w:t>
            </w:r>
            <w:r>
              <w:rPr>
                <w:sz w:val="21"/>
              </w:rPr>
              <w:t>松山観光ボランティアガイドの会</w:t>
            </w:r>
            <w:r>
              <w:rPr>
                <w:sz w:val="21"/>
              </w:rPr>
              <w:t>」</w:t>
            </w:r>
            <w:r>
              <w:rPr>
                <w:sz w:val="21"/>
              </w:rPr>
              <w:t>に登録</w:t>
            </w:r>
            <w:r>
              <w:rPr>
                <w:sz w:val="21"/>
              </w:rPr>
              <w:t>されて</w:t>
            </w:r>
            <w:r>
              <w:rPr>
                <w:sz w:val="21"/>
              </w:rPr>
              <w:t>いる方であれば、ガイド案内時、松山城ロープウェイ・リフトと、天守の入場料を免除にしています</w:t>
            </w:r>
            <w:r>
              <w:rPr>
                <w:sz w:val="21"/>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後温泉では、「又新殿」に専任のスタッフを配置するとともに、「坊っちゃんの間」には音声ガイドを設置して、ご案内を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観光客の皆さんに分かりやすい対応に努めていき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後温泉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141</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情報環境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スマイル松山プロジェクト」の活動量計の内容を送信するパソコンをぜひ道後にも１つ設置してい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後観光案内所を運営する「松山観光コンベンション協会」と協議し、道後観光案内所に設置しているパソコンを利用して、「スマイル松山プロジェクト」の活動量計の内容を送信できるよう対応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pPr>
            <w:r>
              <w:rPr>
                <w:rFonts w:ascii="ＭＳ ゴシック;MS Gothic" w:hAnsi="ＭＳ ゴシック;MS Gothic" w:cs="ＭＳ ゴシック;MS Gothic" w:eastAsia="ＭＳ ゴシック;MS Gothic"/>
              </w:rPr>
              <w:t>中島　敏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6</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道後には、たくさんのお寺や文化財があるので災害対策をお願いした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宝厳寺の火災の後、消防局では、国宝や重要文化財などの緊急防災点検を行いました。また、重要文化財に指定されている建築物は、消防隊の活動や消防用設備の配置等を記載した消防活動計画を定めて、火災発生時に有効に活動できる体制を取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毎年「文化財防火デー」に併せて、消防機関と文化財の関係者や地域住民が、一体となって文化財を守る火災防ぎょ訓練を実施しています。</w:t>
            </w:r>
          </w:p>
          <w:p>
            <w:pPr>
              <w:pStyle w:val="Normal"/>
              <w:ind w:firstLine="210"/>
              <w:rPr/>
            </w:pPr>
            <w:r>
              <w:rPr>
                <w:rFonts w:ascii="ＭＳ ゴシック;MS Gothic" w:hAnsi="ＭＳ ゴシック;MS Gothic" w:cs="ＭＳ ゴシック;MS Gothic" w:eastAsia="ＭＳ ゴシック;MS Gothic"/>
              </w:rPr>
              <w:t>市内の指定文化財は全部で</w:t>
            </w:r>
            <w:r>
              <w:rPr>
                <w:rFonts w:eastAsia="ＭＳ ゴシック;MS Gothic" w:cs="ＭＳ ゴシック;MS Gothic" w:ascii="ＭＳ ゴシック;MS Gothic" w:hAnsi="ＭＳ ゴシック;MS Gothic"/>
              </w:rPr>
              <w:t>267</w:t>
            </w:r>
            <w:r>
              <w:rPr>
                <w:rFonts w:ascii="ＭＳ ゴシック;MS Gothic" w:hAnsi="ＭＳ ゴシック;MS Gothic" w:cs="ＭＳ ゴシック;MS Gothic" w:eastAsia="ＭＳ ゴシック;MS Gothic"/>
              </w:rPr>
              <w:t>件あり、そのほとんどは寺や神社、個人の方によって、大切に保存されています。</w:t>
            </w:r>
          </w:p>
          <w:p>
            <w:pPr>
              <w:pStyle w:val="Normal"/>
              <w:ind w:firstLine="210"/>
              <w:rPr/>
            </w:pPr>
            <w:r>
              <w:rPr>
                <w:rFonts w:ascii="ＭＳ ゴシック;MS Gothic" w:hAnsi="ＭＳ ゴシック;MS Gothic" w:cs="ＭＳ ゴシック;MS Gothic" w:eastAsia="ＭＳ ゴシック;MS Gothic"/>
              </w:rPr>
              <w:t>災害時には、所有者や地域の方々の初期活動が大切ですので、防火防災防犯などの相談をお受けして適切なアドバイスを行うほか、設備の設置にあたっては補助金を交付するなど支援を行っています。</w:t>
            </w:r>
          </w:p>
          <w:p>
            <w:pPr>
              <w:pStyle w:val="Normal"/>
              <w:ind w:firstLine="210"/>
              <w:rPr/>
            </w:pPr>
            <w:r>
              <w:rPr>
                <w:rFonts w:ascii="ＭＳ ゴシック;MS Gothic" w:hAnsi="ＭＳ ゴシック;MS Gothic" w:cs="ＭＳ ゴシック;MS Gothic" w:eastAsia="ＭＳ ゴシック;MS Gothic"/>
              </w:rPr>
              <w:t>今後も機会あるごとに防火・防災についての指導と補助制度の周知に努め、文化財を守っていきたいと考え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篠原　昭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尾　尚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16</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0:00Z</dcterms:created>
  <dc:creator>matsuyamashi</dc:creator>
  <dc:description/>
  <cp:keywords/>
  <dc:language>en-US</dc:language>
  <cp:lastModifiedBy>matsuyamashi</cp:lastModifiedBy>
  <cp:lastPrinted>2014-10-16T12:56:00Z</cp:lastPrinted>
  <dcterms:modified xsi:type="dcterms:W3CDTF">2014-10-16T03:56:00Z</dcterms:modified>
  <cp:revision>62</cp:revision>
  <dc:subject/>
  <dc:title>タウンミーティング意見対応表</dc:title>
</cp:coreProperties>
</file>