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野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通学路</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学校の通学路について、県道</w:t>
            </w:r>
            <w:r>
              <w:rPr/>
              <w:t>334</w:t>
            </w:r>
            <w:r>
              <w:rPr/>
              <w:t>号の車道と歩道との境界ブロックなどの設置をお願いした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ウンミーティング後、愛媛県へ県道</w:t>
            </w:r>
            <w:r>
              <w:rPr>
                <w:rFonts w:eastAsia="ＭＳ ゴシック;MS Gothic" w:cs="ＭＳ ゴシック;MS Gothic" w:ascii="ＭＳ ゴシック;MS Gothic" w:hAnsi="ＭＳ ゴシック;MS Gothic"/>
                <w:szCs w:val="21"/>
              </w:rPr>
              <w:t>334</w:t>
            </w:r>
            <w:r>
              <w:rPr>
                <w:rFonts w:ascii="ＭＳ ゴシック;MS Gothic" w:hAnsi="ＭＳ ゴシック;MS Gothic" w:cs="ＭＳ ゴシック;MS Gothic" w:eastAsia="ＭＳ ゴシック;MS Gothic"/>
                <w:szCs w:val="21"/>
              </w:rPr>
              <w:t>号線に歩道を設置していただくようお願いし、「現在、関係者と調整中です。」との返事をいただきました。今後も引き続き、愛媛県から事業の進捗について連絡をいただくことにしていますので、その都度、地域の皆さんにお伝え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向井公園をボール遊びができるように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松山市では、地域の皆さんと協働で「ボール遊びができる公園づくり」を進めており、これまで</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公園で整備が完了しています。</w:t>
            </w:r>
          </w:p>
          <w:p>
            <w:pPr>
              <w:pStyle w:val="Normal"/>
              <w:ind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でのボール遊びを可能にするためには、公園管理協力会を中心に町内会や子ども会など、地域の方々のご理解とご協力をいただきながら、それぞれの公園に合ったボール遊びのルール作りやマナーの徹底、その周知を進めていく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要望の向井公園の管理協力会の方に、公園でのボール遊びについて相談したところ、「公園周辺の住民からボールが飛び込む等の苦情があり、対応は難しい。」とのご意見をいただいていますが、今後も公園の使用などについて公園管理協力会と協議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日尾グリーンハイツ内の日尾中央公園について、管理者（開発業者）に対して適正な維持管理の指導をお願いした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kern w:val="0"/>
                <w:szCs w:val="21"/>
              </w:rPr>
              <w:t>ご意見いただいた公園について、管理者（開発業者）に適正な管理をしていただくか、松山市への寄付をご検討いただくようお伝えしました。</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現在、管理者（開発業者）と地域の皆さん、松山市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者で協議する場を持つため、調整中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浩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小野中学校の南側の交差点（県道３３４号松山川内線）が非常に危ないので、信号機または車両のスピードを抑える方策をお願いした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松山南警察署に意見をお伝えし、危険な運転をする運転者に対し、現場での指導・取締りを強化していただくようにお願い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信号機の設置は、地域の皆さんの総意として、松山南警察署にご要望していただく必要がありますので、町内会でご意見がまとまりましたら、総合交通課までご相談いただけたら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家屋の耐震改修について、現在の松山市の制度では、家屋全体の耐震工事をする場合は補助の対象になるが、家屋の一部補強や耐震シェルター等の設置など各家庭の事情によって選択できる制度に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家屋の一部補強や耐震シェルター等の設置</w:t>
            </w:r>
            <w:r>
              <w:rPr>
                <w:rFonts w:ascii="ＭＳ ゴシック;MS Gothic" w:hAnsi="ＭＳ ゴシック;MS Gothic" w:cs="ＭＳ ゴシック;MS Gothic" w:eastAsia="ＭＳ ゴシック;MS Gothic"/>
                <w:szCs w:val="21"/>
              </w:rPr>
              <w:t>については、安全が確保される部分が限定されることに加え、建物としては道路や隣地に対し倒壊のおそれも残ることから、まずは現</w:t>
            </w:r>
            <w:r>
              <w:rPr>
                <w:rFonts w:ascii="ＭＳ ゴシック;MS Gothic" w:hAnsi="ＭＳ ゴシック;MS Gothic" w:cs="ＭＳ ゴシック;MS Gothic" w:eastAsia="ＭＳ ゴシック;MS Gothic"/>
                <w:color w:val="000000"/>
                <w:szCs w:val="21"/>
              </w:rPr>
              <w:t>行の耐震改修等補助事業の促進に努めていきたいと考えています。</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今年度からは耐震改修工事の補助限度額を昨年度の</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万円から</w:t>
            </w: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万円に増額するとともに、松山市独自で行う「住まいるリフォーム補助」と耐震改修工事を併せて行うことで</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万円の加算措置を受けられるなど補助制度の拡充を図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今後も、国や県の支援制度や他市の状況なども参考にしながら、さらなる効果的な耐震化策を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県道や国道はきれいが、小さく細い道路（農道）は、凸凹しているところがあるので直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松山市と梅本土地改良区で、ご意見いただいた農道の確認をし、部分的に路面の凸凹を補修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梅本土地改良区から全体的な舗装復旧工事の申請書を提出したい旨をお伺いしましたので、今後は、緊急性や事業効果等を総合的に判断しながら、順次対応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澤　孝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7</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葉佐池古墳は現在土・日のみの見学であるが、今後どのように入場者を増やしていくのか教え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に見学されたい場合は、文化財課に事前申し込みをしていただきましたら、職員が対応して開館します。今年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間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間で</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名の方にご利用いただいていますので、遠慮なくご相談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後は、文化財めぐりのコースに組み入れるとともに、全国史跡整備市町村協議会など文化財関係の全国組織を通じて、全国に発信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　昭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小野谷公園を一時避難場所にしているが、一時避難後に天候悪化などによっては、葉佐池古墳の展示館を一時的に解放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避難場所は、被災者の滞在に必要な規模や想定される災害の影響が比較的少ない場所であるなどの基準を満たすものを避難所として指定しています。</w:t>
            </w:r>
          </w:p>
          <w:p>
            <w:pPr>
              <w:pStyle w:val="Normal"/>
              <w:ind w:firstLine="210"/>
              <w:rPr/>
            </w:pPr>
            <w:r>
              <w:rPr>
                <w:rFonts w:ascii="ＭＳ ゴシック;MS Gothic" w:hAnsi="ＭＳ ゴシック;MS Gothic" w:cs="ＭＳ ゴシック;MS Gothic" w:eastAsia="ＭＳ ゴシック;MS Gothic"/>
              </w:rPr>
              <w:t>避難所では避難を必要とする市民の皆さんに継続して宿泊・給食等を提供することから、葉佐池古墳のガイダンス棟（展示館）を指定避難施設として利用することは、現状の設備で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トイレや駐車場、広場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開放しており、これらを一時避難場所として利用することは可能ですので、文化財課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　昭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達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81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土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土地改良事業の地元負担率を下げてほしい。</w:t>
            </w:r>
          </w:p>
          <w:p>
            <w:pPr>
              <w:pStyle w:val="Normal"/>
              <w:jc w:val="left"/>
              <w:rPr/>
            </w:pPr>
            <w:r>
              <w:rPr/>
            </w:r>
          </w:p>
          <w:p>
            <w:pPr>
              <w:pStyle w:val="Normal"/>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土地改良事業は、一般の道路のように不特定多数の方が利用されるのではなく、受益者が限定されることから、土地改良事業分担金等徴収条例に基づいて、事業の申請者から分担金をいただくことになっています。</w:t>
            </w:r>
          </w:p>
          <w:p>
            <w:pPr>
              <w:pStyle w:val="Normal"/>
              <w:ind w:firstLine="210"/>
              <w:rPr/>
            </w:pPr>
            <w:r>
              <w:rPr>
                <w:rFonts w:ascii="ＭＳ ゴシック;MS Gothic" w:hAnsi="ＭＳ ゴシック;MS Gothic" w:cs="ＭＳ ゴシック;MS Gothic" w:eastAsia="ＭＳ ゴシック;MS Gothic"/>
              </w:rPr>
              <w:t>現在のところ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に分担金等の率改正をしたこともあり、見直す予定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農業者の高齢化や後継者の減少が進む中で、農業用施設の改修工事などの設計や積算時に、より一層のコスト縮減を目指すことで、少しでも分担金の軽減に努め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澤　孝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自主防災組織の活性化モデル事業の充実と地元負担金の軽減を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小野地区では自主防災組織・充実活性化事業（活性化モデル事業）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連続でご提案をいただき、地域の特性に応じた資機材の整備に取り組んでいただ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活性化モデル事業については、補助率を含め総合的に事業内容を見直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林土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小野地区のため池について、改修工事が進んでいないため池があり、決壊すると危険なので、早急に対応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野地区では、今年の農繁期後に県営工事を含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箇所のため池の改修工事を予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各種の補助事業等を有効に活用しながら、緊急性や事業効果を総合的に判断しながら、ため池の改修を計画的に実施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澤　孝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耕作放棄地にならないような方法を検討してほしい。</w:t>
            </w:r>
          </w:p>
          <w:p>
            <w:pPr>
              <w:pStyle w:val="Normal"/>
              <w:jc w:val="left"/>
              <w:rPr/>
            </w:pPr>
            <w:r>
              <w:rPr/>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農業委員会では農地法に基づいて、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農地パトロールを実施し、その利用状況について調査を行っています。耕作放棄地等の所有者に対しては、農業委員会から適正な農地管理を行うよう直接お伝えするとともに、文書をお送りするなど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国の事業である「中山間地域等直接支払制度」を活用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以上継続して農業生産活動を行う農業者を支援するなど、今後も引き続き、耕作放棄地の解消に向けて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瀬　美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克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地区のさまざまな組織と行政などが緊急時に連絡体制がとれる仕組みを確立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地域で緊急、重大な事案等が発生した場合に、松山市関係課の情報共有や地域の各種団体への連絡体制について、現在、検討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をお示しできるようになりましたら、各種団体の皆さんと協議をさせていただき、安全・安心なまちづくりをさらに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ふれあいサロン小野の前（県道２０９号線）交差点が危険なので、信号機または歩道など安全対策を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社会福祉協議会、愛媛県、松山南警察署、松山市が合同で現地調査を行いました。</w:t>
            </w:r>
          </w:p>
          <w:p>
            <w:pPr>
              <w:pStyle w:val="Normal"/>
              <w:ind w:firstLine="210"/>
              <w:rPr/>
            </w:pPr>
            <w:r>
              <w:rPr>
                <w:rFonts w:ascii="ＭＳ ゴシック;MS Gothic" w:hAnsi="ＭＳ ゴシック;MS Gothic" w:cs="ＭＳ ゴシック;MS Gothic" w:eastAsia="ＭＳ ゴシック;MS Gothic"/>
              </w:rPr>
              <w:t>対応策として、県道管理者の愛媛県が交差点内に十字マークを設置し、ドライバーに交差点を強調することで安全性を高めることに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習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学校の教室にエアコンをつけ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真夏日日数の増加に伴い、子どもたちの学習環境は年々厳しくなっていることから、松山市としても普通教室へのエアコン設置は検討課題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最優先に取り組んでいる学校校舎耐震化事業の完了に見通しがついてきましたので、市内小中学校へのエアコン設置を前向きに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ご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プラスチックごみの再生状況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皆さんから分別排出していただいた「プラスチック製容器包装」を容器包装リサイクル法に基づき、広島のリサイクル業者に出荷し、リサイクル処理を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からの出荷分は、市民の皆さんの適正な分別排出のおかげで高評価を受けており、プランターやハンガーなどのプラスチック製品に再商品化され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5</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6:00Z</dcterms:created>
  <dc:creator>matsuyamashi</dc:creator>
  <dc:description/>
  <cp:keywords/>
  <dc:language>en-US</dc:language>
  <cp:lastModifiedBy>matsuyamashi</cp:lastModifiedBy>
  <cp:lastPrinted>2014-10-06T16:48:00Z</cp:lastPrinted>
  <dcterms:modified xsi:type="dcterms:W3CDTF">2014-10-16T03:59:00Z</dcterms:modified>
  <cp:revision>57</cp:revision>
  <dc:subject/>
  <dc:title>タウンミーティング意見対応表</dc:title>
</cp:coreProperties>
</file>