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浮穴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施設維持管理</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浮穴保育園の耐震対策を早急にお願いした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年に建設された園舎は、旧耐震基準で建てられたコンクリートブロック造の建物ですが、現在、耐震上問題となるようなひび割れ等は無く適切に維持管理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実に耐震化をするためには建て替える必要がありますが、多額の費用が必要ですので、今後、保育園全体の耐震化の計画の中で検討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幼稚園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野　順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51</w:t>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南高井町の上沖に集会所（分館）がないのでつくってほしい。</w:t>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民館本館は、地域の公民館活動の拠点施設として、松山市が職員を配置し、建設、管理運営にかかる経費を負担しています。それに対し分館は、地元の皆さんの管理運営のもと、住民に身近なコミュニティ活動が行われていますが、同時に社会教育を推進する役割を担っているので、その活動を支援するため市が建設費の</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を負担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館</w:t>
            </w:r>
            <w:r>
              <w:rPr>
                <w:rFonts w:ascii="ＭＳ ゴシック;MS Gothic" w:hAnsi="ＭＳ ゴシック;MS Gothic" w:cs="ＭＳ ゴシック;MS Gothic" w:eastAsia="ＭＳ ゴシック;MS Gothic"/>
                <w:szCs w:val="21"/>
              </w:rPr>
              <w:t>の建設</w:t>
            </w:r>
            <w:r>
              <w:rPr>
                <w:rFonts w:ascii="ＭＳ ゴシック;MS Gothic" w:hAnsi="ＭＳ ゴシック;MS Gothic" w:cs="ＭＳ ゴシック;MS Gothic" w:eastAsia="ＭＳ ゴシック;MS Gothic"/>
                <w:szCs w:val="21"/>
              </w:rPr>
              <w:t>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公民館長から地域住民の総意として陳情書を提出していただいた後、学習施設課が建設時期の調整を行い、地域の皆さんと協議をさせていただき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館</w:t>
            </w:r>
            <w:r>
              <w:rPr>
                <w:rFonts w:ascii="ＭＳ ゴシック;MS Gothic" w:hAnsi="ＭＳ ゴシック;MS Gothic" w:cs="ＭＳ ゴシック;MS Gothic" w:eastAsia="ＭＳ ゴシック;MS Gothic"/>
                <w:szCs w:val="21"/>
              </w:rPr>
              <w:t>建設の工事は、松山市が行いますが、</w:t>
            </w:r>
            <w:r>
              <w:rPr>
                <w:rFonts w:ascii="ＭＳ ゴシック;MS Gothic" w:hAnsi="ＭＳ ゴシック;MS Gothic" w:cs="ＭＳ ゴシック;MS Gothic" w:eastAsia="ＭＳ ゴシック;MS Gothic"/>
                <w:szCs w:val="21"/>
              </w:rPr>
              <w:t>用地</w:t>
            </w:r>
            <w:r>
              <w:rPr>
                <w:rFonts w:ascii="ＭＳ ゴシック;MS Gothic" w:hAnsi="ＭＳ ゴシック;MS Gothic" w:cs="ＭＳ ゴシック;MS Gothic" w:eastAsia="ＭＳ ゴシック;MS Gothic"/>
                <w:szCs w:val="21"/>
              </w:rPr>
              <w:t>の確保および</w:t>
            </w:r>
            <w:r>
              <w:rPr>
                <w:rFonts w:ascii="ＭＳ ゴシック;MS Gothic" w:hAnsi="ＭＳ ゴシック;MS Gothic" w:cs="ＭＳ ゴシック;MS Gothic" w:eastAsia="ＭＳ ゴシック;MS Gothic"/>
                <w:szCs w:val="21"/>
              </w:rPr>
              <w:t>工事費の</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を地元</w:t>
            </w:r>
            <w:r>
              <w:rPr>
                <w:rFonts w:ascii="ＭＳ ゴシック;MS Gothic" w:hAnsi="ＭＳ ゴシック;MS Gothic" w:cs="ＭＳ ゴシック;MS Gothic" w:eastAsia="ＭＳ ゴシック;MS Gothic"/>
                <w:szCs w:val="21"/>
              </w:rPr>
              <w:t>で</w:t>
            </w:r>
            <w:r>
              <w:rPr>
                <w:rFonts w:ascii="ＭＳ ゴシック;MS Gothic" w:hAnsi="ＭＳ ゴシック;MS Gothic" w:cs="ＭＳ ゴシック;MS Gothic" w:eastAsia="ＭＳ ゴシック;MS Gothic"/>
                <w:szCs w:val="21"/>
              </w:rPr>
              <w:t>負担いただ</w:t>
            </w:r>
            <w:r>
              <w:rPr>
                <w:rFonts w:ascii="ＭＳ ゴシック;MS Gothic" w:hAnsi="ＭＳ ゴシック;MS Gothic" w:cs="ＭＳ ゴシック;MS Gothic" w:eastAsia="ＭＳ ゴシック;MS Gothic"/>
                <w:szCs w:val="21"/>
              </w:rPr>
              <w:t>くことになりますので、地域の皆さんで検討いただけたらと思います</w:t>
            </w:r>
            <w:r>
              <w:rPr>
                <w:rFonts w:ascii="ＭＳ ゴシック;MS Gothic" w:hAnsi="ＭＳ ゴシック;MS Gothic" w:cs="ＭＳ ゴシック;MS Gothic" w:eastAsia="ＭＳ ゴシック;MS Gothic"/>
                <w:szCs w:val="21"/>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下　裕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域資源</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松原泉のノウハウを活かし、浮穴地区のほかの公園などで、簡単な専用の水路をつくり、ホタルを放流して育てていく活動をしていきたい。</w:t>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信川緑地の松原泉は、泉とせせらぎを利用し、重信川自然再生事業として再整備されました。現在は周囲に植栽した樹木の苗が成長するにつれ年々景観が整い、地域の皆さんに自然を楽しむ空間として親しまれ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知識や経験を活かして、自然の中でホタルを育成する公園整備ができれば良いのですが、森松本村公園や三島公園は泉や水路がないため、新たに小川やせせらぎを造ることは難しい上、周辺が田畑であり農薬等による生息環境の心配や水利権の問題（水量確保）等があり、整備は難しい状況です。</w:t>
            </w:r>
          </w:p>
          <w:p>
            <w:pPr>
              <w:pStyle w:val="Normal"/>
              <w:ind w:firstLine="210"/>
              <w:rPr/>
            </w:pPr>
            <w:r>
              <w:rPr>
                <w:rFonts w:ascii="ＭＳ ゴシック;MS Gothic" w:hAnsi="ＭＳ ゴシック;MS Gothic" w:cs="ＭＳ ゴシック;MS Gothic" w:eastAsia="ＭＳ ゴシック;MS Gothic"/>
              </w:rPr>
              <w:t>杖ノ淵公園は、ホタル保存会が管理協力会と相談して、過去に何度か現況の親水区域を活用して、『ホタルの舞う公園』にチャレンジしましたが、成功には至らなかったとの報告を受け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ご意見について、杖ノ淵公園の管理協力会の会長さんにお伝えしたところ、「杖ノ淵公園でホタルを育成するのであれば、いつでも相談してください。」との返事をいただき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三島公園や本村公園などのトイレがすごく汚いので、きれいにしてほしい。</w:t>
            </w:r>
          </w:p>
          <w:p>
            <w:pPr>
              <w:pStyle w:val="Normal"/>
              <w:ind w:firstLine="21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は、市民の皆さんの様々なレクリエーションの場所として、また生活に潤いを与える空間となるほか、災害時の一次避難所として利用するなど豊かな市民生活を実現する上でかかせない大切な公共施設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後、三島公園と本村公園を調査しましたが、両公園ともトイレ等はきれいに清掃されてい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のトイレは、一度汚れが発生すると、夏場にはハエや蚊など害虫が発生し、利用者の皆さんが不快に感じることがあると思いますので、地元管理協力会でできる限りの清掃等をお願い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清潔にトイレを保つには、清掃等の維持管理に加え、利用者の皆さん一人ひとりの心がけが大切ですので、『清潔で安全安心なトイレ』のために、今後ともご協力をお願い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共交通</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陸の孤島になりつつある南高井町、また井門町にどのような公共交通施策を実施していただけるのか教えてほしい。</w:t>
            </w:r>
          </w:p>
          <w:p>
            <w:pPr>
              <w:pStyle w:val="Normal"/>
              <w:ind w:firstLine="210"/>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バス路線の増便やコミュニティバスの導入など、交通環境の充実を望む意見は、多くの地域で出されています。</w:t>
            </w:r>
          </w:p>
          <w:p>
            <w:pPr>
              <w:pStyle w:val="Normal"/>
              <w:ind w:firstLine="210"/>
              <w:rPr/>
            </w:pPr>
            <w:r>
              <w:rPr>
                <w:rFonts w:ascii="ＭＳ ゴシック;MS Gothic" w:hAnsi="ＭＳ ゴシック;MS Gothic" w:cs="ＭＳ ゴシック;MS Gothic" w:eastAsia="ＭＳ ゴシック;MS Gothic"/>
              </w:rPr>
              <w:t>このような中、バス事業者からは「路線バスの運行には、毎年、多額の赤字を抱えているのが現状で、経費を増やすような、回数・路線の変更などは非常に難しい状況である」と伺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地域では、住民の皆さんと交通事業者、行政が地域の交通について、意見交換会の場を設け、地域の実情に即した運行ダイヤに変更するなど、経費負担とならない範囲で便利さの向上に取り組んだ事例もありますので、今後、浮穴地区でもこのような意見交換会等を開催できるよう調整していき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田　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河川</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井門町の内川に土や石が溜まりやすいので、定期的に点検・整備等してほしい。</w:t>
            </w:r>
          </w:p>
          <w:p>
            <w:pPr>
              <w:pStyle w:val="Normal"/>
              <w:ind w:firstLine="210"/>
              <w:jc w:val="left"/>
              <w:rPr/>
            </w:pPr>
            <w:r>
              <w:rPr/>
            </w:r>
          </w:p>
          <w:p>
            <w:pPr>
              <w:pStyle w:val="Normal"/>
              <w:ind w:firstLine="21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に内川を管理している愛媛県に要望をお伝したところ、</w:t>
            </w:r>
          </w:p>
          <w:p>
            <w:pPr>
              <w:pStyle w:val="Normal"/>
              <w:rPr/>
            </w:pPr>
            <w:r>
              <w:rPr>
                <w:rFonts w:ascii="ＭＳ ゴシック;MS Gothic" w:hAnsi="ＭＳ ゴシック;MS Gothic" w:cs="ＭＳ ゴシック;MS Gothic" w:eastAsia="ＭＳ ゴシック;MS Gothic"/>
              </w:rPr>
              <w:t>「地元の要望も踏まえながら緊急を要する箇所から順次、河底の掘削等に取り組み、適正な河川管理に努めており、内川についても、ご要望を受けて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河底の整備等を行ったところです。近年頻発する水害を踏まえ、昨年には河川法の一部が改正され、これまで以上に河川管理施設の確実な維持管理を実施し、皆様の安全・安心を確保するよう努めていきたいと考えていますので、ご理解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回答を</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にいただき、同日、発言者にお伝えし、ご理解いただき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本　幸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8</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kern w:val="0"/>
              </w:rPr>
              <w:t>浮穴校区に新しい公園の数を増やしてほしい。また、ボール遊びができる公園が少ないので増やしてほしい。</w:t>
            </w:r>
          </w:p>
          <w:p>
            <w:pPr>
              <w:pStyle w:val="Normal"/>
              <w:rPr>
                <w:kern w:val="0"/>
              </w:rPr>
            </w:pPr>
            <w:r>
              <w:rPr>
                <w:kern w:val="0"/>
              </w:rPr>
            </w:r>
          </w:p>
          <w:p>
            <w:pPr>
              <w:pStyle w:val="Normal"/>
              <w:jc w:val="right"/>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な公園の設置は、周辺の環境や今ある公園との配置等、一定の基準を満たすとともに、財政面や費用対効果等、総合的に判断して設置することにしています。浮穴地区には、杖ノ淵公園、三島公園、森松本村公園、明星公園、重信川緑地があり、特に重信川緑地は公園管理協力会がグランドに真砂土を入れるなど、熱心に活動され、ソフトボールや様々なボール遊びができる環境を整えていますので、今ある公園をご利用いただけたらと思います。</w:t>
            </w:r>
          </w:p>
          <w:p>
            <w:pPr>
              <w:pStyle w:val="Normal"/>
              <w:ind w:right="-1"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また、松山市では、地域の皆さんと協働で「ボール遊びができる公園づくり」を進めており、これまで</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つの公園で整備が完了しています。</w:t>
            </w:r>
          </w:p>
          <w:p>
            <w:pPr>
              <w:pStyle w:val="Normal"/>
              <w:ind w:right="-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園でのボール遊びを可能にするためには、公園管理協力会を中心に町内会や子ども会など、地域の皆さんのご理解とご協力をいただきながら、それぞれの公園に合ったボール遊びのルール作りやマナーの徹底、その周知を進めていく必要が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ご要望の本村公園と三島公園の管理協力会の方に、公園でのボール遊びについて相談したところ、「公園周辺の生活環境から、ボール遊びができる公園にすることは難しい。」とのご意見をいただいていますが、今後も引き続いて公園管理協力会と協議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児童クラブの施設を浮穴小学校のグラウンドに増設をすると聞いている。保護者送迎用の駐車スペースの確保を含め場所を再検討してほしい。</w:t>
            </w:r>
          </w:p>
          <w:p>
            <w:pPr>
              <w:pStyle w:val="Normal"/>
              <w:ind w:firstLine="210"/>
              <w:jc w:val="left"/>
              <w:rPr/>
            </w:pPr>
            <w:r>
              <w:rPr/>
            </w:r>
          </w:p>
          <w:p>
            <w:pPr>
              <w:pStyle w:val="Normal"/>
              <w:ind w:firstLine="21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終了後、学校と松山市で児童クラブの建設場所について再検討しましたが、学校敷地内であること、学校活動に差し支えがないこと、建設に必要な面積を確保できること、という条件を満たす場所はバックネット裏しかない状況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詳細な規模や形状、配置のほか、駐車場の確保について、学校や児童クラブ運営委員会とも協議しながら決定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崎　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浮穴小学校の通学路で狭いところがあるので広くしてほしい。</w:t>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市道の新設や改良による生活道路の整備は、日常生活や救急活動を行う上で大切な役割を果たす道路事業として、積極的に整備を進めていきたいと考え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狭い通学路を拡げるには、</w:t>
            </w:r>
            <w:r>
              <w:rPr>
                <w:rFonts w:ascii="ＭＳ ゴシック;MS Gothic" w:hAnsi="ＭＳ ゴシック;MS Gothic" w:cs="ＭＳ ゴシック;MS Gothic" w:eastAsia="ＭＳ ゴシック;MS Gothic"/>
                <w:szCs w:val="21"/>
              </w:rPr>
              <w:t>沿線住民の皆さんに土地の提供等のご協力をいただくことが必要になりますので、地元の土地改良区や町内会の皆さんに道路整備の必要性についてご検討していただくようお伝え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としての意見が集約できて、地権者の同意が得られましたら、要望書をご提出いただけたら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浮穴小学校前と地下道近くの交差点の信号の時間を調整してほしい。</w:t>
            </w:r>
          </w:p>
          <w:p>
            <w:pPr>
              <w:pStyle w:val="Normal"/>
              <w:ind w:firstLine="210"/>
              <w:jc w:val="left"/>
              <w:rPr/>
            </w:pPr>
            <w:r>
              <w:rPr/>
            </w:r>
          </w:p>
          <w:p>
            <w:pPr>
              <w:pStyle w:val="Normal"/>
              <w:ind w:firstLine="21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タウンミーティング終了後、ご意見を松山南警察署にお伝えしたところ、「ご指摘の交差点は歩行者や自動車が混雑しないようにバランスよく通行できるよう調整しています。」との回答をいただきました。</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信号の表示時間は、その交差点を通る車や歩行者の数、道路の形、近くの交差点との関係など様々なことを考えて警察が決めていますので、青信号の点灯時間が短いところは、余裕をもって渡り始めるようにするなど、安全に道路を横断するように心がけて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１</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施設</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小中学校にウォータークーラーのような水分補給できるものがほしい。</w:t>
            </w:r>
          </w:p>
          <w:p>
            <w:pPr>
              <w:pStyle w:val="Normal"/>
              <w:ind w:firstLine="21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ウォータークーラーは、以前、松山市の多くの学校で屋外設置されていましたが、衛生上の問題やいたずら等による安全管理面から、順次取り外してきた経緯があり、現在、市内の小中学校にはウォータークーラー等を設置してい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なお、熱中症対策として保健室には飲み物を常備するなど、緊急時等には水分補給ができるようにしていますので、持参した水筒の飲料がなくなり、困った時には担任の先生や保健室の先生に遠慮なく相談して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体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續田　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6</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２</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w:t>
            </w:r>
          </w:p>
          <w:p>
            <w:pPr>
              <w:pStyle w:val="Normal"/>
              <w:jc w:val="left"/>
              <w:rPr>
                <w:rFonts w:ascii="ＭＳ Ｐ明朝" w:hAnsi="ＭＳ Ｐ明朝" w:eastAsia="ＭＳ Ｐ明朝" w:cs="ＭＳ Ｐ明朝"/>
              </w:rPr>
            </w:pPr>
            <w:r>
              <w:rPr>
                <w:rFonts w:ascii="ＭＳ Ｐ明朝" w:hAnsi="ＭＳ Ｐ明朝" w:cs="ＭＳ Ｐ明朝" w:eastAsia="ＭＳ Ｐ明朝"/>
              </w:rPr>
              <w:t>道路維持管理</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市民大清掃は、中止ではなく順延にならないか。また、高速道路入口の草を刈っ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市民大清掃の実施日は、「松山のまちをみんなで美しくする条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の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曜日に定められ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市民大清掃は、ごみ収集業者など多くのボランティアの方々によって支えられていることや、市内全域で実施するため地域によっては、順延によって他の行事予定と重なるおそれもあるので、現在のところ順延なしでの実施としています。</w:t>
            </w:r>
          </w:p>
          <w:p>
            <w:pPr>
              <w:pStyle w:val="Normal"/>
              <w:ind w:firstLine="210"/>
              <w:rPr/>
            </w:pPr>
            <w:r>
              <w:rPr>
                <w:rFonts w:ascii="ＭＳ ゴシック;MS Gothic" w:hAnsi="ＭＳ ゴシック;MS Gothic" w:cs="ＭＳ ゴシック;MS Gothic" w:eastAsia="ＭＳ ゴシック;MS Gothic"/>
              </w:rPr>
              <w:t>いただいたご意見の高速道路入口部分は、管理者の松山河川国道事務所に内容をお伝えしたとこ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クリーンウォーク」として松山河川国道事務所の職員が、当該地周辺部分全体の除草作業を実施しました。』との回答をいただき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事業推進課</w:t>
            </w:r>
          </w:p>
          <w:p>
            <w:pPr>
              <w:pStyle w:val="Normal"/>
              <w:rPr/>
            </w:pPr>
            <w:r>
              <w:rPr>
                <w:rFonts w:ascii="ＭＳ ゴシック;MS Gothic" w:hAnsi="ＭＳ ゴシック;MS Gothic" w:cs="ＭＳ ゴシック;MS Gothic" w:eastAsia="ＭＳ ゴシック;MS Gothic"/>
              </w:rPr>
              <w:t>芳野　裕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3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桝田　一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9</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３</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施設</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南第二中学校の放送器具について、不具合を直し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後、学校に確認したところ、「１学期に原因不明の不具合がありましたが、電源を一度切り再起動させると使用でき、現在は問題なく使用できています。」とのことで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同じような状況になった場合には、故障の可能性もあり、専門業者に修理等を依頼する必要がありますので、担当の先生にお知らせ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橋　美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４</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森松本村公園・三島公園に駐輪場を整備してほしい。</w:t>
            </w:r>
          </w:p>
          <w:p>
            <w:pPr>
              <w:pStyle w:val="Normal"/>
              <w:ind w:firstLine="210"/>
              <w:jc w:val="left"/>
              <w:rPr/>
            </w:pPr>
            <w:r>
              <w:rPr/>
            </w:r>
          </w:p>
          <w:p>
            <w:pPr>
              <w:pStyle w:val="Normal"/>
              <w:ind w:firstLine="21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が整備し管理している都市公園は、公園の規模、目的、利用対象者等の状況によって駐輪場などの設置有無や設置箇所、設置範囲を決定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ご要望は、森松本村公園と三島公園の公園管理協力会にお伝えし、駐輪場の設置可否について検討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５</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三島公園にごみ箱を設置してほしい。</w:t>
            </w:r>
          </w:p>
          <w:p>
            <w:pPr>
              <w:pStyle w:val="Normal"/>
              <w:ind w:firstLine="21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公園内のゴミ箱は、家庭ごみの持込などが問題となっており、公園利用者にはゴミの持ち帰りをお願いすることで設置しない公園が多く、三島公園も設置していませ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今回のご要望は、三島公園の公園管理協力会にお伝えし、ゴミ箱の設置可否について検討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現地の「ゴミは持ち帰りください」の看板は、より見やすく設置し直し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56:00Z</dcterms:created>
  <dc:creator>matsuyamashi</dc:creator>
  <dc:description/>
  <cp:keywords/>
  <dc:language>en-US</dc:language>
  <cp:lastModifiedBy>matsuyamashi</cp:lastModifiedBy>
  <cp:lastPrinted>2014-09-16T15:01:00Z</cp:lastPrinted>
  <dcterms:modified xsi:type="dcterms:W3CDTF">2014-09-16T06:06:00Z</dcterms:modified>
  <cp:revision>30</cp:revision>
  <dc:subject/>
  <dc:title>タウンミーティング意見対応表</dc:title>
</cp:coreProperties>
</file>