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久谷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久谷大橋の交通混雑解消のために久谷大橋南から県道２３号線の交差点まで右折レーンを設置してほしい。また、より具体的にどういうことができるか県と相談してほしい。</w:t>
            </w:r>
          </w:p>
          <w:p>
            <w:pPr>
              <w:pStyle w:val="Normal"/>
              <w:ind w:firstLine="210"/>
              <w:rPr/>
            </w:pPr>
            <w:r>
              <w:rPr/>
              <w:t>東方町古市橋交差点についても右折レーンの設置または時差式信号機をつけてほしい。</w:t>
            </w:r>
          </w:p>
          <w:p>
            <w:pPr>
              <w:pStyle w:val="Normal"/>
              <w:ind w:firstLine="210"/>
              <w:rPr/>
            </w:pPr>
            <w:r>
              <w:rPr/>
              <w:t>広瀬の県道２３号線から県道１９４号線に入る右折信号をつけてほし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終了後、道路管理者である愛媛県および松山南警察署、松山市の関係各課等で、</w:t>
            </w:r>
            <w:r>
              <w:rPr>
                <w:rFonts w:ascii="ＭＳ ゴシック;MS Gothic" w:hAnsi="ＭＳ ゴシック;MS Gothic" w:cs="ＭＳ ゴシック;MS Gothic" w:eastAsia="ＭＳ ゴシック;MS Gothic"/>
                <w:szCs w:val="21"/>
              </w:rPr>
              <w:t>渋滞緩和対策</w:t>
            </w:r>
            <w:r>
              <w:rPr>
                <w:rFonts w:ascii="ＭＳ ゴシック;MS Gothic" w:hAnsi="ＭＳ ゴシック;MS Gothic" w:cs="ＭＳ ゴシック;MS Gothic" w:eastAsia="ＭＳ ゴシック;MS Gothic"/>
              </w:rPr>
              <w:t>についての協議の場を設けることで合意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上旬には現地にて合同調査を実施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交差点の交通状況や周辺の渋滞状況に関する情報等を共有したうえで、今後の可能な対策を協議することに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のえひめ国体開催時には、愛媛県総合運動公園に多くの競技者や関係者が訪れることから、県の国体関係課に対しても交差点の渋滞緩和対策について検討していただくよう要望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体推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菅能　有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6</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荏原城址の周辺に電灯をつけてほしい。</w:t>
            </w:r>
          </w:p>
          <w:p>
            <w:pPr>
              <w:pStyle w:val="Normal"/>
              <w:ind w:firstLine="210"/>
              <w:jc w:val="left"/>
              <w:rPr/>
            </w:pPr>
            <w:r>
              <w:rPr/>
              <w:t>防犯灯は、特設防犯灯設置制度で設置できないか。</w:t>
            </w:r>
          </w:p>
          <w:p>
            <w:pPr>
              <w:pStyle w:val="Normal"/>
              <w:ind w:firstLine="210"/>
              <w:jc w:val="left"/>
              <w:rPr/>
            </w:pPr>
            <w:r>
              <w:rPr/>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防犯灯の設置場所等について、地区の役員の方と現地立会を行い、その調査結果をもとに「特設防犯灯設置等助成金交付申請に関する審査会」を実施した結果、今年度中に設置することになり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設防犯灯」とは維持管理は町内会等で行っていただきますが、「多くの一般通行人が利用するが、人家や集落等がなく、極めて防犯上危険なところ」という条件を満たし、審査会で承認されれば、設置や電気料金にかかる費用を松山市防犯協会が助成する制度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南本谷上流部の道が荒廃しているので、整備をしてほしい。</w:t>
            </w:r>
          </w:p>
          <w:p>
            <w:pPr>
              <w:pStyle w:val="Normal"/>
              <w:ind w:firstLine="210"/>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終了後、関係課（農林土木課、河川水路課、都市ブランド戦略課）が現地を調査したうえで東方町総代と次のとおり過去の経緯を確認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道路の整備につい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東方町総代を通じて農林土木課に相談があったため、現地調査等を行い関係機関とも協議・検討を行いましたが、道路の周辺に農地等の受益地がないことから土地改良事業の採択要件には該当せず、整備は難しいことを説明し、ご理解いただきました。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も状況は変わっておらず、今後の農道の維持管理については、東方町が行うことにな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発言者に改めて過去の経緯と現状を説明し、ご理解をいただき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村　栄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3</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校施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久谷中学校の教室に虫が入ってくるので、網戸をつけてほ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谷中学校の網戸については、設置の可否やその方法、また風の通りぬけなど学習環境について、学校と協議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　和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施設</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１・２年生は、１クラスの人数が多く狭い。また、扇風機２台では少ないので、改善し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クラスの人数は、法律（公立義務教育諸学校の学級編成及び教職員定数の標準に関する法律）で定められており、中学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クラスの生徒数の基準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となっています。ただし、愛媛県教育委員会は、大規模の学校（中学校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学年</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人以上の学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クラスの生徒数の基準を</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人としていますが、久谷中学校はこの基準に該当し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扇風機の設置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生のクラスに台数を追加するには、設置スペースの問題もあり、現在設置している床置き型の扇風機の設置は難しい状況ですので、天井固定の扇風機の設置で対応することを学校と協議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本　光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橋　美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7</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道路整備</w:t>
            </w:r>
          </w:p>
          <w:p>
            <w:pPr>
              <w:pStyle w:val="Normal"/>
              <w:rPr>
                <w:rFonts w:ascii="ＭＳ Ｐ明朝" w:hAnsi="ＭＳ Ｐ明朝" w:eastAsia="ＭＳ Ｐ明朝" w:cs="ＭＳ Ｐ明朝"/>
              </w:rPr>
            </w:pPr>
            <w:r>
              <w:rPr>
                <w:rFonts w:ascii="ＭＳ Ｐ明朝" w:hAnsi="ＭＳ Ｐ明朝" w:cs="ＭＳ Ｐ明朝" w:eastAsia="ＭＳ Ｐ明朝"/>
              </w:rPr>
              <w:t>道路維持</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市道久谷５号線は、地元以外の県外車両なども多く通行し、狭いため軽微な事故も多い。今後の改修計画があれば、教えてほしい。</w:t>
            </w:r>
          </w:p>
          <w:p>
            <w:pPr>
              <w:pStyle w:val="Normal"/>
              <w:ind w:firstLine="210"/>
              <w:jc w:val="left"/>
              <w:rPr/>
            </w:pPr>
            <w:r>
              <w:rPr/>
              <w:t>また、塩ケ森線の草刈りなどについて、松山市と地元の役割をはっきりして欲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ケ森（国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から久谷地区に至る市道久谷</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線は、主に浄瑠璃寺への歩き遍路の遍路道として以前から</w:t>
            </w:r>
            <w:r>
              <w:rPr>
                <w:rFonts w:ascii="ＭＳ ゴシック;MS Gothic" w:hAnsi="ＭＳ ゴシック;MS Gothic" w:cs="ＭＳ ゴシック;MS Gothic" w:eastAsia="ＭＳ ゴシック;MS Gothic"/>
                <w:szCs w:val="21"/>
              </w:rPr>
              <w:t>利用されています。この道路の整備については、延長が</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ｋｍと長距離で、その内約</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割は道路幅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ｍ未満であること、さらには急勾配なことなどから、多額の整備費用が必要となり、費用対効果の面から、現在、改修する予定は</w:t>
            </w:r>
            <w:r>
              <w:rPr>
                <w:rFonts w:ascii="ＭＳ ゴシック;MS Gothic" w:hAnsi="ＭＳ ゴシック;MS Gothic" w:cs="ＭＳ ゴシック;MS Gothic" w:eastAsia="ＭＳ ゴシック;MS Gothic"/>
              </w:rPr>
              <w:t>ありません。</w:t>
            </w:r>
          </w:p>
          <w:p>
            <w:pPr>
              <w:pStyle w:val="Normal"/>
              <w:ind w:firstLine="210"/>
              <w:rPr/>
            </w:pPr>
            <w:r>
              <w:rPr>
                <w:rFonts w:ascii="ＭＳ ゴシック;MS Gothic" w:hAnsi="ＭＳ ゴシック;MS Gothic" w:cs="ＭＳ ゴシック;MS Gothic" w:eastAsia="ＭＳ ゴシック;MS Gothic"/>
              </w:rPr>
              <w:t>次に国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と市道久谷</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線の接続部に道路幅が狭いことを知らせる標識を設置することについては、タウンミーティング後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に道路管理課が地元代表の方と現地で立会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道から市道へ入る箇所の道路幅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ｍが確保されているものの、浄瑠璃寺を案内する看板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設置されているだけで、その先の道路幅が狭くなる案内は、設置されていません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代表者の方と協議の結果、通行者の安全を確保するために、市道の入口に道路幅が狭くなることを知らせる道路標識を設置することに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市道の草刈りについて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に地元関係者の皆さんと協議を行い、毎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頃に国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線から奥池までの間を松山市が実施することとし、今年度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に草刈りを実施し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一色　芳朗</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pPr>
            <w:r>
              <w:rPr>
                <w:rFonts w:eastAsia="ＭＳ ゴシック;MS Gothic" w:cs="ＭＳ ゴシック;MS Gothic" w:ascii="ＭＳ ゴシック;MS Gothic" w:hAnsi="ＭＳ ゴシック;MS Gothic"/>
              </w:rPr>
              <w:t>948-647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寺本　司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久谷地域には、福祉施設がたくさんあり、荏原公民館で気軽に活動していただくためにエレベーターを設置してほしい。</w:t>
            </w:r>
          </w:p>
          <w:p>
            <w:pPr>
              <w:pStyle w:val="Normal"/>
              <w:jc w:val="left"/>
              <w:rPr>
                <w:kern w:val="0"/>
              </w:rPr>
            </w:pPr>
            <w:r>
              <w:rPr>
                <w:kern w:val="0"/>
              </w:rPr>
            </w:r>
          </w:p>
          <w:p>
            <w:pPr>
              <w:pStyle w:val="Normal"/>
              <w:jc w:val="right"/>
              <w:rPr>
                <w:kern w:val="0"/>
              </w:rPr>
            </w:pPr>
            <w:r>
              <w:rPr>
                <w:kern w:val="0"/>
              </w:rPr>
            </w:r>
          </w:p>
          <w:p>
            <w:pPr>
              <w:pStyle w:val="Normal"/>
              <w:ind w:right="840" w:hanging="0"/>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公民館のエレベーターについては、地域の要望と財政負担のバランスを考えなが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建て以上の館など一定の条件のもと設置を進めていますの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建ての館について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建て以上の館を整備後に検討し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荏原公民館は、既に設置のスペースも確保していますの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建ての館について検討する際には、優先度が高いもの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下　裕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維持</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坂本小学校体育館の屋根が老朽化している。緊急避難指定場所になっているので、早急な対応をし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を受けて、学習施設課の建築技師が現場確認をした結果、日射や降雨など経年劣化による変色は認められるものの、現時点で塗装・修繕の必要はない状態ですので、ご安心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今後も、学校の日常点検などで問題が見つかれば、早急に対応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　和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中野町の避難場所について、津吉町と中野町の間に川があり、川が氾濫した場合に行き場がなく、どこに避難したらいいか迷っているので、避難場所や避難路を再検討していただきたい。</w:t>
            </w:r>
          </w:p>
          <w:p>
            <w:pPr>
              <w:pStyle w:val="Normal"/>
              <w:ind w:firstLine="210"/>
              <w:jc w:val="left"/>
              <w:rPr/>
            </w:pPr>
            <w:r>
              <w:rPr/>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場所は、被災者の滞在に必要な規模を有することや想定される災害による影響が比較的少ない場所であることなどの基準に基づき、原則的に学校や公民館など既存の公共施設を避難所に指定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かの地域では、自主防災組織と事業所等が自主的に避難先となる施設を検討し、地域の避難場所として事業所等を活用している例もあり、消防局では活用例の紹介や地域の事業所との連絡調整等を行っていますので、地域で有効な避難場所となる候補施設等がありましたら、警防課までご相談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避難については、災害の種別や規模によって、避難する場所は異なって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によっては、避難することがかえって危険な場合もありますので、その場合は他の安全な避難所を開設し、防災行政無線のほかさまざまな手段を使って、住民へ緊急情報を伝達することにしています。深夜の大雨による災害時等は、避難途中に被害を受けることなども想定され、災害の状況によってはご自宅にとどまっていただくよう広報する場合もあります。</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全戸配布しました防災マップには、災害ごとの対処方法や心得のほか、避難場所や危険区域等、災害から身を守るための必要な情報を掲載しています。日頃からご家族や地域の皆さんで災害に応じた適切な避難場所や避難経路等の確認をお願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防災マップについては、見直し・修正を行っており、今年度中に新たな防災マップを全戸配布する予定に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芝　大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8</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有害鳥獣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松山市で鳥獣被害対策費など交付金や助成金の対策はされているのか。</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市の有害鳥獣の農作物被害の防止対策としては、防護施設等の設置（守り）や個体数の調整（捕獲）の両面で被害の軽減を図っています。</w:t>
            </w:r>
          </w:p>
          <w:p>
            <w:pPr>
              <w:pStyle w:val="Normal"/>
              <w:ind w:firstLine="210"/>
              <w:rPr/>
            </w:pPr>
            <w:r>
              <w:rPr>
                <w:rFonts w:ascii="ＭＳ ゴシック;MS Gothic" w:hAnsi="ＭＳ ゴシック;MS Gothic" w:cs="ＭＳ ゴシック;MS Gothic" w:eastAsia="ＭＳ ゴシック;MS Gothic"/>
              </w:rPr>
              <w:t>これまで捕獲に対する報償金の枠の拡大や防護柵等への助成金の増額、狩猟免許の取得費用の一部助成等、補助事業の拡大を図ってきました。</w:t>
            </w:r>
          </w:p>
          <w:p>
            <w:pPr>
              <w:pStyle w:val="Normal"/>
              <w:ind w:firstLine="210"/>
              <w:rPr/>
            </w:pPr>
            <w:r>
              <w:rPr>
                <w:rFonts w:ascii="ＭＳ ゴシック;MS Gothic" w:hAnsi="ＭＳ ゴシック;MS Gothic" w:cs="ＭＳ ゴシック;MS Gothic" w:eastAsia="ＭＳ ゴシック;MS Gothic"/>
              </w:rPr>
              <w:t>今年度からは、昨年度実施したイノシシの生息状況調査による行動特性や習性をもとに、イノシシの棲み家になりやすい耕作放棄地の草刈りや柵の設置などの環境整備や、サル対策のモンキードッグ事業にも取り組んで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ニホンジカとカラスを有害鳥獣の捕獲対象に加えるなど、さらなる対策を実施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の有害鳥獣対策の補助等の現状は、次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害鳥獣捕獲報償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ノシシ・シカ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ル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ス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侵入防止柵資材購入補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設置　（上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設置　（上限</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狩猟免許取得経費補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補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機材（箱わな）</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協議会に対し購入補助</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田　克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久谷地区には池がたくさんあり、過去に色々事故もあったので、柵を立てて事故をなくすようにしてほ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池の日常の維持管理については地元土地改良区等が行っていますが、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窪野町のため池で児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が死亡する痛ましい事故が発生して以来、松山市では市内全域に安全柵の設置や危険表示の赤旗の配付、「広報まつやま」での注意のお知らせなど、安全対策に取り組んで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谷地区でも地元土地改良区等と協議を行い、必要と思われるため池について安全柵の設置を行いました。ほかにも必要な箇所がありましたら、最寄りの土地改良区か農林土木課）まで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口　征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5</w:t>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空き家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空き家に関する情報を集約する窓口の一元化とあるが、具体的な手助けをしてくれる窓口にしてほしい。</w:t>
            </w:r>
          </w:p>
          <w:p>
            <w:pPr>
              <w:pStyle w:val="Normal"/>
              <w:ind w:firstLine="210"/>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空き家の「予防・有効活用」については、まずは愛媛県が取り組んでいる定住促進を目的とした「愛媛空き家情報バンク」に松山市も積極的に参画し、中古住宅の流通促進や情報提供について調査研究したいと考えています。その上で、利用できる空き家の情報を広く提供することは、定住促進にもつながると考えていることから、松山市でも効果的な取り組みを検討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き家は本来個人の財産であり、所有者の協力なしでは問題を解決できないことから、地域の皆さんのご協力をお願いできたら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村　幸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00</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3:00Z</dcterms:created>
  <dc:creator>matsuyamashi</dc:creator>
  <dc:description/>
  <cp:keywords/>
  <dc:language>en-US</dc:language>
  <cp:lastModifiedBy>matsuyamashi</cp:lastModifiedBy>
  <cp:lastPrinted>2014-08-25T18:24:00Z</cp:lastPrinted>
  <dcterms:modified xsi:type="dcterms:W3CDTF">2014-09-12T08:43:00Z</dcterms:modified>
  <cp:revision>5</cp:revision>
  <dc:subject/>
  <dc:title>タウンミーティング意見対応表</dc:title>
</cp:coreProperties>
</file>