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粟井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健康</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松山市でも一生懸命健康づくりや医療費の削減のためにそれぞれの課がされていると思うが、もっと連携して取り組んで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松山市で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に健康増進計画「健康ぞなもし松山」を策定し、</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つの健康づくりの分野で行動目標を定め、ライフステージに合わせた健康づくりや、健康づくりのための社会環境の整備に取り組むことで、だれもが自分らしくいきいきとした健康な生活を送ることを目指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栄養・食生活」「身体活動・運動」「こころの健康・休養」「タバコ」「アルコール」「歯・口腔の健康」「健康診断」の</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つの分野について、庁内ワーキングチームを立ち上げ、保健師・理学療法士・栄養士・歯科衛生士など様々な職種が連携して、各種事業に取り組んで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づくり推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森　紀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1813</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スポー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安岡グラウンドから横山城跡を経由して背後にある市の野外センターまでの道（山道）の整備、粟井地区に山のスポーツイベントをつくってほしい。粟井トレイルランニングレースができたらい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整地や林道などの環境整備をするには、土地の所有者のご理解やご協力が必要であり、加えて、利用者の安全確保や将来の維持管理など様々な課題がありますので、現時点で、トレイルランニングの環境づくりは難しい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用、林業用として整備し、これを使用したいというご要望がありましたら、地元土地改良区を通して申請をいただいたうえで、受益面積や緊急度等を検証し、事業の可能性について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スポーツ振興課</w:t>
            </w:r>
          </w:p>
          <w:p>
            <w:pPr>
              <w:pStyle w:val="Normal"/>
              <w:rPr/>
            </w:pPr>
            <w:r>
              <w:rPr>
                <w:rFonts w:ascii="ＭＳ ゴシック;MS Gothic" w:hAnsi="ＭＳ ゴシック;MS Gothic" w:cs="ＭＳ ゴシック;MS Gothic" w:eastAsia="ＭＳ ゴシック;MS Gothic"/>
              </w:rPr>
              <w:t>白石　信二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岡　幸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3</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これから女性が仕事を持ち、児童クラブの利用が、だんだん増えてくるので、仮設（プレハブ）の児童クラブ教室をつくってほしい。</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児童数が増加しているクラブの生活環境の向上を図るため、粟井児童クラブも含めた</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クラブの増設等を行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今月から施設整備を進め、今年度中に完了する予定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粟井農業環境改善センター東側の通学路の水路を暗渠にするなど拡幅して歩道の安全対策をしてほしい。</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市道久保駅前線は、粟井小学校への通学路でもあります。ご意見を受けてから学校関係者や地元関係者と協議を行い、安全性を確保するため、歩道を整備する方向で検討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市道常竹小川線について、拡幅工事がなぜ中断され完成が遅れているのか、工事開始時の事前調査や地元折衝について、教え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市道常竹小川線の磯河内区間については、現在、工事発注の準備をしており、今年度中の完成を目指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小川の区間については、愛媛県と橋の架け替えについて協議を進めており、協議が整い次第、詳細設計を行い、できるだけ早い完成を目指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井　理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共交通</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kern w:val="0"/>
              </w:rPr>
              <w:t>ＪＲ・伊予鉄の郊外電車・路面電車も含めて一体の乗り入れなど、交通インフラを充実してほしい。</w:t>
            </w:r>
          </w:p>
          <w:p>
            <w:pPr>
              <w:pStyle w:val="Normal"/>
              <w:jc w:val="left"/>
              <w:rPr>
                <w:kern w:val="0"/>
              </w:rPr>
            </w:pPr>
            <w:r>
              <w:rPr>
                <w:kern w:val="0"/>
              </w:rPr>
            </w:r>
          </w:p>
          <w:p>
            <w:pPr>
              <w:pStyle w:val="Normal"/>
              <w:jc w:val="lef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松山駅周辺整備事業に併せて、</w:t>
            </w:r>
            <w:r>
              <w:rPr>
                <w:rFonts w:eastAsia="ＭＳ ゴシック;MS Gothic" w:cs="ＭＳ ゴシック;MS Gothic" w:ascii="ＭＳ ゴシック;MS Gothic" w:hAnsi="ＭＳ ゴシック;MS Gothic"/>
                <w:szCs w:val="21"/>
              </w:rPr>
              <w:t>JR</w:t>
            </w:r>
            <w:r>
              <w:rPr>
                <w:rFonts w:ascii="ＭＳ ゴシック;MS Gothic" w:hAnsi="ＭＳ ゴシック;MS Gothic" w:cs="ＭＳ ゴシック;MS Gothic" w:eastAsia="ＭＳ ゴシック;MS Gothic"/>
                <w:szCs w:val="21"/>
              </w:rPr>
              <w:t>松山駅と伊予鉄道路面電車の電停を近接し、乗り換えの利便性の向上を図るよう計画しています。また、伊予鉄道の郊外電車と路面電車の一体乗り入れ（同じレールを走ること）については、同社と勉強会を立ち上げ研究を行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w:t>
            </w:r>
            <w:r>
              <w:rPr>
                <w:rFonts w:eastAsia="ＭＳ ゴシック;MS Gothic" w:cs="ＭＳ ゴシック;MS Gothic" w:ascii="ＭＳ ゴシック;MS Gothic" w:hAnsi="ＭＳ ゴシック;MS Gothic"/>
                <w:szCs w:val="21"/>
              </w:rPr>
              <w:t>JR</w:t>
            </w:r>
            <w:r>
              <w:rPr>
                <w:rFonts w:ascii="ＭＳ ゴシック;MS Gothic" w:hAnsi="ＭＳ ゴシック;MS Gothic" w:cs="ＭＳ ゴシック;MS Gothic" w:eastAsia="ＭＳ ゴシック;MS Gothic"/>
                <w:szCs w:val="21"/>
              </w:rPr>
              <w:t>四国と伊予鉄道の一体乗り入れについては、まず交通事業者の意見をお伺いし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松田　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県道粟井浅海線（北条南中学校前道路）は、自転車と車の距離が近く、車のスピードが非常に速く危ない。毎日の通学のときに不安を感じるので、何か市で対策を取ってほしい。</w:t>
            </w:r>
          </w:p>
          <w:p>
            <w:pPr>
              <w:pStyle w:val="Normal"/>
              <w:ind w:firstLine="210"/>
              <w:jc w:val="left"/>
              <w:rPr/>
            </w:pPr>
            <w:r>
              <w:rPr/>
              <w:t>県道粟井浅海線を長期的に歩道・自転車道・車道の整備をし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終了後、この路線について、北条南中学校、道路管理者である愛媛県、松山西警察署や市の関係各課等が現地で合同点検を行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車や自転車の安全な通行のためには、それぞれの通行を分離することが望ましいものの、用地の確保や経費の面から全ての道路において実施することは難しい状況です。</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そこで愛媛県が転落防止柵を設置することと、粟井駐在所が指導取締りを強化し、通過車両に安全運転の徹底を図ることについて確認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愛媛県が中学校近くのカーブに走行速度を視覚的に抑制するドット線をひき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和田地区の旧道やバイパスに、信号をつけ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終了後、旧道の粟井駐在所前の交差点については、警察に安全性を高める改良を実施していただくことになりました。</w:t>
            </w:r>
          </w:p>
          <w:p>
            <w:pPr>
              <w:pStyle w:val="Normal"/>
              <w:ind w:firstLine="210"/>
              <w:rPr/>
            </w:pPr>
            <w:r>
              <w:rPr>
                <w:rFonts w:ascii="ＭＳ ゴシック;MS Gothic" w:hAnsi="ＭＳ ゴシック;MS Gothic" w:cs="ＭＳ ゴシック;MS Gothic" w:eastAsia="ＭＳ ゴシック;MS Gothic"/>
              </w:rPr>
              <w:t>旧道の磯河内</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北交差点とバイパスの和田交差点への信号設置については、北条南中学校、道路管理者である愛媛県、松山西警察署や市の関係各課等が現地で合同点検を行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西警察署から、現状での交通量等から信号の設置は難しいものの、今後も通行量や周辺環境の変化なども継続して把握に努め、信号だけでなく、必要な交通規制について検討していきたいとの回答を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通学路の点検は粟井地区防災協議会が入っていない。専門教育を受けた防災士の方にも点検に入っていただいて、ぜひ松山市全体で取り入れ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学路は、避難経路にもなりますので、今後こうした点検や確認作業の時には、地域の自主防災組織を含む関係者の方々と情報共有を図りながら実施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今年度中に、災害対策基本法の見直しに伴う地区防災計画の策定に取り組むことにしており、その際は、地区内の自主防災組織や消防団、公民館や小中学校など、各種団体に共同作業を呼び掛け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芝　大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8</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河川</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粟井川の草刈りをし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タウンミーティングの翌日の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に粟井川の管理者である愛媛県にご要望をお伝えし、文書による回答を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愛媛県からの回答要約】</w:t>
            </w:r>
          </w:p>
          <w:p>
            <w:pPr>
              <w:pStyle w:val="Normal"/>
              <w:rPr/>
            </w:pPr>
            <w:r>
              <w:rPr>
                <w:rFonts w:ascii="ＭＳ ゴシック;MS Gothic" w:hAnsi="ＭＳ ゴシック;MS Gothic" w:cs="ＭＳ ゴシック;MS Gothic" w:eastAsia="ＭＳ ゴシック;MS Gothic"/>
                <w:szCs w:val="21"/>
              </w:rPr>
              <w:t>　治水上支障がある場合に、緊急を要する箇所から順次、堆積土砂の除去や草刈り等を行っていますが、特に支障のない河川区域の草刈り等は、愛リバー・サポーター制度を活用した、地域と行政の協働による取組みをお願い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制度は、登録団体の清掃美化活動に、県や市町が軍手・ゴミ袋の提供、草刈り機等の貸与、収集したゴミの処分、ボランティア傷害保険の加入等の支援を行う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は、皆様が利用される県民共有の財産でありますことから、その趣旨をご理解いただき今後ともご協力を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pPr>
            <w:r>
              <w:rPr>
                <w:rFonts w:ascii="ＭＳ ゴシック;MS Gothic" w:hAnsi="ＭＳ ゴシック;MS Gothic" w:cs="ＭＳ ゴシック;MS Gothic" w:eastAsia="ＭＳ ゴシック;MS Gothic"/>
              </w:rPr>
              <w:t>松本　幸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8</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維持</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海岸沿いの道を舗装してほしい。白線が消えかかっているので、濃くし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海岸沿いの道の舗装については、海岸管理者の愛媛県にお伝えし、「現地確認を行い、補修が必要な箇所について早急に対応する」との回答を得ていま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市道の白線については、粟井地区の通学路を中心に全体調査を実施し、通行される方の安全確保を第一として優先順位の高いところから、順次、白線の引き直しを行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港湾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忽那　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6491</w:t>
            </w:r>
          </w:p>
          <w:p>
            <w:pPr>
              <w:pStyle w:val="Normal"/>
              <w:rPr/>
            </w:pPr>
            <w:r>
              <w:rPr>
                <w:rFonts w:ascii="ＭＳ ゴシック;MS Gothic" w:hAnsi="ＭＳ ゴシック;MS Gothic" w:cs="ＭＳ ゴシック;MS Gothic" w:eastAsia="ＭＳ ゴシック;MS Gothic"/>
                <w:szCs w:val="21"/>
              </w:rPr>
              <w:t>道路管理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田　</w:t>
            </w:r>
            <w:r>
              <w:rPr>
                <w:rFonts w:ascii="ＭＳ ゴシック;MS Gothic" w:hAnsi="ＭＳ ゴシック;MS Gothic" w:cs="ＭＳ ゴシック;MS Gothic" w:eastAsia="ＭＳ ゴシック;MS Gothic"/>
                <w:szCs w:val="21"/>
              </w:rPr>
              <w:t>孝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948-6478</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安岡避難地について、トイレを増やし、ベンチや井戸、自転車が置ける屋根つきのカーポートなどを設置してほしい。用地が公共用地で、用地の購入をする必要がないので、児童館や老人憩いの家などの公共施設を補助金使って建て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安岡避難地は、災害時の危険を一時的・緊急的に回避するための「緊急避難場所」に指定しており、避難が長期に渡る場合には、一定期間収容し保護する施設に移っていただくことになります。なお、平時には防災訓練をはじめ、主にグラウンドとして、サッカーやソフトボール、ゲートボールなどのスポーツに活用していただい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ンチの設置については、現在、公園や小学校などに、災害時に「かまど」として活用できる「防災かまどベンチ」を設置している例もありますので、関係部局や地域の自主防災組織等とも協議のうえ検討し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館については、後期まつやま子育てゆめプランでは、今後１箇所の整備を計画しています。既存施設からの距離や子どもの数など地域のバランスを考えて、設置箇所を選定する予定で、既存の児童館からの距離を考えると北条地域は有力な候補地の一つとして捉えています。</w:t>
            </w:r>
          </w:p>
          <w:p>
            <w:pPr>
              <w:pStyle w:val="Normal"/>
              <w:ind w:firstLine="210"/>
              <w:rPr/>
            </w:pPr>
            <w:r>
              <w:rPr>
                <w:rFonts w:ascii="ＭＳ ゴシック;MS Gothic" w:hAnsi="ＭＳ ゴシック;MS Gothic" w:cs="ＭＳ ゴシック;MS Gothic" w:eastAsia="ＭＳ ゴシック;MS Gothic"/>
              </w:rPr>
              <w:t>また、高齢者の生きがいづくりや社会参加の促進を図り、地域コミュニティの活性化などに繋げていくことは、重要な取組み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施設の整備には、建設費や維持管理費など多額の経費が必要になりますので、現時点では、今ある施設などを有効に活用していただきながら、今後、粟井地区も含めた北条地域において、こうした施設整備の必要性について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達　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10</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7:00Z</dcterms:created>
  <dc:creator>matsuyamashi</dc:creator>
  <dc:description/>
  <cp:keywords/>
  <dc:language>en-US</dc:language>
  <cp:lastModifiedBy>matsuyamashi</cp:lastModifiedBy>
  <cp:lastPrinted>2014-07-10T14:57:00Z</cp:lastPrinted>
  <dcterms:modified xsi:type="dcterms:W3CDTF">2014-08-05T23:58:00Z</dcterms:modified>
  <cp:revision>8</cp:revision>
  <dc:subject/>
  <dc:title>タウンミーティング意見対応表</dc:title>
</cp:coreProperties>
</file>