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浜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市道高浜</w:t>
            </w:r>
            <w:r>
              <w:rPr/>
              <w:t>68</w:t>
            </w:r>
            <w:r>
              <w:rPr/>
              <w:t>号線の整備の進捗状況について。</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市道高浜</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号線は、一部</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ｍの区間で緊急車両の通行や離合が難しい、道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ｍ未満の箇所があり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工事に着手し、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末、道幅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に広がった道路が完成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梅津寺パークを復活させ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梅津寺パークは伊予鉄道㈱が運営していましたが、少子化やレジャーの多様化による入園者数の減少などにより閉園しました。</w:t>
            </w:r>
          </w:p>
          <w:p>
            <w:pPr>
              <w:pStyle w:val="Normal"/>
              <w:ind w:firstLine="210"/>
              <w:rPr/>
            </w:pPr>
            <w:r>
              <w:rPr>
                <w:rFonts w:ascii="ＭＳ ゴシック;MS Gothic" w:hAnsi="ＭＳ ゴシック;MS Gothic" w:cs="ＭＳ ゴシック;MS Gothic" w:eastAsia="ＭＳ ゴシック;MS Gothic"/>
                <w:szCs w:val="21"/>
              </w:rPr>
              <w:t>子どもの遊びや憩いの施設として、松山市周辺に遊園地があれば賑わいの創出・活性化につながると思います。しかし、建設には多額の経費がかかり、維持管理費や現在の経済情勢、周辺地域も含めた人口等を考えると、持続的な採算を見込んだ事業運営は難しいと思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としては、多くの人が集まり、楽しんでいただけるイベントの開催・誘致のほか、子どもたちが遊べる公園の整備など、地域の皆さんと一緒にまちづくりを進めていく中で、地域の活性化を図っ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田　真太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　雄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tc>
      </w:tr>
      <w:tr>
        <w:trPr>
          <w:trHeight w:val="2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公園利用について、ボール遊びができるようにしてほしい。「すみれ野北公園」にサッカーができる場所をつくってほしい。</w:t>
            </w:r>
          </w:p>
          <w:p>
            <w:pPr>
              <w:pStyle w:val="Normal"/>
              <w:ind w:firstLine="210"/>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園には遊具などが設置されており、野球やサッカーなどを行うには十分な広さが無いことや、小さなお子さんやお年寄りなどほかの公園利用者の方への危険性や、ボールの飛び出しなどにより周辺にお住まいの皆さんにご迷惑をおかけするなどの理由により、原則、ボール遊びは禁止としています。</w:t>
            </w:r>
          </w:p>
          <w:p>
            <w:pPr>
              <w:pStyle w:val="Normal"/>
              <w:widowContro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各地区からは、公園でのボール遊びについて「賛成」「反対」両方のご意見をいただいています。公園でのボール遊びを可能にするためには、「公園管理協力会」や周辺にお住まいの皆さんのご理解とご協力をいただきながら、それぞれの公園にあったボール遊びのルールやマナーの徹底、またその周知を地域で取り組んでいく必要があります。</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すみれ野北公園でのサッカー要望については、</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日に「公園管理協力会」にお伝えしました。今後は、その可能性について地域の皆さんと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高浜トンネルを抜けて、下って左に太山寺へ上がっていく県道沿いの用水路の雑草がひどいので、どこにお願いすればいいか教え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終了後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下水道サービス課が、この水路の深さでは地域による維持管理は難しい状況であることを確認し、</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13</w:t>
            </w:r>
            <w:r>
              <w:rPr>
                <w:rFonts w:ascii="ＭＳ ゴシック;MS Gothic" w:hAnsi="ＭＳ ゴシック;MS Gothic" w:cs="ＭＳ ゴシック;MS Gothic" w:eastAsia="ＭＳ ゴシック;MS Gothic"/>
              </w:rPr>
              <w:t>日に清掃を実施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下水道サービス課が、この水路の清掃を行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松山観光港の緑地グラウンドに夜間照明を付けると、もっと広く活用できると思う。今まで使っている方と調整しながら、昼間に子どもたちにも野球もサッカーもできるので、検討してほしい。</w:t>
            </w:r>
          </w:p>
          <w:p>
            <w:pPr>
              <w:pStyle w:val="Normal"/>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松山観光港の緑地グラウンドは、愛媛県の所管で、松山市が委託を受けて管理をしています。今回のご提案を受けて、</w:t>
            </w:r>
            <w:r>
              <w:rPr>
                <w:rFonts w:ascii="ＭＳ ゴシック;MS Gothic" w:hAnsi="ＭＳ ゴシック;MS Gothic" w:cs="ＭＳ ゴシック;MS Gothic" w:eastAsia="ＭＳ ゴシック;MS Gothic"/>
              </w:rPr>
              <w:t>照明施設の設置について、使用状況等を参考に中予地方局と協議を行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港湾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忽那　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948-649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３０年前に設置したすべり台がはしごの状態。３カ所あるうち１カ所は４～５年前に直していただいた。その他が改善されない。早急に改善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に現地の状況を確認しました。ご指摘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箇所の滑り台は、登りにくい状況ですので、早急に改善を行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東梅津寺地区の東梅津寺町民で管理をしている緑地が４カ所あり、１カ所幅２０メートルにわたって約４５度の斜面が４メートルぐらいあり、その下に垂直に水路の高さが２メートルぐらいある。年をとった方が草刈りをするには難しい状態になっている。松山市で墜落防止の柵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浜町東梅津寺団地内の緑地帯の斜面部分について、現地調査を行い、転落を防止するフェンスの設置工事に着手し、</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末に工事が完了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避難路について、一時避難場所に向かう道路に転落防止用の手すりや滑り止めの処置などを整備してほしい。</w:t>
            </w:r>
          </w:p>
          <w:p>
            <w:pPr>
              <w:pStyle w:val="Normal"/>
              <w:jc w:val="left"/>
              <w:rPr/>
            </w:pPr>
            <w:r>
              <w:rPr/>
              <w:t>表示板について、避難路の道順の表示板を標高表示板と同じように作成してほしい。</w:t>
            </w:r>
          </w:p>
          <w:p>
            <w:pPr>
              <w:pStyle w:val="Normal"/>
              <w:jc w:val="left"/>
              <w:rPr/>
            </w:pPr>
            <w:r>
              <w:rPr/>
              <w:t>避難を終了した家ごとに避難済という表示板の作成も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kern w:val="0"/>
              </w:rPr>
              <w:t>避難路の道順表示については、標高表示板に、標高表示とともに避難場所や避難方向を示す矢印などを表示することが可能です。避難路への手すりやすべり止めの設置個所もあわせて、自主防災組織等を通じてご要望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避難済表示は、避難済後の留守時の防犯面等、さまざまな課題もあることから、警察等関係機関や自主防災組織等と協議を行い、高浜地区が自主防災組織の先駆けとして、活性化モデル事業等の活用をご検討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達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　大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梅津寺海岸で海水浴ができるように中学校とも一緒に掃除をしているので、海水浴ができる設備を充実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津寺海水浴場は、夏場の市民の憩いの場として親しまれていました。海水浴場として新たな設備の充実については、建設費、維持管理費等を要しますが、さまざまな活用策による活性化も期待できることから、民間事業者の参入等も含め、研究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　雄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京都・広島・松山が新ゴールデンルートになったことを受け、松山観光港周辺に外国人向けの施設・設備（掲示板・地域ボランティアの受け皿など）の整備を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高浜地区での新たな施設の整備については、市内の主要な観光スポットからの距離や利便性等を考えると、民間事業者の判断もありますが、行政が主体となって整備することは、難しい状況だと考えています。</w:t>
            </w:r>
          </w:p>
          <w:p>
            <w:pPr>
              <w:pStyle w:val="Normal"/>
              <w:ind w:firstLine="210"/>
              <w:rPr/>
            </w:pPr>
            <w:r>
              <w:rPr>
                <w:rFonts w:ascii="ＭＳ ゴシック;MS Gothic" w:hAnsi="ＭＳ ゴシック;MS Gothic" w:cs="ＭＳ ゴシック;MS Gothic" w:eastAsia="ＭＳ ゴシック;MS Gothic"/>
                <w:szCs w:val="21"/>
              </w:rPr>
              <w:t>外国人の受け入れについては、ソフト面での環境整備や効果的な情報発信を図るため、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専門知識を有する松山市在住の外国人の方とインバウンドアドバイザー契約を結びました。今後、アドバイザーの意見を参考にしながら外国人観光客が必要とする環境整備を図っていきたいと考えています。</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また、外国人向けの観光ボランティアについては、愛媛県、松山市、商工会議所が中心となり、接客業に従事する方、観光ボランティアの方、外国の方を「おもてなし」したいと考えている方を対象として、外国語の語学講座を開設しています。高浜地区での外国人に対する地域ボランティアは、地域の皆さんのご意見を参考に研究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地　知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松山観光港ターミナルビル北側のロータリーに高浜太山寺由来碑の占用料を無料に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松山観光港は、愛媛県の所管で松山市が委託を受けて施設を管理しており、港湾使用料等についても松山市が徴収して県に納付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高浜太山寺由来碑」の占用料については、愛媛県中予地方局が設置した時の許可条件を再確認した上で、公的な設置物として占用料を減免できるか検討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港湾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忽那　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948-6491</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高齢者の犯罪、子どもの犯罪に対して松山市の立ち直りプロジェクトに、例えば市の委託や臨時職員など、積極的に採用を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犯罪者は、高齢化の傾向にあり、その再犯防止や社会復帰には課題も多く、国や保護司会も対策に苦慮していると伺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としては、今後も、保護司会、更生保護女性会等の関連機関と連携し、犯罪を起こされた方の立ち直りを支援してい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石　</w:t>
            </w:r>
            <w:r>
              <w:rPr>
                <w:rFonts w:ascii="ＭＳ ゴシック;MS Gothic" w:hAnsi="ＭＳ ゴシック;MS Gothic" w:cs="ＭＳ ゴシック;MS Gothic" w:eastAsia="ＭＳ ゴシック;MS Gothic"/>
              </w:rPr>
              <w:t>和可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4</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高浜小学校は自然が豊かなので自然を使って、いろんな人が参加する行事を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高浜地区では、分館や学校、地元企業等が、大人から子どもまで参加できる「ビーチバレー大会」や「海岸清掃」などの各種行事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としても、さらなる自然を活用した事業の展開について、協力、応援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内　平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少子化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少子高齢化が言われる中、子どもができるためには若い人が結婚しないといけない。行政からも婚活の活動をもう少しやっ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晩婚化、未婚化が進行する中、松山市では、第６次総合計画に「出会いからの環境整備」を施策の一つとして掲げ、「出会いの場の創出」に取り組む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活」は、晩婚化や未婚化への対策だけではなく、少子化に対する一施策としても有効なものと考えています。結婚を希望する方々がより多く利用していただけるよう、様々な角度から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利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3</w:t>
            </w:r>
          </w:p>
        </w:tc>
      </w:tr>
    </w:tbl>
    <w:p>
      <w:pPr>
        <w:pStyle w:val="Normal"/>
        <w:rPr/>
      </w:pPr>
      <w:r>
        <w:rPr/>
      </w:r>
    </w:p>
    <w:sectPr>
      <w:headerReference w:type="default" r:id="rId2"/>
      <w:footerReference w:type="default" r:id="rId3"/>
      <w:type w:val="nextPage"/>
      <w:pgSz w:orient="landscape" w:w="16838" w:h="11906"/>
      <w:pgMar w:left="1418" w:right="1134" w:gutter="0" w:header="851" w:top="993"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1:00Z</dcterms:created>
  <dc:creator>matsuyamashi</dc:creator>
  <dc:description/>
  <cp:keywords/>
  <dc:language>en-US</dc:language>
  <cp:lastModifiedBy>matsuyamashi</cp:lastModifiedBy>
  <cp:lastPrinted>2014-07-07T08:56:00Z</cp:lastPrinted>
  <dcterms:modified xsi:type="dcterms:W3CDTF">2014-07-10T06:29:00Z</dcterms:modified>
  <cp:revision>33</cp:revision>
  <dc:subject/>
  <dc:title>タウンミーティング意見対応表</dc:title>
</cp:coreProperties>
</file>