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岩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儀式公園について、用地の買収や施設の補修等の補助を受ける方法はないか。コミュニティ施設として、工事に対する補助制度はないか。</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儀式公園は、土</w:t>
            </w:r>
            <w:r>
              <w:rPr>
                <w:rFonts w:ascii="ＭＳ ゴシック;MS Gothic" w:hAnsi="ＭＳ ゴシック;MS Gothic" w:cs="ＭＳ ゴシック;MS Gothic" w:eastAsia="ＭＳ ゴシック;MS Gothic"/>
                <w:szCs w:val="21"/>
              </w:rPr>
              <w:t>地や施設が松山市の所有ではないため、市が直接、整備や補修を行うことができませんが、市で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地域の自主的な取り組みや民間主体による「まちづくり」を応援するため、補助制度として「松山市美しい街並みと賑わい創出事業補助金」を創設しています。</w:t>
            </w:r>
          </w:p>
          <w:p>
            <w:pPr>
              <w:pStyle w:val="Normal"/>
              <w:ind w:left="-13" w:firstLine="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手続きや採択条件等については、都市デザイン課へお問合せ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9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デザイン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澤　健太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6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過疎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立岩地区を維持していくために、調査や計画を立てていく必要がある。総務省の集落支援員制度を取り入れ、集落支援員を設置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集落支援員制度は</w:t>
            </w:r>
            <w:r>
              <w:rPr>
                <w:rFonts w:ascii="ＭＳ ゴシック;MS Gothic" w:hAnsi="ＭＳ ゴシック;MS Gothic" w:cs="ＭＳ ゴシック;MS Gothic" w:eastAsia="ＭＳ ゴシック;MS Gothic"/>
                <w:szCs w:val="21"/>
              </w:rPr>
              <w:t>、地域の実情に詳しく、集落対策の推進に関してノウハウ・知見を有した人材が、地方自治体から委嘱を受け、市町村職員と連携し、集落への「目配り」として集落の巡回、状況把握等を実施するもので、対象地域に特定の指定はあ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としては、同制度を採用している自治体を調査するなど、制度導入について検討し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村　克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集会所</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コミュニティ集会所の工事費の地元負担が</w:t>
            </w:r>
            <w:r>
              <w:rPr/>
              <w:t>50%</w:t>
            </w:r>
            <w:r>
              <w:rPr/>
              <w:t>と聞いている。戸数が減り、住民の負担が大きいので、市の負担金をもっと増や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条コミュニティ集会所の修繕等の制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創設されたもので、集会所建設の経緯や受益者負担、他の制度との均衡等を考えると、現時点で見直しは難しい状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崎　信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市道の小山田中の川線など、パトロールをして松山市で事前に防ぐ形が取れたらよい。今後検討する予定がある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３台のパトロールカーで、日々、生活道路の点検等を行っており、パトロールカー以外でも職員が市内を公用車で走行していますので、異常を発見した場合の連絡体制を充実させることで、生活道路等のさらなる安全確保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道路等の異常にお気づきの際は、道路管理課までご連絡を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貫之山の山道を安全で登りやすい道に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貫之山のつつじ園への道につ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立岩小学校の皆さんとコンクリートで整備している区間を歩き、安全対策の必要性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岩公民館長や地元区長と「防護柵の改良・コンクリートの破損箇所の修繕・段差の解消・道路の階段状への改良」などについて協議しました。今後は、地元関係者の皆さんで改善要望を取りまとめていただいた上で、できるだけ早く最善の対策に取り組み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道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高縄山の中腹に大きな林道の建設を願いたい。農業の振興と都市部との流通体系の構築を図るため、大規模な広域農道の建設をしてほしい。</w:t>
            </w:r>
          </w:p>
          <w:p>
            <w:pPr>
              <w:pStyle w:val="Normal"/>
              <w:rPr>
                <w:kern w:val="0"/>
              </w:rPr>
            </w:pPr>
            <w:r>
              <w:rPr>
                <w:kern w:val="0"/>
              </w:rPr>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林道について、愛媛県の今治松山地域森林計画（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では、「高縄山麓線」は開設すべき林道とされていますが、事業実施のための地元負担金や、北条森林組合の解散などの理由で現在、事業化には至っていない状況です。</w:t>
            </w:r>
          </w:p>
          <w:p>
            <w:pPr>
              <w:pStyle w:val="Normal"/>
              <w:rPr/>
            </w:pPr>
            <w:r>
              <w:rPr>
                <w:rFonts w:ascii="ＭＳ ゴシック;MS Gothic" w:hAnsi="ＭＳ ゴシック;MS Gothic" w:cs="ＭＳ ゴシック;MS Gothic" w:eastAsia="ＭＳ ゴシック;MS Gothic"/>
              </w:rPr>
              <w:t>　今後、林道用地の確保や森林組合への加入、地元負担金などの課題が解決した上で、地元での合意形成等がなされ、森林組合からの申請がありましたら、事業化を検討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広域農道については、現在、平成</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度までの長期事業管理計画が定められていますが、北条地区に広域農道（基幹農道）の計画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道が少ない林野の火災対応については、消防隊と消防団が連携して活動するとともに、消防防災ヘリコプターの出動を要請して空中消火活動を行うなど、効果的な消火や延焼防止活動を実施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岡　幸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　浩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0</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北条地区に児童館が一つもないので、北条駅の周辺に児童館をつくってほしい。</w:t>
            </w:r>
          </w:p>
          <w:p>
            <w:pPr>
              <w:pStyle w:val="Normal"/>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市内７か所に児童センター・児童館を設置しています。児童館は、各地域のバランスを考慮しながら東西南北の各方面に核となる施設を設け、近隣地域をカバーする形で整備しています。</w:t>
            </w:r>
          </w:p>
          <w:p>
            <w:pPr>
              <w:pStyle w:val="Normal"/>
              <w:ind w:firstLine="210"/>
              <w:rPr/>
            </w:pPr>
            <w:r>
              <w:rPr>
                <w:rFonts w:ascii="ＭＳ ゴシック;MS Gothic" w:hAnsi="ＭＳ ゴシック;MS Gothic" w:cs="ＭＳ ゴシック;MS Gothic" w:eastAsia="ＭＳ ゴシック;MS Gothic"/>
              </w:rPr>
              <w:t>後期まつやま子育てゆめプランでは、さらに１箇所の整備を計画しています。今後、既存施設からの距離や子どもの数など地域のバランスを考えて、設置箇所を選定する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児童館からの距離を考えると北条地域は有力な候補地の一つとして捉えています。北条地域の各地区からまとまった要望が寄せられていますので、北条地域の皆さんの思いと行政の考えをすり合わせる場をできるだけ早い時期に開催するため、準備を進め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子どもの通学路が危ないので、歩行者注意の看板かガードレールか白線に色をつけてほしい。</w:t>
            </w:r>
          </w:p>
          <w:p>
            <w:pPr>
              <w:pStyle w:val="Normal"/>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学校から状況をお伺いし、現場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愛媛県（道路管理者）に安全確保のための対策を要請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岡　祐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高縄山のトイレについて、高齢者や小中学生も結構利用が多いので、トイレの水洗も含めた整備をお願いしたい。</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right"/>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高縄山の山頂付近のトイレは、駐車場から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の「高縄寺」と車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ところにある「高縄山総合作業所」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所にあります。その内、「高縄山総合作業所」のトイレは、洋式トイレが設置されています。</w:t>
            </w:r>
          </w:p>
          <w:p>
            <w:pPr>
              <w:pStyle w:val="Normal"/>
              <w:ind w:firstLine="210"/>
              <w:rPr/>
            </w:pPr>
            <w:r>
              <w:rPr>
                <w:rFonts w:ascii="ＭＳ ゴシック;MS Gothic" w:hAnsi="ＭＳ ゴシック;MS Gothic" w:cs="ＭＳ ゴシック;MS Gothic" w:eastAsia="ＭＳ ゴシック;MS Gothic"/>
              </w:rPr>
              <w:t>松山市では、駐車場に「高縄山総合作業所」のトイレを示す看板を設置し、登山客や行楽客などへの案内に努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へのトイレの整備については、かねてから地元の要望もありますことから、給排水の問題や費用対効果を含め、調査研究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まちづくり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伯　文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1</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立岩小学校体育館のバレーボールのポールが古くて重たいので、軽いものに換えてほしい。</w:t>
            </w:r>
          </w:p>
          <w:p>
            <w:pPr>
              <w:pStyle w:val="Normal"/>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少年団の活動用品など、学校設備でない物の修繕や買い替えは難しいですが、体育の授業などで使用する用品は、学校からの要望により計画的に整備していますので、学校の先生とよくご相談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橋　美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県の管理河川で高い堰堤がいくつかあり、水の生き物の溯上を阻害しているので、水の生き物が溯上できるようにしてほしい。将来この立岩の河川でも子どもが多くの水の生き物と憩える環境をつくっていただきた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に愛媛県中予地方局に「立岩川の生物にやさしい川づくり」についてのご要望をお伝え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愛媛県から「すぐに対応することは困難ですが、将来、新設又は改良する際には、ご要望のような魚道の確保や勾配を緩やかにするなどの環境整備についても検討いたします。」との回答を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お気づきの点等がありましたら、河川水路課か中予地方局管理課までご連絡を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き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立岩地区では、人口減少に伴い、空き家がたくさん増えている。南海トラフ巨大地震がいつ起きるか心配。空き家の対策について教えて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家対策について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から「適正管理」「予防・有効活用」を調査・研究するワーキンググループを設置し、懸案事項や現状について調査・研究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管理については、「空き家適正管理条例」の制定に向けて取り組んでおり、撤去の費用や撤去後の固定資産税の取扱い、また有効活用について、さらに検討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村　幸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電波・通信</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立岩小学校は、電波環境が悪く、電波の中継局も設置されていない。立岩に入った途端にラジオも入らない状況。今後の立岩地区の電波環境はどのようになっていくか教えて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オの電波環境については、これまで愛媛県と連携し、放送事業者へ改善を要請しています。今後も様々な機会を通じて、状況改善の要請を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線を利用したインターネット等の通信環境については、今後も引き続き愛媛県と松山市が連携して、他の通信事業者等に公衆無線ＬＡＮ機器の整備を要請していき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行政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宏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4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高縄山登山道のハチの駆除をしてほしい。</w:t>
            </w:r>
          </w:p>
          <w:p>
            <w:pPr>
              <w:pStyle w:val="Normal"/>
              <w:rPr/>
            </w:pPr>
            <w:r>
              <w:rPr/>
              <w:t>登山道は、よく子どもたちが、利用するので整備をぜひお願いした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チやハチの巣を駆除するには、種類ごとの性質などハチに対する専門的な知識が必要です。</w:t>
            </w:r>
          </w:p>
          <w:p>
            <w:pPr>
              <w:pStyle w:val="Normal"/>
              <w:ind w:firstLine="210"/>
              <w:rPr/>
            </w:pPr>
            <w:r>
              <w:rPr>
                <w:rFonts w:ascii="ＭＳ ゴシック;MS Gothic" w:hAnsi="ＭＳ ゴシック;MS Gothic" w:cs="ＭＳ ゴシック;MS Gothic" w:eastAsia="ＭＳ ゴシック;MS Gothic"/>
              </w:rPr>
              <w:t>また、作業には危険が伴い、ハチの巣の駆除を行う技術のほか、防護服などの特殊器具や機材が必要ですので、専門業者でないと対応できません。ハチやハチの巣を危険と感じた場合は生活衛生課まで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と</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登山道の現地確認を行い、崩れた土と倒木の除去を実施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衛生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原　伸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6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岡　幸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3</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4:00Z</dcterms:created>
  <dc:creator>matsuyamashi</dc:creator>
  <dc:description/>
  <cp:keywords/>
  <dc:language>en-US</dc:language>
  <cp:lastModifiedBy>matsuyamashi</cp:lastModifiedBy>
  <cp:lastPrinted>2014-06-24T14:39:00Z</cp:lastPrinted>
  <dcterms:modified xsi:type="dcterms:W3CDTF">2014-06-27T01:58:00Z</dcterms:modified>
  <cp:revision>27</cp:revision>
  <dc:subject/>
  <dc:title>タウンミーティング意見対応表</dc:title>
</cp:coreProperties>
</file>