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気地区タウンミーティングでいただいた意見等と市の対応</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太山寺保育園の移転について。</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老朽化等に伴う太山寺保育園の移転については、社会福祉施設の整備を審査する社会福祉整備審査会で事業決定しています。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に移転・増改築に対して補助金を交付す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幼稚園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野　順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1</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松山市教育委員会発行の４万分の１の地形図の間違いが数カ所あるので、早急に直していただきた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この地形図は、「身近な地域の授業」で松山市の地形を学ぶため、毎年、中学校の１学年全員に配付しています。ご指摘のとおり</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箇所に誤記があり、このう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箇所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版で訂正済み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箇所については、正しいデータを生徒に周知するとともに、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版で訂正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悦内　誠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涯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高齢者社会に対応した支援や指導をいただきた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から発足した和気地区高齢者協会は和気公民館内に事務局を置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向けのチラシを公民館の配布物と一緒に配るなど、福祉と教育との垣根を越えて一体的に取り組んで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学習振興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内　平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948-6918</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北中学校東側の正門から北側の通学路に歩道をつけていただきた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中に実施設計を行い、歩道の設置場所を確定した後、工事に着手す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476</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この地域では、中学校は大規模災害時の避難所になっている。地域の人たちや、周辺の老人ホーム、福祉施設、団地の人たちが災害時にスムーズに避難するために、南側か西側に出入口をつけていただきたい。</w:t>
            </w:r>
          </w:p>
          <w:p>
            <w:pPr>
              <w:pStyle w:val="Normal"/>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グラウンドと南側・西側の隣接道路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前後の段差があり、ここに出入口を設けるとなれば、グラウンド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程度削って斜面にしなければなりませんので、学校との調整が必要です。</w:t>
            </w:r>
          </w:p>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愛媛県が公表した地震被害想定調査報告では、南海トラフ巨大地震が発生した場合、松山市の最大震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最高津波高は</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ｍ（由良港）、この津波による直接的な影響を受けるのは、松山港で約</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分後と想定されていますので、それまでに津波の達する恐れのない場所に避難してください。</w:t>
            </w:r>
          </w:p>
          <w:p>
            <w:pPr>
              <w:pStyle w:val="Normal"/>
              <w:ind w:firstLine="210"/>
              <w:rPr/>
            </w:pPr>
            <w:r>
              <w:rPr>
                <w:rFonts w:ascii="ＭＳ ゴシック;MS Gothic" w:hAnsi="ＭＳ ゴシック;MS Gothic" w:cs="ＭＳ ゴシック;MS Gothic" w:eastAsia="ＭＳ ゴシック;MS Gothic"/>
              </w:rPr>
              <w:t>和気地区は沿岸部や、遡上が考えられる大川、久万川などから離れたところに避難することが大切です。具体的にはＪＲ予讃線の線路から東側や、山の方向（標高の高い場所）に避難することが適切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中学校あたりの標高は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ｍあり、津波浸水想定区域に含まれていませんので、東側の道路を通って中学校への避難は、時間的・地形的にも可能である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達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kern w:val="0"/>
              </w:rPr>
            </w:pPr>
            <w:r>
              <w:rPr/>
              <w:t>ボール遊びのできる広い公園を増やしてほしい。</w:t>
            </w:r>
          </w:p>
          <w:p>
            <w:pPr>
              <w:pStyle w:val="Normal"/>
              <w:rPr>
                <w:kern w:val="0"/>
              </w:rPr>
            </w:pPr>
            <w:r>
              <w:rPr>
                <w:kern w:val="0"/>
              </w:rPr>
            </w:r>
          </w:p>
          <w:p>
            <w:pPr>
              <w:pStyle w:val="Normal"/>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園には遊具などが設置されており、野球やサッカーなどを行うには十分な広さが無いことや、小さいお子さんやお年寄りなど、ほかの公園利用者の方への危険性やボールの飛び出しなどにより周辺にお住まいの皆さんにご迷惑をおかけするなどの理由により、原則ボール遊びは禁止としています。</w:t>
            </w:r>
          </w:p>
          <w:p>
            <w:pPr>
              <w:pStyle w:val="Normal"/>
              <w:widowContro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各地区から公園でのボール遊びについて「賛成、反対」のご意見をいただいています。公園でのボール遊びを可能にするためには、「公園管理協力会」や周辺にお住まいの皆さんのご理解とご協力をいただきながら、それぞれの公園にあったボール遊びのルールやマナーの徹底、またその周知を地域で取り組んでいく必要があります。</w:t>
            </w:r>
          </w:p>
          <w:p>
            <w:pPr>
              <w:pStyle w:val="Normal"/>
              <w:ind w:firstLine="210"/>
              <w:rPr/>
            </w:pPr>
            <w:r>
              <w:rPr>
                <w:rFonts w:ascii="ＭＳ ゴシック;MS Gothic" w:hAnsi="ＭＳ ゴシック;MS Gothic" w:cs="ＭＳ ゴシック;MS Gothic" w:eastAsia="ＭＳ ゴシック;MS Gothic"/>
                <w:kern w:val="0"/>
                <w:szCs w:val="21"/>
              </w:rPr>
              <w:t>松山市では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度から「ボール遊びができる公園づくり」を実施しています。毎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公園ずつ、これまでに</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公園で整備を完了しています。和気地区の</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箇所の公園のなかで、具体的にボール遊びをしたい公園があれば、可能性について検討しますので公園緑地課ま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9</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久万川の河口のごみがすぐ溜まり、悪臭とヘドロも溜まる。定期的に掃除していただいているが、もう少し何とかならないか。</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久万川を管理している愛媛県中予地方局管理課（</w:t>
            </w:r>
            <w:r>
              <w:rPr>
                <w:rFonts w:eastAsia="ＭＳ ゴシック;MS Gothic" w:cs="ＭＳ ゴシック;MS Gothic" w:ascii="ＭＳ ゴシック;MS Gothic" w:hAnsi="ＭＳ ゴシック;MS Gothic"/>
              </w:rPr>
              <w:t>9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70</w:t>
            </w:r>
            <w:r>
              <w:rPr>
                <w:rFonts w:ascii="ＭＳ ゴシック;MS Gothic" w:hAnsi="ＭＳ ゴシック;MS Gothic" w:cs="ＭＳ ゴシック;MS Gothic" w:eastAsia="ＭＳ ゴシック;MS Gothic"/>
              </w:rPr>
              <w:t>）へゴミの撤去とヘドロ対応についてのご要望をお伝えしました。</w:t>
            </w:r>
          </w:p>
          <w:p>
            <w:pPr>
              <w:pStyle w:val="Normal"/>
              <w:ind w:firstLine="210"/>
              <w:rPr/>
            </w:pPr>
            <w:r>
              <w:rPr>
                <w:rFonts w:ascii="ＭＳ ゴシック;MS Gothic" w:hAnsi="ＭＳ ゴシック;MS Gothic" w:cs="ＭＳ ゴシック;MS Gothic" w:eastAsia="ＭＳ ゴシック;MS Gothic"/>
              </w:rPr>
              <w:t>愛媛県からは、ゴミの撤去は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実施していること、またヘドロの撤去については対応が難しいとの回答を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お気づきの点がありましたら、河川水路課または中予地方局管理課まで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地域振興の歴史文化の発掘と開発について、勝岡丘陵は非常に景色がよく、歴史の深いところなので、道が細々としているのを、もう少し整備していただきた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この松山市道和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線は、これまで舗装の穴ぼこなど必要に応じて補修を行っています。今回、</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現地を確認しましたところ、新たな舗装の穴ぼこや通行の妨げとなる倒木、雑草等はありませんでした。引き続き良好な維持管理に努めていきますので、お気づきの点がありましたら、道路管理課までご連絡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の地域の歴史や文化などの地域資源を後世に残していくことは大変重要と考えています。地域の皆さんで、勝岡丘陵の歴史的な位置づけの中で将来像について、ご検討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地域資源の保存・活用・継承等を目的に、公民館区域で地域自らが実施する解説板や案内板等の整備に対する支援として、「地域の宝みがきサポート事業」を創設していますので、坂の上の雲まちづくりチームま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上　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6</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2"/>
              </w:rPr>
            </w:pPr>
            <w:r>
              <w:rPr/>
              <w:t>円明寺の近くの通学路が夕方になると暗いので灯りをつけてほしい。また、その道がすごく狭くて、車が通ると危ないのも心配です。</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町内会等が生活道路に防犯灯を新設する場合、松山市防犯協会を通じて助成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灯の所有者は町内会等になり、維持管理や電気料金を負担していただきます。防犯灯を設置するための手続きは、町内会等の代表者からの申請になりますので、まず町内会の方にご相談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防犯灯の照度が著しく暗い場合、町内会等から照度調査依頼書を提出していただくと、松山市防犯協会が照度調査を行い、照度基準を下回るものは、器具をＬＥＤに取り替える助成を行っています。</w:t>
            </w:r>
          </w:p>
          <w:p>
            <w:pPr>
              <w:pStyle w:val="Normal"/>
              <w:ind w:firstLine="210"/>
              <w:rPr/>
            </w:pPr>
            <w:r>
              <w:rPr>
                <w:rFonts w:ascii="ＭＳ ゴシック;MS Gothic" w:hAnsi="ＭＳ ゴシック;MS Gothic" w:cs="ＭＳ ゴシック;MS Gothic" w:eastAsia="ＭＳ ゴシック;MS Gothic"/>
              </w:rPr>
              <w:t>円明寺から東の道路は道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ｍで、両側に住宅・店舗・神社が道に接近して建っています。</w:t>
            </w:r>
          </w:p>
          <w:p>
            <w:pPr>
              <w:pStyle w:val="Normal"/>
              <w:ind w:firstLine="210"/>
              <w:rPr/>
            </w:pPr>
            <w:r>
              <w:rPr>
                <w:rFonts w:ascii="ＭＳ ゴシック;MS Gothic" w:hAnsi="ＭＳ ゴシック;MS Gothic" w:cs="ＭＳ ゴシック;MS Gothic" w:eastAsia="ＭＳ ゴシック;MS Gothic"/>
              </w:rPr>
              <w:t>道を拡げるには沿線の皆さんの土地の提供が必要となり、塀・軒・車庫さらに建物まで支障になる場合があります。土地改良区や町内会、沿線の地権者の皆さんでご相談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の整備に対する要望については、道路建設課までご連絡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和気小学校の正門と東門は、歩道がなく、通勤中の車もよく通るので、通学路を示すマークなどが道路にあったらいい。また、運動場が校舎と離れていて、体育の時間や休み時間に道路を渡るので、その部分に車やバイクからわかりやすいマークをつけ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気地区の通学路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行った緊急合同点検に基づき、必要な安全対策を行って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場所についても早急に点検を行い、実施可能な対策を関係者と協議し対応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勝岡町のカーブのところで車と出合って危ないので、いくつかの場所にカーブミラーがあったらい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に勝岡町の町内会長にカーブミラー設置申請書を提出していただくよう、お伝え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カーブミラーの設置場所について町内会長や地元関係者の皆さんと現場確認を行ったうえで、できるだけ早く設置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1</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フジ和気店に自転車で買い物に行くのですが、結構車が走っていて歩道がないので危な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交通量調査を行い、その結果をもとに地域の皆さんと協議を行いながら、歩行者や自転車の安全を確保できる方策について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476</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学校の机や椅子がとても壊れやすいので、もっと丈夫にして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学校の机や椅子は、ＪＩＳ規格（国の定めた規格）の製品を購入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損したものは部品交換を行うとともに、新たに数組ずつ各学校に購入して、入替をしています。壊れかけた場合は、担任の先生に相談し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橋　美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林土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農道整備や水路整備について、最近、非常に進捗が悪く４～５年かかるものが増えてきている。具体的にいつごろできるとか、もう少し明確な回答をいただいきたい。また、材料支給制度を早期に現状に合ったやり方に直し、使いやすくしていただきた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太山寺土地改良区理事長に下記のとおりご説明し、ご了承を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土地改良事業について、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末現在、施工できていない松山市全体の件数が約</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件あるうち、緊急度や事業効果等を検証して優先順位を決定し、工事を実施しています。</w:t>
            </w:r>
          </w:p>
          <w:p>
            <w:pPr>
              <w:pStyle w:val="Normal"/>
              <w:ind w:firstLine="210"/>
              <w:rPr/>
            </w:pPr>
            <w:r>
              <w:rPr>
                <w:rFonts w:ascii="ＭＳ ゴシック;MS Gothic" w:hAnsi="ＭＳ ゴシック;MS Gothic" w:cs="ＭＳ ゴシック;MS Gothic" w:eastAsia="ＭＳ ゴシック;MS Gothic"/>
              </w:rPr>
              <w:t>太山寺地区では土地改良区と年に数回、工事の予定箇所や時期等について協議を行っており、今後もさらに協議を重ねながら事業を実施していきたいと考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材料支給制度（原材料交付事業）として、１件</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を限度に支給していますので、支給に伴う工事費の補助（人件費等）は現時点では難しい状況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岡　幸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赤水門のところにカーブミラーをつけていただきたい。</w:t>
            </w:r>
          </w:p>
          <w:p>
            <w:pPr>
              <w:pStyle w:val="Normal"/>
              <w:rPr/>
            </w:pPr>
            <w:r>
              <w:rPr/>
              <w:t>また、ポンプ場の前の植木が繁って子どもの通学路で危ないので、もう一つカーブミラーをつけてもらいたい。</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赤水門付近のカーブ地点について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地元関係者の立会いの下、現場確認を行いました。</w:t>
            </w:r>
          </w:p>
          <w:p>
            <w:pPr>
              <w:pStyle w:val="Normal"/>
              <w:ind w:firstLine="210"/>
              <w:rPr/>
            </w:pPr>
            <w:r>
              <w:rPr>
                <w:rFonts w:ascii="ＭＳ ゴシック;MS Gothic" w:hAnsi="ＭＳ ゴシック;MS Gothic" w:cs="ＭＳ ゴシック;MS Gothic" w:eastAsia="ＭＳ ゴシック;MS Gothic"/>
              </w:rPr>
              <w:t>このカーブ地点は、以前に引かれていた外側線がほとんど消えており、道路の路肩に沿って車が通行すると見通しが悪い状況を確認しました。</w:t>
            </w:r>
          </w:p>
          <w:p>
            <w:pPr>
              <w:pStyle w:val="Normal"/>
              <w:ind w:firstLine="210"/>
              <w:rPr/>
            </w:pPr>
            <w:r>
              <w:rPr>
                <w:rFonts w:ascii="ＭＳ ゴシック;MS Gothic" w:hAnsi="ＭＳ ゴシック;MS Gothic" w:cs="ＭＳ ゴシック;MS Gothic" w:eastAsia="ＭＳ ゴシック;MS Gothic"/>
              </w:rPr>
              <w:t>協議の結果、外側線を引き直し車両が実質の車道部分を走行すれば、ミラーを設置しなくても目視で対向車を確認できることがわかりました。早急に外側線を引き直し、安全性の確保に努め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ポンプ場前のカーブミラー設置については、町内会長や地元関係者の皆さんでご相談の上、カーブミラー設置申請書を提出いただければ</w:t>
            </w:r>
            <w:r>
              <w:rPr>
                <w:rFonts w:ascii="ＭＳ ゴシック;MS Gothic" w:hAnsi="ＭＳ ゴシック;MS Gothic" w:cs="ＭＳ ゴシック;MS Gothic" w:eastAsia="ＭＳ ゴシック;MS Gothic"/>
                <w:szCs w:val="21"/>
              </w:rPr>
              <w:t>設置場所について、協議・</w:t>
            </w:r>
            <w:r>
              <w:rPr>
                <w:rFonts w:ascii="ＭＳ ゴシック;MS Gothic" w:hAnsi="ＭＳ ゴシック;MS Gothic" w:cs="ＭＳ ゴシック;MS Gothic" w:eastAsia="ＭＳ ゴシック;MS Gothic"/>
              </w:rPr>
              <w:t>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松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71</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4:00Z</dcterms:created>
  <dc:creator>matsuyamashi</dc:creator>
  <dc:description/>
  <cp:keywords/>
  <dc:language>en-US</dc:language>
  <cp:lastModifiedBy>matsuyamashi</cp:lastModifiedBy>
  <cp:lastPrinted>2014-06-18T16:44:00Z</cp:lastPrinted>
  <dcterms:modified xsi:type="dcterms:W3CDTF">2014-06-24T01:12:00Z</dcterms:modified>
  <cp:revision>44</cp:revision>
  <dc:subject/>
  <dc:title>タウンミーティング意見対応表</dc:title>
</cp:coreProperties>
</file>