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浅海地区タウンミーティングでいただいた意見等と市の回答</w:t>
      </w:r>
    </w:p>
    <w:tbl>
      <w:tblPr>
        <w:tblW w:w="14425" w:type="dxa"/>
        <w:jc w:val="left"/>
        <w:tblInd w:w="0" w:type="dxa"/>
        <w:tblLayout w:type="fixed"/>
        <w:tblCellMar>
          <w:top w:w="0" w:type="dxa"/>
          <w:left w:w="108" w:type="dxa"/>
          <w:bottom w:w="0" w:type="dxa"/>
          <w:right w:w="108" w:type="dxa"/>
        </w:tblCellMar>
      </w:tblPr>
      <w:tblGrid>
        <w:gridCol w:w="534"/>
        <w:gridCol w:w="1205"/>
        <w:gridCol w:w="3409"/>
        <w:gridCol w:w="2520"/>
        <w:gridCol w:w="4500"/>
        <w:gridCol w:w="2257"/>
      </w:tblGrid>
      <w:tr>
        <w:trPr/>
        <w:tc>
          <w:tcPr>
            <w:tcW w:w="5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61" w:firstLine="61"/>
              <w:jc w:val="center"/>
              <w:rPr>
                <w:rFonts w:ascii="ＭＳ 明朝;MS Mincho" w:hAnsi="ＭＳ 明朝;MS Mincho" w:cs="ＭＳ 明朝;MS Mincho"/>
              </w:rPr>
            </w:pPr>
            <w:r>
              <w:rPr>
                <w:rFonts w:ascii="ＭＳ 明朝;MS Mincho" w:hAnsi="ＭＳ 明朝;MS Mincho" w:cs="ＭＳ 明朝;MS Mincho"/>
              </w:rPr>
              <w:t>意　見　の　内　容</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可能性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時期</w:t>
            </w:r>
          </w:p>
        </w:tc>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策または</w:t>
            </w:r>
          </w:p>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可能な理由等</w:t>
            </w:r>
          </w:p>
        </w:tc>
        <w:tc>
          <w:tcPr>
            <w:tcW w:w="22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商業振興</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あさなみマートを再開してほしい。</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空き店舗等の活用については、機会あるごとに様々な商業事業者に対して出店の検討をお願いしています。</w:t>
            </w:r>
          </w:p>
          <w:p>
            <w:pPr>
              <w:pStyle w:val="Normal"/>
              <w:ind w:firstLine="210"/>
              <w:rPr/>
            </w:pPr>
            <w:r>
              <w:rPr>
                <w:rFonts w:ascii="ＭＳ ゴシック;MS Gothic" w:hAnsi="ＭＳ ゴシック;MS Gothic" w:cs="ＭＳ ゴシック;MS Gothic" w:eastAsia="ＭＳ ゴシック;MS Gothic"/>
                <w:szCs w:val="21"/>
              </w:rPr>
              <w:t>身近に買い物ができる環境を整備していくことは大事なことですが、出店等には事業採算性も重要ですので、今後も出店者と地域の皆さん双方の立場や意向を十分考えて、民間事業者に働きかけたいと考えてい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の実情を理解している地元の方が「あさなみマート」跡地で出店等されるのであれば、融資や利子補助金等の支援制度がありますので、地域経済課へお気軽にご相談ください。</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鴻上 哲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48</w:t>
            </w:r>
          </w:p>
        </w:tc>
      </w:tr>
      <w:tr>
        <w:trPr>
          <w:trHeight w:val="16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商業振興</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コンビニを作ってほしい。</w:t>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ンビニなど身近に買い物ができる環境を整備していくことは大事なことですが、出店等には、事業採算性も重要ですので、出店者と地域の皆さん双方の立場や意向を十分考えながら、民間事業者に働きかけたいと考えてい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では、買い物弱者対策の事業を複数用意し、民間事業者等への援助もありますので、地域経済課へお気軽にご相談ください。</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鴻上 哲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48</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河川</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浅海地区には、水門が７カ所ある。そのうち</w:t>
            </w:r>
            <w:r>
              <w:rPr/>
              <w:t>2</w:t>
            </w:r>
            <w:r>
              <w:rPr/>
              <w:t>カ所は自動、そのほかを手動から自動にできないか。</w:t>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動化されていない水門のうち、仙波川樋門については、管理者の愛媛県から「地元の方からの要望があれば電動化の検討を行います」との回答を得ました。中予地方局特定事業課（℡</w:t>
            </w:r>
            <w:r>
              <w:rPr>
                <w:rFonts w:eastAsia="ＭＳ ゴシック;MS Gothic" w:cs="ＭＳ ゴシック;MS Gothic" w:ascii="ＭＳ ゴシック;MS Gothic" w:hAnsi="ＭＳ ゴシック;MS Gothic"/>
                <w:szCs w:val="21"/>
              </w:rPr>
              <w:t>90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777</w:t>
            </w:r>
            <w:r>
              <w:rPr>
                <w:rFonts w:ascii="ＭＳ ゴシック;MS Gothic" w:hAnsi="ＭＳ ゴシック;MS Gothic" w:cs="ＭＳ ゴシック;MS Gothic" w:eastAsia="ＭＳ ゴシック;MS Gothic"/>
                <w:szCs w:val="21"/>
              </w:rPr>
              <w:t>）へお問い合わせください。</w:t>
            </w:r>
          </w:p>
          <w:p>
            <w:pPr>
              <w:pStyle w:val="Normal"/>
              <w:ind w:firstLine="210"/>
              <w:rPr>
                <w:szCs w:val="21"/>
              </w:rPr>
            </w:pPr>
            <w:r>
              <w:rPr>
                <w:rFonts w:ascii="ＭＳ ゴシック;MS Gothic" w:hAnsi="ＭＳ ゴシック;MS Gothic" w:cs="ＭＳ ゴシック;MS Gothic" w:eastAsia="ＭＳ ゴシック;MS Gothic"/>
                <w:szCs w:val="21"/>
              </w:rPr>
              <w:t>そのほかの水門については、地元関係者と現地立会を行い、利用状況や操作方法を確認させていただきました。現在、今後の対応方法について検討し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水道サービス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尾崎　隆輝</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38</w:t>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防災</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津波が来たらすぐ避難できる場所や道を作ってほしい。</w:t>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に愛媛県が公表した南海トラフ巨大地震の被害想定の調査報告は、松山市の最大震度は</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最大津波高は</w:t>
            </w:r>
            <w:r>
              <w:rPr>
                <w:rFonts w:eastAsia="ＭＳ ゴシック;MS Gothic" w:cs="ＭＳ ゴシック;MS Gothic" w:ascii="ＭＳ ゴシック;MS Gothic" w:hAnsi="ＭＳ ゴシック;MS Gothic"/>
              </w:rPr>
              <w:t>3.9m</w:t>
            </w:r>
            <w:r>
              <w:rPr>
                <w:rFonts w:ascii="ＭＳ ゴシック;MS Gothic" w:hAnsi="ＭＳ ゴシック;MS Gothic" w:cs="ＭＳ ゴシック;MS Gothic" w:eastAsia="ＭＳ ゴシック;MS Gothic"/>
              </w:rPr>
              <w:t>（由良港）、震源域からの直接的な津波の影響は、松山港で約</w:t>
            </w:r>
            <w:r>
              <w:rPr>
                <w:rFonts w:eastAsia="ＭＳ ゴシック;MS Gothic" w:cs="ＭＳ ゴシック;MS Gothic" w:ascii="ＭＳ ゴシック;MS Gothic" w:hAnsi="ＭＳ ゴシック;MS Gothic"/>
              </w:rPr>
              <w:t>115</w:t>
            </w:r>
            <w:r>
              <w:rPr>
                <w:rFonts w:ascii="ＭＳ ゴシック;MS Gothic" w:hAnsi="ＭＳ ゴシック;MS Gothic" w:cs="ＭＳ ゴシック;MS Gothic" w:eastAsia="ＭＳ ゴシック;MS Gothic"/>
              </w:rPr>
              <w:t>分後と予想されています。それまでに津波が達する恐れのない、ＪＲ予讃線から東側、山の方向（標高の高い場所）に避難することが適切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山市のホームページから標高マップシステムを見ることができます。日頃から正確な標高を確認し、正しく恐れ適切な避難ができるよう、避難場所・避難経路等の確認などをお願い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により地域が孤立した場合は、松山市地域防災計画に基づき、ヘリコプターの出動要請を行うなど、空路、海路等を活用し、さまざまな手段で物資の緊急輸送を行うことにしています。大規模な災害に備えて、家庭でも日頃から一週間分程度の食料や飲料水などの備蓄をお願いします。</w:t>
            </w:r>
          </w:p>
          <w:p>
            <w:pPr>
              <w:pStyle w:val="Normal"/>
              <w:ind w:firstLine="210"/>
              <w:rPr/>
            </w:pPr>
            <w:r>
              <w:rPr>
                <w:rFonts w:ascii="ＭＳ ゴシック;MS Gothic" w:hAnsi="ＭＳ ゴシック;MS Gothic" w:cs="ＭＳ ゴシック;MS Gothic" w:eastAsia="ＭＳ ゴシック;MS Gothic"/>
              </w:rPr>
              <w:t>避難するために使う生活道路の整備・拡幅については、沿線の皆さんの土地の提供等のご協力が必要です。地元の土地改良区や町内会等お世話をされている方から地域の意見をまとめた「事業要望書」を提出していただき、交通量、緊急性、通学路の指定の有無等により優先順位を決定し、順次工事を行っ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道路の整備に対するご要望や申請方法については、道路建設課までご連絡ください。</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機管理担当部長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矢野　秋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79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建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色　芳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6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道路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小学校から原側までの道を延長して、本谷側とつないでほしい。</w:t>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浅海小学校の東側の市道浅海小学校</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線から市道大久保子持線までの間を、ＪＲと並行して約</w:t>
            </w:r>
            <w:r>
              <w:rPr>
                <w:rFonts w:eastAsia="ＭＳ ゴシック;MS Gothic" w:cs="ＭＳ ゴシック;MS Gothic" w:ascii="ＭＳ ゴシック;MS Gothic" w:hAnsi="ＭＳ ゴシック;MS Gothic"/>
              </w:rPr>
              <w:t>270</w:t>
            </w:r>
            <w:r>
              <w:rPr>
                <w:rFonts w:ascii="ＭＳ ゴシック;MS Gothic" w:hAnsi="ＭＳ ゴシック;MS Gothic" w:cs="ＭＳ ゴシック;MS Gothic" w:eastAsia="ＭＳ ゴシック;MS Gothic"/>
              </w:rPr>
              <w:t>ｍ、市道を新設するには、道路用地として土地を提供していただく方々のご協力が必要になります。</w:t>
            </w:r>
          </w:p>
          <w:p>
            <w:pPr>
              <w:pStyle w:val="Normal"/>
              <w:ind w:firstLine="210"/>
              <w:rPr/>
            </w:pPr>
            <w:r>
              <w:rPr>
                <w:rFonts w:ascii="ＭＳ ゴシック;MS Gothic" w:hAnsi="ＭＳ ゴシック;MS Gothic" w:cs="ＭＳ ゴシック;MS Gothic" w:eastAsia="ＭＳ ゴシック;MS Gothic"/>
              </w:rPr>
              <w:t>各区長や地権者の方々など、地域の皆さんでご相談いただけたらと思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道路の整備に対するご要望については、道路建設課までご連絡ください。</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建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色　芳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64</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道路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市道立岩浅海線の舗装を改修してほしい。サンセットゴルフ場の侵入道路の改修も国体までに早急に計画して着工してほしい。</w:t>
            </w:r>
          </w:p>
          <w:p>
            <w:pPr>
              <w:pStyle w:val="Normal"/>
              <w:rPr>
                <w:kern w:val="0"/>
              </w:rPr>
            </w:pPr>
            <w:r>
              <w:rPr>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市道立岩浅海線の舗装については、タウンミーティング終了後の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木）に地元区長さんと現地立会を実施し、改修が必要と思われる区間の打合せを行いま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工事に着手しており、</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中旬頃に完了する予定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ゴルフ場への進入道路の整備については、協議した結果、幅員が</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ｍ程度あり舗装されていること、通行者がゴルフ場利用者に限定されることなどの理由から、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に松山市が生活道路として整備することは難しいことを回答し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にゴルフ場の方から、自らが道路を整備した場合の市道認定について相談があり、道路を基準に適合するよう整備した場合は、道路管理課が松山市道として維持管理できることを説明し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管理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浮田　達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3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建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色　芳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6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施設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高縄山頂に婦人用の洋式トイレをお願いしたい。</w:t>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高縄山の山頂付近のトイレは、駐車場から徒歩５分の「</w:t>
            </w:r>
            <w:r>
              <w:rPr>
                <w:rFonts w:ascii="ＭＳ ゴシック;MS Gothic" w:hAnsi="ＭＳ ゴシック;MS Gothic" w:cs="ＭＳ ゴシック;MS Gothic" w:eastAsia="ＭＳ ゴシック;MS Gothic"/>
              </w:rPr>
              <w:t>高縄寺</w:t>
            </w:r>
            <w:r>
              <w:rPr>
                <w:rFonts w:ascii="ＭＳ ゴシック;MS Gothic" w:hAnsi="ＭＳ ゴシック;MS Gothic" w:cs="ＭＳ ゴシック;MS Gothic" w:eastAsia="ＭＳ ゴシック;MS Gothic"/>
              </w:rPr>
              <w:t>」と車で３分のところにある「高縄山総合作業所」の２か所にあります。その内、「高縄山総合作業所」のトイレは、洋式トイレが設置され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山市では、駐車場に「高縄山総合作業所」のトイレを表示する看板を設置し、登山客や行楽客などへの案内に努め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場へのトイレの整備については、かねてから地元の要望もあることから、給排水の問題や費用対効果を含め、調査研究し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坂の上の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ちづくりチーム</w:t>
            </w:r>
          </w:p>
          <w:p>
            <w:pPr>
              <w:pStyle w:val="Normal"/>
              <w:rPr/>
            </w:pPr>
            <w:r>
              <w:rPr>
                <w:rFonts w:ascii="ＭＳ ゴシック;MS Gothic" w:hAnsi="ＭＳ ゴシック;MS Gothic" w:cs="ＭＳ ゴシック;MS Gothic" w:eastAsia="ＭＳ ゴシック;MS Gothic"/>
              </w:rPr>
              <w:t>佐伯　文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9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子育て支援</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北条校区に児童館の設置をお願いしたい。</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松山市では、市内７か所に児童センター・児童館を設置しています。児童館は、各地域のバランスを考慮しながら東西南北の各方面に核となる施設を設け、近隣地域をカバーする形で整備しています。</w:t>
            </w:r>
          </w:p>
          <w:p>
            <w:pPr>
              <w:pStyle w:val="Normal"/>
              <w:ind w:firstLine="210"/>
              <w:rPr/>
            </w:pPr>
            <w:r>
              <w:rPr>
                <w:rFonts w:ascii="ＭＳ ゴシック;MS Gothic" w:hAnsi="ＭＳ ゴシック;MS Gothic" w:cs="ＭＳ ゴシック;MS Gothic" w:eastAsia="ＭＳ ゴシック;MS Gothic"/>
              </w:rPr>
              <w:t>後期まつやま子育てゆめプランでは、さらに１箇所の整備を計画しています。今後、既存施設からの距離や子どもの数など地域のバランスを考えて、設置箇所を選定する予定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存の児童館からの距離を考えると北条地域は有力な候補地の一つとして捉えています。北条地域の各地区からまとまった要望が寄せられていますので、北条地域の皆さんの思いと行政の考えをすり合わせる場をできるだけ早い時期に開催するため、準備を進め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育て支援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尾崎　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48-6411</w:t>
            </w:r>
          </w:p>
        </w:tc>
      </w:tr>
      <w:tr>
        <w:trPr>
          <w:trHeight w:val="1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空き家対策</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空き家対策として、松山市の取り組みの現状を教えてほしい。</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き家対策については、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から「適正管理」「予防・有効活用」を調査・研究するワーキンググループを設置し、懸案事項や現状について調査・検討を行っています。</w:t>
            </w:r>
          </w:p>
          <w:p>
            <w:pPr>
              <w:pStyle w:val="Normal"/>
              <w:ind w:firstLine="210"/>
              <w:rPr/>
            </w:pPr>
            <w:r>
              <w:rPr>
                <w:rFonts w:ascii="ＭＳ ゴシック;MS Gothic" w:hAnsi="ＭＳ ゴシック;MS Gothic" w:cs="ＭＳ ゴシック;MS Gothic" w:eastAsia="ＭＳ ゴシック;MS Gothic"/>
              </w:rPr>
              <w:t>適正管理については、「空き家適正管理条例」の制定に向けて取り組んでおり、撤去の費用や撤去後の固定資産税の取扱い、また有効活用について、さらに検討していきたいと考え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宅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塚　定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34</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防災</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浅海に避難所の備蓄がどれぐらいあるのか。ライフラインなどの確保について教えてほしい。</w:t>
            </w:r>
          </w:p>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現在、松山市では、南海地震に備えて約６万食の食糧や飲料水のほか、毛布や紙おむつ、生理用品、日用品等を市内５箇所の防災備蓄倉庫（中央公園、東部備蓄倉庫、西部備蓄倉庫、北部備蓄倉庫、水防センター）等に備蓄しています。</w:t>
            </w:r>
          </w:p>
          <w:p>
            <w:pPr>
              <w:pStyle w:val="Normal"/>
              <w:ind w:firstLine="210"/>
              <w:rPr/>
            </w:pPr>
            <w:r>
              <w:rPr>
                <w:rFonts w:ascii="ＭＳ ゴシック;MS Gothic" w:hAnsi="ＭＳ ゴシック;MS Gothic" w:cs="ＭＳ ゴシック;MS Gothic" w:eastAsia="ＭＳ ゴシック;MS Gothic"/>
              </w:rPr>
              <w:t>備蓄物資が不足した場合等は、松山市と物資等提供の協定を結んでいる市内業者に要請し、迅速に供給することにしています。</w:t>
            </w:r>
          </w:p>
          <w:p>
            <w:pPr>
              <w:pStyle w:val="Normal"/>
              <w:ind w:firstLine="210"/>
              <w:rPr/>
            </w:pPr>
            <w:r>
              <w:rPr>
                <w:rFonts w:ascii="ＭＳ ゴシック;MS Gothic" w:hAnsi="ＭＳ ゴシック;MS Gothic" w:cs="ＭＳ ゴシック;MS Gothic" w:eastAsia="ＭＳ ゴシック;MS Gothic"/>
              </w:rPr>
              <w:t>災害時には、自分の身は自分で守るためにも、防災マップなどを参考に、ご家庭でも長期保存できる食糧や防災グッズなどの備えをお願いします。</w:t>
            </w:r>
          </w:p>
          <w:p>
            <w:pPr>
              <w:pStyle w:val="Normal"/>
              <w:ind w:firstLine="210"/>
              <w:rPr/>
            </w:pPr>
            <w:r>
              <w:rPr>
                <w:rFonts w:ascii="ＭＳ ゴシック;MS Gothic" w:hAnsi="ＭＳ ゴシック;MS Gothic" w:cs="ＭＳ ゴシック;MS Gothic" w:eastAsia="ＭＳ ゴシック;MS Gothic"/>
              </w:rPr>
              <w:t>ライフラインについては、通信環境も非常に重要で、浅海地区では、避難所となる集会所などにデジタル防災行政無線を</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か所整備し、市災害対策本部と通話による情報伝達が可能になります。</w:t>
            </w:r>
          </w:p>
          <w:p>
            <w:pPr>
              <w:pStyle w:val="Normal"/>
              <w:ind w:firstLine="210"/>
              <w:rPr>
                <w:rFonts w:ascii="ＭＳ 明朝;MS Mincho" w:hAnsi="ＭＳ 明朝;MS Mincho" w:cs="ＭＳ 明朝;MS Mincho"/>
              </w:rPr>
            </w:pPr>
            <w:r>
              <w:rPr>
                <w:rFonts w:ascii="ＭＳ ゴシック;MS Gothic" w:hAnsi="ＭＳ ゴシック;MS Gothic" w:cs="ＭＳ ゴシック;MS Gothic" w:eastAsia="ＭＳ ゴシック;MS Gothic"/>
              </w:rPr>
              <w:t>また浅海小学校と浅海公民館へは、インターネットができる公衆無線ＬＡＮ環境を整備しています。あわせて停電時に活用できる発電機を避難所となる小学校へ配備しており、今後は中学校等へも整備する予定で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機管理担当部長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矢野　秋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793</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公園</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新畑海岸の辺りに季節で楽しめる公園がほしい。</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の皆さんから新たな公園整備の要望がある場合、周辺環境や既設公園との配置等一定の基準や、財政面や費用対効果などを総合的に判断して設置しています。しかし、浅海地区の公園の整備状況や現在の厳しい財政状況のもとでは、新たな公園を整備することは難しいと考えています。今後は既存公園の新たな魅力を創出していくなどの努力をしたいと思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緑地課</w:t>
            </w:r>
          </w:p>
          <w:p>
            <w:pPr>
              <w:pStyle w:val="Normal"/>
              <w:rPr/>
            </w:pPr>
            <w:r>
              <w:rPr>
                <w:rFonts w:ascii="ＭＳ ゴシック;MS Gothic" w:hAnsi="ＭＳ ゴシック;MS Gothic" w:cs="ＭＳ ゴシック;MS Gothic" w:eastAsia="ＭＳ ゴシック;MS Gothic"/>
              </w:rPr>
              <w:t>菅　正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97</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道路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浅海の住宅密集地に防災用道路を作りたい。</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避難するために使う生活道路の整備・拡幅については、沿線の皆さんの土地の提供等のご協力が必要です。地元の土地改良区や町内会等お世話をされている方から「事業要望書」を提出していただき、交通量、緊急性、通学路の指定の有無等により優先順位を決定し、順次工事を行っています。</w:t>
            </w:r>
          </w:p>
          <w:p>
            <w:pPr>
              <w:pStyle w:val="Normal"/>
              <w:ind w:firstLine="210"/>
              <w:rPr/>
            </w:pPr>
            <w:r>
              <w:rPr>
                <w:rFonts w:ascii="ＭＳ ゴシック;MS Gothic" w:hAnsi="ＭＳ ゴシック;MS Gothic" w:cs="ＭＳ ゴシック;MS Gothic" w:eastAsia="ＭＳ ゴシック;MS Gothic"/>
              </w:rPr>
              <w:t>浅海の海岸に近い住宅密集地の道路は、道幅が狭く（２～３ｍ程度）、住宅が道路に接近しているため、土地の提供に加え、塀・軒さらには建物自体が支障となることも予想されます。生活道路として整備するには、各所有者の同意のほか、財政面も含めそれぞれの条件をクリアしていくことが必要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現在、生活道路等を新たに整備する場合には、建築基準法の道路後退（建物を建築する場合、道路の中心から２ｍ後退する）の考え方を基に４ｍまでの道路幅員については、寄付していただいています。用地買収のご提案は、これら制度上の問題や、厳しい財政状況の中で難しいと思いますが、市民の皆さんからの要望に数多く応えていくために他市の事例等調査研究したいと考え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建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色　芳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64</w:t>
            </w:r>
          </w:p>
          <w:p>
            <w:pPr>
              <w:pStyle w:val="Normal"/>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tc>
      </w:tr>
    </w:tbl>
    <w:p>
      <w:pPr>
        <w:pStyle w:val="Normal"/>
        <w:rPr/>
      </w:pPr>
      <w:r>
        <w:rPr/>
      </w:r>
    </w:p>
    <w:sectPr>
      <w:headerReference w:type="default" r:id="rId2"/>
      <w:footerReference w:type="default" r:id="rId3"/>
      <w:type w:val="nextPage"/>
      <w:pgSz w:orient="landscape" w:w="16838" w:h="11906"/>
      <w:pgMar w:left="1418" w:right="1134" w:gutter="0" w:header="851" w:top="1134" w:footer="851" w:bottom="907"/>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5:29:00Z</dcterms:created>
  <dc:creator>matsuyamashi</dc:creator>
  <dc:description/>
  <cp:keywords/>
  <dc:language>en-US</dc:language>
  <cp:lastModifiedBy>matsuyamashi</cp:lastModifiedBy>
  <cp:lastPrinted>2014-06-11T14:15:00Z</cp:lastPrinted>
  <dcterms:modified xsi:type="dcterms:W3CDTF">2014-07-01T01:56:00Z</dcterms:modified>
  <cp:revision>56</cp:revision>
  <dc:subject/>
  <dc:title>タウンミーティング意見対応表</dc:title>
</cp:coreProperties>
</file>