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宮前地区タウンミーティングでいただいた意見等と市の回答</w:t>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子育て</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支援</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児童館を整備してほ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では児童館を東西南北のブロックごとに優先度の高い地域を対象に整備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宮前地区の近くでは、味生児童館や久枝児童館がありますので、そちらの児童館を使っていただきたいと思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尾崎　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1</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学校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地域の文化遺跡を巡る校外学習に先生や保護者、学識経験者の方にも多く参加してほしい。また、隣接校区との相互学習の推進に市も協力してほ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教育委員会では、各学校の特色ある学校づくりのために選定した取り組みに対して、「特色ある学校づくり推進補助金」を交付しています。</w:t>
            </w:r>
          </w:p>
          <w:p>
            <w:pPr>
              <w:pStyle w:val="Normal"/>
              <w:ind w:firstLine="210"/>
              <w:rPr/>
            </w:pPr>
            <w:r>
              <w:rPr>
                <w:rFonts w:ascii="ＭＳ ゴシック;MS Gothic" w:hAnsi="ＭＳ ゴシック;MS Gothic" w:cs="ＭＳ ゴシック;MS Gothic" w:eastAsia="ＭＳ ゴシック;MS Gothic"/>
              </w:rPr>
              <w:t>宮前小学校では、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に地域のみなさんとの協力により「ふるさと宮前学」という冊子を作製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特色を活かした事業を行う場合には、地域の皆さんと協力して取り組むよう、各学校にアドバイスをしていき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垂水　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0</w:t>
            </w:r>
          </w:p>
        </w:tc>
      </w:tr>
      <w:tr>
        <w:trPr>
          <w:trHeight w:val="1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下水道</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東山分館の建設に間に合うように下水道整備を進めてほ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委員会と協議し、東山分館の建設に間に合うように下水道を整備することにしました。</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整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方　秀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44</w:t>
            </w:r>
          </w:p>
        </w:tc>
      </w:tr>
    </w:tbl>
    <w:p>
      <w:pPr>
        <w:pStyle w:val="Normal"/>
        <w:rPr/>
      </w:pPr>
      <w:r>
        <w:br w:type="page"/>
      </w:r>
      <w:r>
        <w:rPr/>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町費負担も軽減されるので、防犯灯のＬＥＤ化を進め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新規設置</w:t>
            </w:r>
            <w:r>
              <w:rPr>
                <w:rFonts w:ascii="ＭＳ ゴシック;MS Gothic" w:hAnsi="ＭＳ ゴシック;MS Gothic" w:cs="ＭＳ ゴシック;MS Gothic" w:eastAsia="ＭＳ ゴシック;MS Gothic"/>
              </w:rPr>
              <w:t>の防犯灯</w:t>
            </w:r>
            <w:r>
              <w:rPr>
                <w:rFonts w:ascii="ＭＳ ゴシック;MS Gothic" w:hAnsi="ＭＳ ゴシック;MS Gothic" w:cs="ＭＳ ゴシック;MS Gothic" w:eastAsia="ＭＳ ゴシック;MS Gothic"/>
              </w:rPr>
              <w:t>のみをＬＥＤ化していますが、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からは器具の不具合等で点灯しなくなった防犯灯や老朽化等により著しく照度が落ちている防犯灯の器具取替についてもＬＥＤ化することにしました。</w:t>
            </w:r>
          </w:p>
          <w:p>
            <w:pPr>
              <w:pStyle w:val="Normal"/>
              <w:ind w:firstLine="210"/>
              <w:rPr/>
            </w:pPr>
            <w:r>
              <w:rPr>
                <w:rFonts w:ascii="ＭＳ ゴシック;MS Gothic" w:hAnsi="ＭＳ ゴシック;MS Gothic" w:cs="ＭＳ ゴシック;MS Gothic" w:eastAsia="ＭＳ ゴシック;MS Gothic"/>
              </w:rPr>
              <w:t>防犯灯は、市内に</w:t>
            </w: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万灯あ</w:t>
            </w:r>
            <w:r>
              <w:rPr>
                <w:rFonts w:ascii="ＭＳ ゴシック;MS Gothic" w:hAnsi="ＭＳ ゴシック;MS Gothic" w:cs="ＭＳ ゴシック;MS Gothic" w:eastAsia="ＭＳ ゴシック;MS Gothic"/>
              </w:rPr>
              <w:t>り、</w:t>
            </w:r>
            <w:r>
              <w:rPr>
                <w:rFonts w:ascii="ＭＳ ゴシック;MS Gothic" w:hAnsi="ＭＳ ゴシック;MS Gothic" w:cs="ＭＳ ゴシック;MS Gothic" w:eastAsia="ＭＳ ゴシック;MS Gothic"/>
              </w:rPr>
              <w:t>今すぐにすべての防犯灯をＬＥＤ照明へ転換することは困難です</w:t>
            </w:r>
            <w:r>
              <w:rPr>
                <w:rFonts w:ascii="ＭＳ ゴシック;MS Gothic" w:hAnsi="ＭＳ ゴシック;MS Gothic" w:cs="ＭＳ ゴシック;MS Gothic" w:eastAsia="ＭＳ ゴシック;MS Gothic"/>
              </w:rPr>
              <w:t>が、段階的にＬＥＤ化を進め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本　実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36</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梅津寺にテーマパークをつくれば観光客も増えるのでは。</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梅津寺には、「梅津寺パーク」がありましたが、少子化やレジャーの多様化による入園者の減少などを理由に、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閉園されました。</w:t>
            </w:r>
          </w:p>
          <w:p>
            <w:pPr>
              <w:pStyle w:val="Normal"/>
              <w:rPr/>
            </w:pPr>
            <w:r>
              <w:rPr>
                <w:rFonts w:ascii="ＭＳ ゴシック;MS Gothic" w:hAnsi="ＭＳ ゴシック;MS Gothic" w:cs="ＭＳ ゴシック;MS Gothic" w:eastAsia="ＭＳ ゴシック;MS Gothic"/>
              </w:rPr>
              <w:t>　あくまでも民間事業者が行うべき事業と考えますが、テーマパークの建設や運営、あるいは維持管理には多額の経費がかかりますし、現在の経済情勢や、周辺地域も含めた人口等を考慮しても、収益性を考えた事業運営は、非常に困難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としては引き続き、多くの人が集まるイベントの開催をはじめ、子どもたちが遊べる公園の整備、福祉施設の充実、自然環境の保全などに取り組んでいきたいと考えています</w:t>
            </w:r>
            <w:bookmarkStart w:id="0" w:name="_GoBack"/>
            <w:bookmarkEnd w:id="0"/>
            <w:r>
              <w:rPr>
                <w:rFonts w:ascii="ＭＳ ゴシック;MS Gothic" w:hAnsi="ＭＳ ゴシック;MS Gothic" w:cs="ＭＳ ゴシック;MS Gothic" w:eastAsia="ＭＳ ゴシック;MS Gothic"/>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内　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41</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ＪＲ三津浜駅前の駐輪場に屋根をつけ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三津浜駅前では、自転車等が県道上にはみ出すなど、通行の障害になっていることから、</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四国や道路管理者である愛媛県と協議し、駐輪場を設置する方向性がまとまり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の設置については、整備費用の問題や、駐輪台数が減少することから、管理や費用も含め、改めて検討することにし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セブンスター西側の道路を整備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の箇所は、農道と個人の敷地が隣接しているので、舗装をしてデコボコを解消するためには、土地をお持ちの方の承諾が必要にな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にも、お話をしていますが、ご承諾をいただけないため、舗装できてい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承諾をいただき、三津土地改良区から申請があれば、舗装工事や路面の排水工事をすることは可能で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土木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田　利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7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市道梅津寺高岡線で街路樹が根を張り歩道がでこぼこして危ないので整備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２４日に現場を調査したところ、植樹帯の根で歩道舗装の浮き上がっている箇所がありましたので、工事で補修することにし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渡部　久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8</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暗くて危ない道があるので、街灯を増や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では松山市防犯協会を通じて、町内会等が防犯灯を新設する場合、設置助成を行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犯灯の所有者は町内会等で、維持管理や電気料金の支払いは町内会が行っており、防犯灯を設置するためには、町内会等の代表者からの申請が必要になりますので、まず町内会の役員さんにご相談をお願い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本　実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36</w:t>
            </w:r>
          </w:p>
        </w:tc>
      </w:tr>
    </w:tbl>
    <w:p>
      <w:pPr>
        <w:pStyle w:val="Normal"/>
        <w:rPr/>
      </w:pPr>
      <w:r>
        <w:br w:type="page"/>
      </w:r>
      <w:r>
        <w:rPr/>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市道宮前</w:t>
            </w:r>
            <w:r>
              <w:rPr>
                <w:rFonts w:cs="ＭＳ 明朝;MS Mincho" w:ascii="ＭＳ 明朝;MS Mincho" w:hAnsi="ＭＳ 明朝;MS Mincho"/>
              </w:rPr>
              <w:t>75</w:t>
            </w:r>
            <w:r>
              <w:rPr>
                <w:rFonts w:ascii="ＭＳ 明朝;MS Mincho" w:hAnsi="ＭＳ 明朝;MS Mincho" w:cs="ＭＳ 明朝;MS Mincho"/>
              </w:rPr>
              <w:t>号線について水路を暗渠化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水路を管理している三津土地改良区にご意見をお伝えしたところ、水路を暗渠にすることは問題ないが、市道と水路南側の土地との高低差があるため、出入り等の影響が心配とのことで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の箇所は現在の市道と、水路を挟んだ南側の宅地に高低差があるため、水路を暗渠化するためには、段差解消のため南側の敷地の出入りに大きな支障が生じ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ため、特に水路南側にお住いの皆さんに暗渠化による影響を十分にご理解いただいたうえで、地域の皆さんで、道路の拡幅について合意形成を図っていただきたいと思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色　芳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地域包括支援センターとまちづくり協議会の関係と、宮前地区のまちづくりの方向性について教えてほしい。</w:t>
            </w:r>
          </w:p>
          <w:p>
            <w:pPr>
              <w:pStyle w:val="Normal"/>
              <w:jc w:val="left"/>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協議会は、市内に４１ある公民館区で設立を推進している住民自治組織であり、町内会や公民館事業推進委員会など地域で活動する各種団体が互いに連携し、地域の課題解決や、将来のまちづくりの計画を作成、実施する組織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協議会に、地域包括支援センターを含め、多くの団体に参加していただくことで、支援センターだけでなく、地域が一体となって高齢者が安心して生活できる地域づくりに取り組むことができるようになり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余吾　雄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田　いづ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4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中須賀公園に駐輪場をつくっ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先生や友達と駐輪場をつくって欲しい場所を相談してもらって、公園を管理してくれている公園管理協力会から要望書を提出してもらえば、駐輪場の看板を設置したり、砂を除ける等の協力をし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消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消防団員が不足しているので、高齢者の消防団員を採用しては。</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消防団では地域の年齢構成を調査した上で島しょ部や山間部の一部で定年制を実施しない地域を設けており、実際に</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H25.4.1</w:t>
            </w:r>
            <w:r>
              <w:rPr>
                <w:rFonts w:ascii="ＭＳ ゴシック;MS Gothic" w:hAnsi="ＭＳ ゴシック;MS Gothic" w:cs="ＭＳ ゴシック;MS Gothic" w:eastAsia="ＭＳ ゴシック;MS Gothic"/>
              </w:rPr>
              <w:t>現在）の</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代の消防団員が活躍しています。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それぞれの地域の事情を考慮し、将来を見据えた消防団員確保策を積極的に推進してまいり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局総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﨑　正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229</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宮前公園の鳩のフンをどうにかしてほしい。</w:t>
            </w:r>
          </w:p>
          <w:p>
            <w:pPr>
              <w:pStyle w:val="Normal"/>
              <w:jc w:val="left"/>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宮前公園は国道</w:t>
            </w:r>
            <w:r>
              <w:rPr>
                <w:rFonts w:eastAsia="ＭＳ ゴシック;MS Gothic" w:cs="ＭＳ ゴシック;MS Gothic" w:ascii="ＭＳ ゴシック;MS Gothic" w:hAnsi="ＭＳ ゴシック;MS Gothic"/>
                <w:szCs w:val="21"/>
              </w:rPr>
              <w:t>437</w:t>
            </w:r>
            <w:r>
              <w:rPr>
                <w:rFonts w:ascii="ＭＳ ゴシック;MS Gothic" w:hAnsi="ＭＳ ゴシック;MS Gothic" w:cs="ＭＳ ゴシック;MS Gothic" w:eastAsia="ＭＳ ゴシック;MS Gothic"/>
                <w:szCs w:val="21"/>
              </w:rPr>
              <w:t>号の高架下を松山市が愛媛県から土地を借りて公園にしていますので、道路管理者の愛媛県と協議して対策を検討していきたいと思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自転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自転車専用道路を整備してほしい</w:t>
            </w:r>
          </w:p>
          <w:p>
            <w:pPr>
              <w:pStyle w:val="Normal"/>
              <w:jc w:val="left"/>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自転車専用道路を整備するためには、土地の取得や、建設費用の財源確保など、多くの課題があ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松山市では、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に「松山市自転車ネットワーク計画」を策定し、車道への自転車走行部分のカラー舗装や、路面標示の設置などにより、自転車通行区間の区域分けを行うなど、既存道路の有効活用を基本に、市内中心部や自転車通行量の多い路線などから、自転車走行空間の整備に取り組むことに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なお、この計画は、市のホームページにも公開していますので、ご覧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田　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46</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交通</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方通行規制がわかりにくいところがあるので、路面標示をすればいいと思う。</w:t>
            </w:r>
          </w:p>
          <w:p>
            <w:pPr>
              <w:pStyle w:val="Normal"/>
              <w:jc w:val="left"/>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ご意見を松山西警察署にお伝えしましたが、進入禁止の規制標識が設置されており、周辺からの見え方にも問題がないことを確認したとのこと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県内全域で路面への進入禁止の表示は行っておらず、ドライバーには標識を見て、守っていただきたいとのことであり、現場での指導取締りによる対策をお願いしました。</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Mincho">
    <w:altName w:val="ＭＳ 明朝"/>
    <w:charset w:val="00"/>
    <w:family w:val="swiss"/>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45:00Z</dcterms:created>
  <dc:creator>matsuyamashi</dc:creator>
  <dc:description/>
  <cp:keywords/>
  <dc:language>en-US</dc:language>
  <cp:lastModifiedBy>matsuyamashi</cp:lastModifiedBy>
  <cp:lastPrinted>2014-04-28T08:52:00Z</cp:lastPrinted>
  <dcterms:modified xsi:type="dcterms:W3CDTF">2014-06-20T07:33:00Z</dcterms:modified>
  <cp:revision>12</cp:revision>
  <dc:subject/>
  <dc:title>タウンミーティング意見対応表</dc:title>
</cp:coreProperties>
</file>