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雄郡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山駅前竹原線を横断する信号が短いので長くし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号の赤や青の時間は、その交差点を通る車や歩行者の数や道路の形、近くの交差点との関係など、様々なことを考えて警察で決めていますので、ご意見を松山東警察署にお伝えしまし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防犯灯の設置に係る手続きについて教え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松山市では、松山市防犯協会を通じて、防犯灯の設置などを助成しています。</w:t>
            </w:r>
          </w:p>
          <w:p>
            <w:pPr>
              <w:pStyle w:val="Normal"/>
              <w:ind w:firstLine="210"/>
              <w:rPr/>
            </w:pPr>
            <w:r>
              <w:rPr>
                <w:rFonts w:ascii="ＭＳ ゴシック;MS Gothic" w:hAnsi="ＭＳ ゴシック;MS Gothic" w:cs="ＭＳ ゴシック;MS Gothic" w:eastAsia="ＭＳ ゴシック;MS Gothic"/>
                <w:szCs w:val="21"/>
              </w:rPr>
              <w:t>防犯灯が点灯していない時は、まず管球の取り替えをし、それでも点灯しない場合は、器具の取り替えを行っています。</w:t>
            </w:r>
          </w:p>
          <w:p>
            <w:pPr>
              <w:pStyle w:val="Normal"/>
              <w:ind w:firstLine="210"/>
              <w:rPr/>
            </w:pPr>
            <w:r>
              <w:rPr>
                <w:rFonts w:ascii="ＭＳ ゴシック;MS Gothic" w:hAnsi="ＭＳ ゴシック;MS Gothic" w:cs="ＭＳ ゴシック;MS Gothic" w:eastAsia="ＭＳ ゴシック;MS Gothic"/>
                <w:szCs w:val="21"/>
              </w:rPr>
              <w:t>また、器具が古くなる等により、照度が基準に満たない場合には、器具の取り替えを行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受付は、市民参画まちづくり課で、随時行っ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道を走る中高生の自転車がスピードを出して危ないので、各学校へ教育委員会から指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自転車の正しいルールを周知するため、若い世代への自転車交通安全教室や、高校生と連携した広報活動などに取り組んでおり、引き続き広報・啓発活動を継続していきます。</w:t>
            </w:r>
          </w:p>
          <w:p>
            <w:pPr>
              <w:pStyle w:val="Normal"/>
              <w:ind w:firstLine="210"/>
              <w:rPr/>
            </w:pPr>
            <w:r>
              <w:rPr>
                <w:rFonts w:ascii="ＭＳ ゴシック;MS Gothic" w:hAnsi="ＭＳ ゴシック;MS Gothic" w:cs="ＭＳ ゴシック;MS Gothic" w:eastAsia="ＭＳ ゴシック;MS Gothic"/>
                <w:szCs w:val="21"/>
              </w:rPr>
              <w:t>各中学校では、毎年、自転車通学の生徒を対象に安全な乗り方指導や全校集会等で交通安全講話を行うなど、交通安全指導を行っています。</w:t>
            </w:r>
          </w:p>
          <w:p>
            <w:pPr>
              <w:pStyle w:val="Normal"/>
              <w:ind w:firstLine="210"/>
              <w:rPr/>
            </w:pPr>
            <w:r>
              <w:rPr>
                <w:rFonts w:ascii="ＭＳ ゴシック;MS Gothic" w:hAnsi="ＭＳ ゴシック;MS Gothic" w:cs="ＭＳ ゴシック;MS Gothic" w:eastAsia="ＭＳ ゴシック;MS Gothic"/>
                <w:szCs w:val="21"/>
              </w:rPr>
              <w:t>また、通学時に教員やＰＴＡ等による街頭指導も随時実施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も、生徒に対して交通安全の意識を高める活動を継続して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体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下　喜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6</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道松山空港線の一部が整備されていないので、早く整備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県道松山空港線を管理している愛媛県中予地方局に内容をお伝えし、次のとおり回答があり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の回答】</w:t>
            </w:r>
          </w:p>
          <w:p>
            <w:pPr>
              <w:pStyle w:val="Normal"/>
              <w:ind w:firstLine="210"/>
              <w:rPr/>
            </w:pPr>
            <w:r>
              <w:rPr>
                <w:rFonts w:ascii="ＭＳ ゴシック;MS Gothic" w:hAnsi="ＭＳ ゴシック;MS Gothic" w:cs="ＭＳ ゴシック;MS Gothic" w:eastAsia="ＭＳ ゴシック;MS Gothic"/>
                <w:szCs w:val="21"/>
              </w:rPr>
              <w:t>「ご要望の箇所につきましては、現在歩道整備を計画し、用地買収が完了した箇所から順次工事を実施しており、一部区間は完成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６年度にはＪＲバス置き場側より工事を実施する予定としており、沿線の皆様及び通行される方々におかれましては、大変ご迷惑をおかけいたしますが御理解御協力をお願いいた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井　理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ボール遊びができる公園を増や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公園でのボール遊びについては、他の公園利用者への危険性や近隣住民へ迷惑がかかることから、原則禁止していますが、ボール遊びを求める声も多いことから、松山市では、平成１８年度から『キャッチボールのできる公園づくり事業』に取り組んでいます。</w:t>
            </w:r>
          </w:p>
          <w:p>
            <w:pPr>
              <w:pStyle w:val="Normal"/>
              <w:ind w:firstLine="210"/>
              <w:rPr/>
            </w:pPr>
            <w:r>
              <w:rPr>
                <w:rFonts w:ascii="ＭＳ ゴシック;MS Gothic" w:hAnsi="ＭＳ ゴシック;MS Gothic" w:cs="ＭＳ ゴシック;MS Gothic" w:eastAsia="ＭＳ ゴシック;MS Gothic"/>
                <w:szCs w:val="21"/>
              </w:rPr>
              <w:t>地域のご理解とご協力により、ルールや環境を整えて、これまでに、８公園で整備が完了しています。</w:t>
            </w:r>
          </w:p>
          <w:p>
            <w:pPr>
              <w:pStyle w:val="Normal"/>
              <w:ind w:hanging="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も地域の皆さんと協働で『キャッチボールのできる公園づくり事業』に積極的に取り組んで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道新玉</w:t>
            </w:r>
            <w:r>
              <w:rPr>
                <w:rFonts w:cs="ＭＳ 明朝;MS Mincho" w:ascii="ＭＳ 明朝;MS Mincho" w:hAnsi="ＭＳ 明朝;MS Mincho"/>
              </w:rPr>
              <w:t>49</w:t>
            </w:r>
            <w:r>
              <w:rPr>
                <w:rFonts w:ascii="ＭＳ 明朝;MS Mincho" w:hAnsi="ＭＳ 明朝;MS Mincho" w:cs="ＭＳ 明朝;MS Mincho"/>
              </w:rPr>
              <w:t>号線のダイキから南へ渡るところに横断歩道を設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交差点の横断歩道の設置について、松山東警察署に確認したところ、「歩行者の通行量や交差点の見通しなど、現場を検証した結果、横断歩道の追加は困難なことから、現在の横断歩道を正しく使っていただき、安全に横断していただきたい」との回答があり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雄郡小南側の川は柵がなく危ないので、対応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現地を調査した結果、道路と水路底までの高さが１ｍを超えており、転落を防止する柵の設置が可能と判断で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設置するには、水路の維持管理をしている水利組合の同意が必要になりますので、確認したところ、水路清掃に支障となるという理由で了解をいただけませんでしたので、水利組合の同意が得られる範囲での対策として、道路と水路の境界を示すポールの設置を検討して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民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針田分館はすごく古く、危ない。耐震工事を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針田分館は平成元年に建てられた鉄筋コンクリート造の建物です。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以降の新しい耐震基準で建てられており、耐震性は問題ありませんので安心してご利用下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下　裕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竹原集会所前の交差点はカーブミラーがついているが、危ないのでなんとか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現地を調査したとこ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車線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車線の道路が交わる変則的な交差点で、横断歩道と一時停止の交通規制がされています。</w:t>
            </w:r>
          </w:p>
          <w:p>
            <w:pPr>
              <w:pStyle w:val="Normal"/>
              <w:ind w:firstLine="210"/>
              <w:rPr/>
            </w:pPr>
            <w:r>
              <w:rPr>
                <w:rFonts w:ascii="ＭＳ ゴシック;MS Gothic" w:hAnsi="ＭＳ ゴシック;MS Gothic" w:cs="ＭＳ ゴシック;MS Gothic" w:eastAsia="ＭＳ ゴシック;MS Gothic"/>
              </w:rPr>
              <w:t>北西角と南東角にカーブミラーを設置していますが、それだけでは見えないところもありますので、実際に目で安全を確認して通るようにしてください。</w:t>
            </w:r>
          </w:p>
          <w:p>
            <w:pPr>
              <w:pStyle w:val="Normal"/>
              <w:ind w:firstLine="210"/>
              <w:rPr/>
            </w:pPr>
            <w:r>
              <w:rPr>
                <w:rFonts w:ascii="ＭＳ ゴシック;MS Gothic" w:hAnsi="ＭＳ ゴシック;MS Gothic" w:cs="ＭＳ ゴシック;MS Gothic" w:eastAsia="ＭＳ ゴシック;MS Gothic"/>
              </w:rPr>
              <w:t>なお、白線が消えかけていますので、交差点マークを含めた白線の引き直しを行う予定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差点を改良するためには、沿線の皆さんに土地の提供などに協力してもらわなければなりませんので、まずは、地域の役員さんにお話ししてみて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井　理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雄郡神社前の道が狭いので、どうにか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ご指摘の道路は県道松山松前伊予線ですので、管理している愛媛県中予地方局に内容をお伝えし、以下のとおり回答があ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の回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要望の雄郡神社前の県道拡幅の早期対応は困難ですが、当面の安全対策として、道路区画線が薄くなり道路の路肩が分かりにくい状況になっておりますので、区画線の引き直しを行いますので、ご理解をお願いいた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井　理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心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竹原集会所の周辺が暗いので街灯をつけてほしい。</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では、暗いところを明るくするために、町内会などが防犯灯を設置する場合、助成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灯は、町内会等が所有し、維持管理や電気料金の支払いは町内会等が行っていますので、まず町内会の役員さん等に相談して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橋千足線の整備計画の進捗状況を知り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土橋千足線は、都市計画道路として計画された道路です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計画を変更し、現在の名称は藤原千足線です。</w:t>
            </w:r>
          </w:p>
          <w:p>
            <w:pPr>
              <w:pStyle w:val="Normal"/>
              <w:ind w:firstLine="210"/>
              <w:rPr>
                <w:rFonts w:ascii="ＭＳ ゴシック;MS Gothic" w:hAnsi="ＭＳ ゴシック;MS Gothic" w:eastAsia="ＭＳ ゴシック;MS Gothic" w:cs="ＭＳ ゴシック;MS Gothic"/>
                <w:highlight w:val="red"/>
              </w:rPr>
            </w:pPr>
            <w:r>
              <w:rPr>
                <w:rFonts w:ascii="ＭＳ ゴシック;MS Gothic" w:hAnsi="ＭＳ ゴシック;MS Gothic" w:cs="ＭＳ ゴシック;MS Gothic" w:eastAsia="ＭＳ ゴシック;MS Gothic"/>
              </w:rPr>
              <w:t>都市計画道路は、長期的な視点から都市計画決定し、順次、整備を進めていますが、全体の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が未整備であり、藤原千足線も事業化の目途は立っていません。</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　英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2</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都市計画道路の見直しはし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道路については、社会情勢の大きな変化に応じ、概ね</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で見直したいと考えています。</w:t>
            </w:r>
          </w:p>
          <w:p>
            <w:pPr>
              <w:pStyle w:val="Normal"/>
              <w:ind w:firstLine="210"/>
              <w:rPr>
                <w:rFonts w:ascii="ＭＳ ゴシック;MS Gothic" w:hAnsi="ＭＳ ゴシック;MS Gothic" w:eastAsia="ＭＳ ゴシック;MS Gothic" w:cs="ＭＳ ゴシック;MS Gothic"/>
                <w:highlight w:val="red"/>
              </w:rPr>
            </w:pPr>
            <w:r>
              <w:rPr>
                <w:rFonts w:ascii="ＭＳ ゴシック;MS Gothic" w:hAnsi="ＭＳ ゴシック;MS Gothic" w:cs="ＭＳ ゴシック;MS Gothic" w:eastAsia="ＭＳ ゴシック;MS Gothic"/>
              </w:rPr>
              <w:t>前回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見直し、土橋千足線は、国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号より西側の区間を廃止し、藤原千足線という名称に変更しています。また、南江戸空港通線も廃止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　英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2</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子どもたちの外遊びが減ってきているので、例えば親子で外遊びをする日を制定するなど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では、子どもの健やかな育成の啓発を目的に、松山市子ども育成条例で「まつやま子どもの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を定めています。</w:t>
            </w:r>
          </w:p>
          <w:p>
            <w:pPr>
              <w:pStyle w:val="Normal"/>
              <w:ind w:firstLine="210"/>
              <w:rPr/>
            </w:pPr>
            <w:r>
              <w:rPr>
                <w:rFonts w:ascii="ＭＳ ゴシック;MS Gothic" w:hAnsi="ＭＳ ゴシック;MS Gothic" w:cs="ＭＳ ゴシック;MS Gothic" w:eastAsia="ＭＳ ゴシック;MS Gothic"/>
              </w:rPr>
              <w:t>「まつやま子どもの日」には、親子のふれあいを創出する取り組みとして、プールなどの市有施設の無料開放等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取り組みを通じて、外遊びや親子でふれあう機会の拡充に繋げ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支援センタ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本　明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3-3346</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県道松山空港線は狭く歩行者は怖い思いをする。道路を広げるのは無理でも対策はできないか。</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や自転車、バイクや車が同じ道路を通っていますので、道路を使う皆さんがルールを守って、譲り合うことが大切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警察や交通安全協会などと連携して、交通ルールとマナーの啓発に努めています。道路北側には歩道の整備も進んでいますので、安全のために、歩道を通ってもらい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県道松山空港線を管理している愛媛県中予地方局にご意見をお伝えし、以下のとおり回答があ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の回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要望の県道松山空港線のタイヤ館からＪＲバス置き場までの線路側については、現在実施しています北側の歩道整備にあわせて、路肩の幅を少し広くする予定としていますが、自転車の通行量が大変多い箇所ですので、歩行者は今後整備いたします北側の歩道を通行していただきますようお願いいた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pPr>
            <w:r>
              <w:rPr>
                <w:rFonts w:eastAsia="ＭＳ ゴシック;MS Gothic" w:cs="ＭＳ ゴシック;MS Gothic" w:ascii="ＭＳ ゴシック;MS Gothic" w:hAnsi="ＭＳ ゴシック;MS Gothic"/>
              </w:rPr>
              <w:t>948-642</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井　理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市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市民サービスセンターでは住民の異動関係の手続きはできないのか。</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市民サービスセンターで新たに住所異動を取り扱うためには、必要な人員や機器類を配置する必要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土・日・祝日は、本庁の関係課が業務を行っていないため、住所異動に伴う国保や年金、医療助成など関連する手続きについて、平日に改めて行っていただく必要があるなどの問題もありますので、今のところサービスセンターで住所異動を取り扱うことは予定してい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本庁の市民課、２２支所及び５出張所の合計２８か所で住所異動の手続きができます。また、市民課では、毎月第２土曜日を開庁し、毎週木曜日も１９時まで窓口の受付時間を延長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住所異動のうち、「転出証明」は、郵便による請求も可能ですので、ご利用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井　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35</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広報委員制度が地区委員に移行するが、地区委員の会合に市の職員に参加して欲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委員制度廃止後の地区の定例会には、市民参画まちづくり課の職員が参加させていただ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吾　雄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市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松山中央公園とコミセンは、月曜日が休みなので、どちらか一方開けてほしい。</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利便性を考慮し、開館日を増やすことや休館日の変更などの段階的な実施に向けて、施設管理を行っている指定管理者と協議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石　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衛生</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野良猫やペットのフンの始末がされておらず道が汚いのでなんとかしてほしい。</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ットのフン害は、一部の飼い主のマナーの悪さから市内各地で発生しており、松山市ではしつけ方教室、広報まつやま、ホームページ、動物愛護フェスティバル等の機会を活用して、飼い主の基本的なマナー等の啓発に取り組んで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ほか、フンの後始末の啓発看板をお配りしていますので、ご希望があれば保健所にご連絡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適正にフンを処理していない飼い主を特定できた場合には、「松山市動物の愛護及び管理に関する条例」に基づき指導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い猫によるフン害や、野良猫に関する相談等がありましたら、保健所生活衛生課にご連絡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衛生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栗原　伸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62</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県道松山空港線の北側では、自転車はどこを通ればいいのか。</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自転車は車の一種ですので、車道の左側を通らなければなりません。例外として小学生などが歩道を通る時は、いつでも止まれるスピードで通行しなければなり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わりの交通に注意して、自転車を運転して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双葉小学校は寒いのでエアコンをつけ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山市では、現在、小・中学校とも保健室・放送室やコンピュータ教室は、すべて空調設備が整備されており、特別支援教室や通級教室・音楽室・図書館なども、学校からの要望を踏まえ、必要に応じて整備していますが、普通教室への空調設備の整備は予定して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ストーブは、特別支援教室や普通教室で体温調節の困難な児童生徒がいる場合や一部寒冷地の学校の普通教室に設置していますが、現在のところすべての普通教室への設置は困難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下　裕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47:00Z</dcterms:created>
  <dc:creator>matsuyamashi</dc:creator>
  <dc:description/>
  <cp:keywords/>
  <dc:language>en-US</dc:language>
  <cp:lastModifiedBy>matsuyamashi</cp:lastModifiedBy>
  <cp:lastPrinted>2014-04-15T20:31:00Z</cp:lastPrinted>
  <dcterms:modified xsi:type="dcterms:W3CDTF">2014-06-20T07:32:00Z</dcterms:modified>
  <cp:revision>32</cp:revision>
  <dc:subject/>
  <dc:title>タウンミーティング意見対応表</dc:title>
</cp:coreProperties>
</file>