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味酒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味酒小学校</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味酒小のグラウンドの水はけが悪いのでよく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動場の水はけが悪いのは、運動場にでこぼこがあり、排水がうまくいっていないことが原因と考えられます。来年度から校舎の耐震補強工事を予定していますので、学校からの要望等をうかがい、対策について検討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子どもたちがのびのびとボール遊びができる公園づくりを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松山市ではボール遊びのできる公園づくりを進めています。愛光公園でも公園管理協力会と協議を進めており、地域でのルールづくりや周辺住民への協力依頼など積極的に取り組んでいただい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に向けての方向性が固まりつつありますので、来年度には、公園外周のフェンスをボール遊びが可能になる高さに改良し、事業を進め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コミュニティ</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町内会加入率の低下について。できることを検討してほしい。また現状調査の目的を教え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町内会加入調査は、町内会の加入促進などの啓発事業のために約８年振りに行う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現在の加入率や連絡先などの基礎的な情報を把握し、得られた情報をもとに、例えばパンフレットの配布や、町内会の加入率が比較的高い地区の取り組みを紹介したり、個別にご相談を受け付けるなど、マンションの問題等も含め、町内会の加入促進について効果的な方法や活動の方針等を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味酒地区の避難所について。今後避難所が変更になる際、さまざまなことを想定して防災マップを見直してほしい。また町内会連合会に入っていないマンション住民への加入促進は市が行うの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松山市地域防災計画の修正を行っており、避難所についても、立地や耐震性などの調査を行い、災害の種別や規模等に応じた見直し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域防災計画の修正を踏まえ、防災マップの修正を行い、来年度、全戸配布する予定です。</w:t>
            </w:r>
          </w:p>
          <w:p>
            <w:pPr>
              <w:pStyle w:val="Normal"/>
              <w:ind w:firstLine="210"/>
              <w:rPr/>
            </w:pPr>
            <w:r>
              <w:rPr>
                <w:rFonts w:ascii="ＭＳ ゴシック;MS Gothic" w:hAnsi="ＭＳ ゴシック;MS Gothic" w:cs="ＭＳ ゴシック;MS Gothic" w:eastAsia="ＭＳ ゴシック;MS Gothic"/>
              </w:rPr>
              <w:t>町内会は、住民に最も身近なコミュニティ組織ですが、近年その加入率が低下傾向にあり、コミュニティ活動への支障が懸念されています。町内会に、より多くの人々に加入していただくためには、町内会の果たしている役割や利点等についてご理解いただくことが大切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マンションにお住いの方々も含めた、町内会加入促進のための効果的な啓発活動を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合福祉センターが指定場所でない場合は避難できないの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総合福祉センターは、福祉避難所として、要援護者の二次的避難所に指定しています。</w:t>
            </w:r>
          </w:p>
          <w:p>
            <w:pPr>
              <w:pStyle w:val="Normal"/>
              <w:ind w:firstLine="210"/>
              <w:rPr/>
            </w:pPr>
            <w:r>
              <w:rPr>
                <w:rFonts w:ascii="ＭＳ ゴシック;MS Gothic" w:hAnsi="ＭＳ ゴシック;MS Gothic" w:cs="ＭＳ ゴシック;MS Gothic" w:eastAsia="ＭＳ ゴシック;MS Gothic"/>
              </w:rPr>
              <w:t>災害時には、まず命を守るため、空地やグラウンドなどの一時避難所に避難してください。また、避難所は、安全性を確認したうえで開設しますので、行政からの情報に注意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頃から、避難経路や避難場所等を確認していただきますよう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コミュニティ</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広報委員会からの移行について、なるべく多くの方が納得いくように進め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委員制度の見直しに伴う受け皿組織には、すべての町内会に参加していただき、地区内の交流や自治振興、各種団体の連携や協力を図っていただ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な移行を図るため、各町内会の調整も含め、市が総合調整をさせていただき、支援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たちの教育のため、学習アシスタントや学校生活支援員を充実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学校がそれぞれの実態に応じた人材を活用できるよう、引き続き、可能な限り、人的支援制度の充実に努め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井　博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者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運営に係る手続きが煩雑で、高齢クラブがなくなってきている。何か救済策を考え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高齢者の生きがいづ</w:t>
            </w:r>
            <w:r>
              <w:rPr>
                <w:rFonts w:ascii="ＭＳ ゴシック;MS Gothic" w:hAnsi="ＭＳ ゴシック;MS Gothic" w:cs="ＭＳ ゴシック;MS Gothic" w:eastAsia="ＭＳ ゴシック;MS Gothic"/>
              </w:rPr>
              <w:t>くりや社会参加の促進を図ることは重要な取り組みと考えており、高齢クラブへの補助金の交付などにより活動を支援しています。</w:t>
            </w:r>
          </w:p>
          <w:p>
            <w:pPr>
              <w:pStyle w:val="Normal"/>
              <w:ind w:firstLine="210"/>
              <w:rPr/>
            </w:pPr>
            <w:r>
              <w:rPr>
                <w:rFonts w:ascii="ＭＳ ゴシック;MS Gothic" w:hAnsi="ＭＳ ゴシック;MS Gothic" w:cs="ＭＳ ゴシック;MS Gothic" w:eastAsia="ＭＳ ゴシック;MS Gothic"/>
              </w:rPr>
              <w:t>高齢クラブへの補助金は、国の補助金を活用して、①社会奉仕活動、②老人教養講座開催事業、③健康増進</w:t>
            </w:r>
            <w:r>
              <w:rPr>
                <w:rFonts w:ascii="ＭＳ ゴシック;MS Gothic" w:hAnsi="ＭＳ ゴシック;MS Gothic" w:cs="ＭＳ ゴシック;MS Gothic" w:eastAsia="ＭＳ ゴシック;MS Gothic"/>
                <w:szCs w:val="21"/>
              </w:rPr>
              <w:t>事業の３つの補助対象事業対し交付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類については、必要最小限のものとしていますので、今以上の手続きの簡素化は困難ですが、記入の仕方等についてご不明の点があればご説明しますので、ご相談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については、月１回以上補助対象事業を実施することや、親睦や娯楽のみを目的とした活動（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会､旅行等）など、国が補助金の対象と認めていないものがありますのでご理解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なお、活動内容によって食事が必要となる場合には、行事の内容や対象経費等について事前に高齢福祉課までお問合せ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堀之内を桜や花が咲く名園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堀之内の、市営プール跡は、多くの桜を植栽し、花見が楽しめる空間「さくら広場」として整備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堀之内を含む松山城全体が国指定史跡であり、地面を掘って樹木等を植栽するには、国の許可を受けなければなりませんが、樹木等の植栽は、地下の遺跡が破壊される行為として、許可を得ることは難しい状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市民の皆さんに親しめる公園づくりに努めていきたいと考えています。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博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城山公園の北西の隅でグラウンドゴルフをしている人がいるが、市は許可し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堀之内の北西側、「ふれあい広場」は、犬の散歩や軽スポーツができる範囲としています。イベントの開催など、広場を独占して使用する場合は、申請などの手続きが必要になります。</w:t>
            </w:r>
          </w:p>
          <w:p>
            <w:pPr>
              <w:pStyle w:val="Normal"/>
              <w:ind w:firstLine="210"/>
              <w:rPr/>
            </w:pPr>
            <w:r>
              <w:rPr>
                <w:rFonts w:ascii="ＭＳ ゴシック;MS Gothic" w:hAnsi="ＭＳ ゴシック;MS Gothic" w:cs="ＭＳ ゴシック;MS Gothic" w:eastAsia="ＭＳ ゴシック;MS Gothic"/>
              </w:rPr>
              <w:t>グランドゴルフについても、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程度、申請により許可しています</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博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rPr>
              <w:t>街路樹の根が張って舗装が盛り上がっている箇所があるので対応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箇所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現地を調査した結果、街路樹の根上がりが原因と思われる凹凸が数箇所確認で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段差が大きいものについて、修繕工事を実施したいと考えています。なお、原因については、ブロックを取り除いて確認する予定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長期的視点で児童クラブの建物のあり方を考え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児童福祉法の改正により、児童クラブの施設や運営の基準については、今年度中に国から示される基準に基づき、市が条例で定めるほか、対象学年の拡大により必要となる施設整備等の費用について国から新たな財政措置が行われる予定で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児童の安全な居場所が確保できるよう松山市の基準づくりを進めるとともに、国の財政措置を踏まえ、施設整備を進め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田　原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11:00Z</dcterms:created>
  <dc:creator>matsuyamashi</dc:creator>
  <dc:description/>
  <cp:keywords/>
  <dc:language>en-US</dc:language>
  <cp:lastModifiedBy>matsuyamashi</cp:lastModifiedBy>
  <cp:lastPrinted>2014-03-03T09:37:00Z</cp:lastPrinted>
  <dcterms:modified xsi:type="dcterms:W3CDTF">2014-03-13T04:44:00Z</dcterms:modified>
  <cp:revision>7</cp:revision>
  <dc:subject/>
  <dc:title>タウンミーティング意見対応表</dc:title>
</cp:coreProperties>
</file>