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玉地区タウンミーティングでいただいた意見等と市の回答</w:t>
      </w:r>
    </w:p>
    <w:tbl>
      <w:tblPr>
        <w:tblW w:w="14567" w:type="dxa"/>
        <w:jc w:val="left"/>
        <w:tblInd w:w="0" w:type="dxa"/>
        <w:tblLayout w:type="fixed"/>
        <w:tblCellMar>
          <w:top w:w="0" w:type="dxa"/>
          <w:left w:w="108" w:type="dxa"/>
          <w:bottom w:w="0" w:type="dxa"/>
          <w:right w:w="108" w:type="dxa"/>
        </w:tblCellMar>
      </w:tblPr>
      <w:tblGrid>
        <w:gridCol w:w="534"/>
        <w:gridCol w:w="1205"/>
        <w:gridCol w:w="3409"/>
        <w:gridCol w:w="2520"/>
        <w:gridCol w:w="4500"/>
        <w:gridCol w:w="2399"/>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3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国際交流</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姉妹都市との交流について、具体的にどのような交流をしているのか情報が入ってこないので、検討してほし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現在、松山国際交流協会が中心となって姉妹・友好都市との交流事業を実施しているほか、年間を通して、市民に国際体験の機会を提供しています。</w:t>
            </w:r>
          </w:p>
          <w:p>
            <w:pPr>
              <w:pStyle w:val="Normal"/>
              <w:ind w:firstLine="210"/>
              <w:rPr/>
            </w:pPr>
            <w:r>
              <w:rPr>
                <w:rFonts w:ascii="ＭＳ ゴシック;MS Gothic" w:hAnsi="ＭＳ ゴシック;MS Gothic" w:cs="ＭＳ ゴシック;MS Gothic" w:eastAsia="ＭＳ ゴシック;MS Gothic"/>
              </w:rPr>
              <w:t>これらの情報は、協会のホームページやフェイスブック、メールマガジン等はもちろん、松山市の広報紙や広報番組、フリーペーパーなども活用しながら、積極的に発信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サクラメント松山姉妹都市協会、松山フライブルク会、松山平澤友好協会がそれぞれ市民親善団体として組織され、交流活動を行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は、松山市のホームページとこれら市民親善団体のホームページにリンクを設けるなどの工夫によって、より分かりやすい情報提供に努めたいと思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波　雄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87</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鉄道高架</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済美のところの高架は技術的には可能なのか知り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済美高校前の交差点は、松山市駅に近接しているため、鉄道高架を検討する際には、高浜線だけでなく横河原線や郡中線を含めた、松山市駅周辺の一体的な高架化が必要とな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道高架については、愛媛県が設置する「松山鉄道高架検討協議会」で、ＪＲ予讃線と伊予鉄郊外線の高架化を検討した結果、ＪＲ予讃線を優先して進めることが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に決定していますので、ＪＲ高架事業終了後に愛媛県が改めて調査・検討する際には、本市も協力し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フライブルク通りの地下道にホームレスの人がいて、通学生に影響があるかもしれないので対処し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ホームレスの方については、定期的に訪問を行い生活保護制度の説明をはじめ必要に応じて、松山市が借り上げている民間アパートへの一時入居など、家での生活へ移行できるよう支援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意見の地下道のホームレスの方については、昨年、国土交通省や関係機関と連携し面談を行い、退去の指導や今後の生活について説明をしましたが、生活保護を受ける意思はな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にも</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訪問しましたが、家で生活するようにはなっていません。今後も引き続き粘り強く支援していくことにし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福祉業務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口　啓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39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福祉業務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藤　敏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771</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自転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自転車専用道路が今後増えるところがあれば教え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松山市では、自転車の安全・快適な利用に向け、昨年</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月に自転車走行に関する「ネットワーク計画」を策定し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計画は、車道への自転車走行部分のカラー舗装や、路面標示などにより、自転車通行区間の区域分けを行うなど、既存の道路の有効活用を基本とした整備を中心に、今後、市内中心部や自転車通行量の多い路線などから、優先順位を決めて取り組む予定にしています。</w:t>
            </w:r>
          </w:p>
          <w:p>
            <w:pPr>
              <w:pStyle w:val="Normal"/>
              <w:ind w:firstLine="210"/>
              <w:rPr/>
            </w:pPr>
            <w:r>
              <w:rPr>
                <w:rFonts w:ascii="ＭＳ ゴシック;MS Gothic" w:hAnsi="ＭＳ ゴシック;MS Gothic" w:cs="ＭＳ ゴシック;MS Gothic" w:eastAsia="ＭＳ ゴシック;MS Gothic"/>
                <w:szCs w:val="21"/>
              </w:rPr>
              <w:t>なお、この計画は、市のホームページにも公開していますので、ご覧ください。</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tc>
      </w:tr>
    </w:tbl>
    <w:p>
      <w:pPr>
        <w:pStyle w:val="Normal"/>
        <w:rPr/>
      </w:pPr>
      <w:r>
        <w:br w:type="page"/>
      </w:r>
      <w:r>
        <w:rPr/>
      </w:r>
    </w:p>
    <w:tbl>
      <w:tblPr>
        <w:tblW w:w="14567" w:type="dxa"/>
        <w:jc w:val="left"/>
        <w:tblInd w:w="0" w:type="dxa"/>
        <w:tblLayout w:type="fixed"/>
        <w:tblCellMar>
          <w:top w:w="0" w:type="dxa"/>
          <w:left w:w="108" w:type="dxa"/>
          <w:bottom w:w="0" w:type="dxa"/>
          <w:right w:w="108" w:type="dxa"/>
        </w:tblCellMar>
      </w:tblPr>
      <w:tblGrid>
        <w:gridCol w:w="534"/>
        <w:gridCol w:w="1205"/>
        <w:gridCol w:w="3409"/>
        <w:gridCol w:w="2520"/>
        <w:gridCol w:w="4500"/>
        <w:gridCol w:w="2399"/>
      </w:tblGrid>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南江戸公園のトイレについて、遊具側にも設置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園のトイレは、費用や設置スペースの関係から原則として１公園に１箇所の配置としています。南江戸公園内も南側にトイレを</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箇所設置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ご要望の北側へのトイレの設置については、南江戸公園が浄化センターの屋上を利用しているため、屋上部分の補強や下水道配管などに多額の費用が必要になりますので、トイレの整備は難し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スポーツ</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国体の強化費は現在も継続されてい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競技団体や選手の強化については、愛媛県教育委員会が継続して取り組んで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では、各種スポーツ大会の支援等を通じ、ジュニア世代の育成や競技人口の拡大等、えひめ国体に向けた機運醸成に努め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スポーツ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口　信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89</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ごみ処理について。地域で処理すれば今より減ると思うが、市ではどう考えているの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家庭から出されるごみは、市に収集義務があり、「一般廃棄物処理実施計画」に基づき、ごみ集積場所に出されたものは市が収集し処理しています。</w:t>
            </w:r>
          </w:p>
          <w:p>
            <w:pPr>
              <w:pStyle w:val="Normal"/>
              <w:ind w:firstLine="210"/>
              <w:rPr/>
            </w:pPr>
            <w:r>
              <w:rPr>
                <w:rFonts w:ascii="ＭＳ ゴシック;MS Gothic" w:hAnsi="ＭＳ ゴシック;MS Gothic" w:cs="ＭＳ ゴシック;MS Gothic" w:eastAsia="ＭＳ ゴシック;MS Gothic"/>
              </w:rPr>
              <w:t>近年、紙類や金属類などは、資源として業者に買い取ってもらえることもあることから、集団回収に取り組む</w:t>
            </w:r>
            <w:r>
              <w:rPr>
                <w:rFonts w:ascii="ＭＳ ゴシック;MS Gothic" w:hAnsi="ＭＳ ゴシック;MS Gothic" w:cs="ＭＳ ゴシック;MS Gothic" w:eastAsia="ＭＳ ゴシック;MS Gothic"/>
                <w:szCs w:val="21"/>
              </w:rPr>
              <w:t>町内会やＰＴＡなどもあります。</w:t>
            </w:r>
          </w:p>
          <w:p>
            <w:pPr>
              <w:pStyle w:val="Normal"/>
              <w:ind w:firstLine="210"/>
              <w:rPr>
                <w:sz w:val="20"/>
                <w:szCs w:val="20"/>
              </w:rPr>
            </w:pPr>
            <w:r>
              <w:rPr>
                <w:rFonts w:ascii="ＭＳ ゴシック;MS Gothic" w:hAnsi="ＭＳ ゴシック;MS Gothic" w:cs="ＭＳ ゴシック;MS Gothic" w:eastAsia="ＭＳ ゴシック;MS Gothic"/>
                <w:szCs w:val="21"/>
              </w:rPr>
              <w:t>集団回収は、一定規模の賛同者や回収場所の確保などが必要になりますが、「資源が効率よく集まる」「環境意識が高まる」「売上金を団体の運営費等に活用できる」などのメリットがあることから、松山市でも、身近なリサイクル活動としてホームページで案内し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稲田　靖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5516</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子どもから高齢者まで地域で支えあってやっていく仕組みづくりができない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が主体となって地域活動をするためには、自助、共助、公助の役割分担に基づいて、皆さん一人一人が身の回りの問題に出来ることから取り組むことによって、地域の中で何らかの役割を持ち、認め合いながらまちづくりに取り組むことができるようになる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レジ袋の有料化について松山市はどう考えているのか教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レジ袋の有料化は、スーパーなど事業者の意思統一や市民の負担増などの課題があることから現時点で導入の予定はありませんが、事業者の自主的な取り組みを尊重し、広報や啓発活動により、支援しています。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ジ袋の削減に向けては、環境イベント等でのマイバッグの配布や「広報まつやま」やホームページでのマイバック持参の啓発などを行っ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事業推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岸　洋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0</w:t>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給食費未納問題についてルールを明確化したほうが対応しやすいと思うので、松山市の考えを教え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松山市では、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に策定した「学校給食費未納対策マニュアル」に基づいて、校納金等の納入確約書の提出を求めるなど、学校と教育委員会が連携し、未納の解消に取り組んで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体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岡　利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2</w:t>
            </w:r>
          </w:p>
        </w:tc>
      </w:tr>
    </w:tbl>
    <w:p>
      <w:pPr>
        <w:pStyle w:val="Normal"/>
        <w:rPr/>
      </w:pPr>
      <w:r>
        <w:br w:type="page"/>
      </w:r>
      <w:r>
        <w:rPr/>
      </w:r>
    </w:p>
    <w:tbl>
      <w:tblPr>
        <w:tblW w:w="14567" w:type="dxa"/>
        <w:jc w:val="left"/>
        <w:tblInd w:w="0" w:type="dxa"/>
        <w:tblLayout w:type="fixed"/>
        <w:tblCellMar>
          <w:top w:w="0" w:type="dxa"/>
          <w:left w:w="108" w:type="dxa"/>
          <w:bottom w:w="0" w:type="dxa"/>
          <w:right w:w="108" w:type="dxa"/>
        </w:tblCellMar>
      </w:tblPr>
      <w:tblGrid>
        <w:gridCol w:w="534"/>
        <w:gridCol w:w="1205"/>
        <w:gridCol w:w="3409"/>
        <w:gridCol w:w="2520"/>
        <w:gridCol w:w="4500"/>
        <w:gridCol w:w="2399"/>
      </w:tblGrid>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観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道後温泉改修の７年の間、観光客は減ると思うが、それに対してどのような対応をしていくのか教えてほしい。</w:t>
            </w:r>
          </w:p>
          <w:p>
            <w:pPr>
              <w:pStyle w:val="Normal"/>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道後温泉本館の保存修復工事が始まると、道後を訪れる観光客の減少により、松山市の経済、観光産業などへ大きな影響が出ることが想定されます。</w:t>
            </w:r>
          </w:p>
          <w:p>
            <w:pPr>
              <w:pStyle w:val="Normal"/>
              <w:ind w:firstLine="210"/>
              <w:rPr/>
            </w:pPr>
            <w:r>
              <w:rPr>
                <w:rFonts w:ascii="ＭＳ ゴシック;MS Gothic" w:hAnsi="ＭＳ ゴシック;MS Gothic" w:cs="ＭＳ ゴシック;MS Gothic" w:eastAsia="ＭＳ ゴシック;MS Gothic"/>
              </w:rPr>
              <w:t>これらの影響を最小限に抑えるため、現在、「道後温泉活性化計画審議会」を設置して、道後温泉活性化のための本館の修復や椿の湯の改築計画、道後地区全体のまちづくりについて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来年度は、道後の活性化計画としてまとめ、可能なものから計画的に実施していき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後温泉本館は、今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に現在の三層楼の建物になってから</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歳の大還暦を迎えます。これを記念して、アートフェスティバル「道後オンセナート</w:t>
            </w:r>
            <w:r>
              <w:rPr>
                <w:rFonts w:eastAsia="ＭＳ ゴシック;MS Gothic" w:cs="ＭＳ ゴシック;MS Gothic" w:ascii="ＭＳ ゴシック;MS Gothic" w:hAnsi="ＭＳ ゴシック;MS Gothic"/>
              </w:rPr>
              <w:t>2014</w:t>
            </w:r>
            <w:r>
              <w:rPr>
                <w:rFonts w:ascii="ＭＳ ゴシック;MS Gothic" w:hAnsi="ＭＳ ゴシック;MS Gothic" w:cs="ＭＳ ゴシック;MS Gothic" w:eastAsia="ＭＳ ゴシック;MS Gothic"/>
              </w:rPr>
              <w:t>」を開催し、新たな魅力を創造します。また、これを一過性のイベントではなく、道後地域の総合的なまちづくりにつなげていくことにし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後温泉事務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伯 文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6464</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街路樹をすぐに剪定するが、市の考えを教えてほしい。大阪や京都では街路樹がきれいに育ってい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街路樹は、自動車や歩行者、自転車の安全な通行に支障となる場合や信号機や標識が見えなくなる場合、台風などの際の倒木を防止する場合などに剪定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大阪や京都の街路樹は、ご意見のとおり、安全で美しいものであり、松山市もお手本にしたいと思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14567" w:type="dxa"/>
        <w:jc w:val="left"/>
        <w:tblInd w:w="0" w:type="dxa"/>
        <w:tblLayout w:type="fixed"/>
        <w:tblCellMar>
          <w:top w:w="0" w:type="dxa"/>
          <w:left w:w="108" w:type="dxa"/>
          <w:bottom w:w="0" w:type="dxa"/>
          <w:right w:w="108" w:type="dxa"/>
        </w:tblCellMar>
      </w:tblPr>
      <w:tblGrid>
        <w:gridCol w:w="534"/>
        <w:gridCol w:w="1205"/>
        <w:gridCol w:w="3409"/>
        <w:gridCol w:w="2520"/>
        <w:gridCol w:w="4500"/>
        <w:gridCol w:w="2399"/>
      </w:tblGrid>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自転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路上に、自転車やバイクが駐輪されて通行の妨げになるので、対策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路上駐輪は、歩行者の安全を阻害することから、駐輪場の利用をお願いするとともに、警告・撤去を含めた対策を適正に実施していき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路上でのイベント等の道路使用許可を行う警察署において、自転車等の適正な駐輪の指導を行っていただくように依頼しました。</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花園町の木が弱ってしまったが、盛り土をすれば生き返ると思う。</w:t>
            </w:r>
          </w:p>
          <w:p>
            <w:pPr>
              <w:pStyle w:val="Normal"/>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チョウが健全に育つよう、適正な維持管理を行うとともに、盛土などの環境整備については、現在進めている花園町通りの道路整備事業の中で、樹木医の意見も取り入れながら進めていきたいと考えて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shd w:fill="D8D8D8" w:val="clear"/>
              </w:rPr>
            </w:pPr>
            <w:r>
              <w:rPr>
                <w:rFonts w:ascii="ＭＳ 明朝;MS Mincho" w:hAnsi="ＭＳ 明朝;MS Mincho" w:cs="ＭＳ 明朝;MS Mincho"/>
              </w:rPr>
              <w:t>新玉公園前のパーキングチケット、夜間早朝も取り締まっ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指摘の路上パーキングについて、規制と取締り権限がある松山東警察署にご意見をお伝えし、適正な指導取締りを依頼しました。</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bl>
    <w:p>
      <w:pPr>
        <w:pStyle w:val="Normal"/>
        <w:rPr/>
      </w:pPr>
      <w:r>
        <w:br w:type="page"/>
      </w:r>
      <w:r>
        <w:rPr/>
      </w:r>
    </w:p>
    <w:tbl>
      <w:tblPr>
        <w:tblW w:w="14567" w:type="dxa"/>
        <w:jc w:val="left"/>
        <w:tblInd w:w="0" w:type="dxa"/>
        <w:tblLayout w:type="fixed"/>
        <w:tblCellMar>
          <w:top w:w="0" w:type="dxa"/>
          <w:left w:w="108" w:type="dxa"/>
          <w:bottom w:w="0" w:type="dxa"/>
          <w:right w:w="108" w:type="dxa"/>
        </w:tblCellMar>
      </w:tblPr>
      <w:tblGrid>
        <w:gridCol w:w="534"/>
        <w:gridCol w:w="1205"/>
        <w:gridCol w:w="3409"/>
        <w:gridCol w:w="2520"/>
        <w:gridCol w:w="4500"/>
        <w:gridCol w:w="2399"/>
      </w:tblGrid>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ごみ出しがすごく早く曜日を守らない人がいるので、対策を考えていただきたい。</w:t>
            </w:r>
          </w:p>
          <w:p>
            <w:pPr>
              <w:pStyle w:val="Normal"/>
              <w:jc w:val="left"/>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松山市では、ごみを出す日や出し方のルールなどを具体的に示した「ごみカレンダー」「ごみ分別はやわかり帳」をすべての世帯に配布し、ホームページ・広報紙などで、ごみを正しく出すよう周知啓発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意見のように朝のごみ出しが守られず、地域の役員さんが苦労している現状もありますので、地域の皆さんとも連携して、看板の設置による正しいごみ出しの呼びかけなどに取り組んでいきたいと思います。</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稲田　靖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5516</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49:00Z</dcterms:created>
  <dc:creator>matsuyamashi</dc:creator>
  <dc:description/>
  <cp:keywords/>
  <dc:language>en-US</dc:language>
  <cp:lastModifiedBy>matsuyamashi</cp:lastModifiedBy>
  <cp:lastPrinted>2014-02-07T10:24:00Z</cp:lastPrinted>
  <dcterms:modified xsi:type="dcterms:W3CDTF">2014-03-14T00:03:00Z</dcterms:modified>
  <cp:revision>3</cp:revision>
  <dc:subject/>
  <dc:title>タウンミーティング意見対応表</dc:title>
</cp:coreProperties>
</file>