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浦地区タウンミーティングでいただいた意見等と市の回答</w:t>
      </w:r>
    </w:p>
    <w:tbl>
      <w:tblPr>
        <w:tblW w:w="14425" w:type="dxa"/>
        <w:jc w:val="left"/>
        <w:tblInd w:w="0" w:type="dxa"/>
        <w:tblLayout w:type="fixed"/>
        <w:tblCellMar>
          <w:top w:w="0" w:type="dxa"/>
          <w:left w:w="108" w:type="dxa"/>
          <w:bottom w:w="0" w:type="dxa"/>
          <w:right w:w="108" w:type="dxa"/>
        </w:tblCellMar>
      </w:tblPr>
      <w:tblGrid>
        <w:gridCol w:w="534"/>
        <w:gridCol w:w="1205"/>
        <w:gridCol w:w="3409"/>
        <w:gridCol w:w="2520"/>
        <w:gridCol w:w="4500"/>
        <w:gridCol w:w="2257"/>
      </w:tblGrid>
      <w:tr>
        <w:trPr/>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2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公民館</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日浦生活改善センターの</w:t>
            </w:r>
            <w:r>
              <w:rPr>
                <w:rFonts w:cs="ＭＳ 明朝;MS Mincho" w:ascii="ＭＳ 明朝;MS Mincho" w:hAnsi="ＭＳ 明朝;MS Mincho"/>
                <w:szCs w:val="21"/>
              </w:rPr>
              <w:t>2</w:t>
            </w:r>
            <w:r>
              <w:rPr>
                <w:rFonts w:ascii="ＭＳ 明朝;MS Mincho" w:hAnsi="ＭＳ 明朝;MS Mincho" w:cs="ＭＳ 明朝;MS Mincho"/>
                <w:szCs w:val="21"/>
              </w:rPr>
              <w:t>階へ上がるためのスロープをつけてほし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階会議室へのスロープをつくるためには、バリアフリー法の最低限の基準で設計しても、国道側からで約</w:t>
            </w:r>
            <w:r>
              <w:rPr>
                <w:rFonts w:eastAsia="ＭＳ ゴシック;MS Gothic" w:cs="ＭＳ ゴシック;MS Gothic" w:ascii="ＭＳ ゴシック;MS Gothic" w:hAnsi="ＭＳ ゴシック;MS Gothic"/>
              </w:rPr>
              <w:t>20m</w:t>
            </w:r>
            <w:r>
              <w:rPr>
                <w:rFonts w:ascii="ＭＳ ゴシック;MS Gothic" w:hAnsi="ＭＳ ゴシック;MS Gothic" w:cs="ＭＳ ゴシック;MS Gothic" w:eastAsia="ＭＳ ゴシック;MS Gothic"/>
              </w:rPr>
              <w:t>、敷地内からでは</w:t>
            </w:r>
            <w:r>
              <w:rPr>
                <w:rFonts w:eastAsia="ＭＳ ゴシック;MS Gothic" w:cs="ＭＳ ゴシック;MS Gothic" w:ascii="ＭＳ ゴシック;MS Gothic" w:hAnsi="ＭＳ ゴシック;MS Gothic"/>
              </w:rPr>
              <w:t>44m</w:t>
            </w:r>
            <w:r>
              <w:rPr>
                <w:rFonts w:ascii="ＭＳ ゴシック;MS Gothic" w:hAnsi="ＭＳ ゴシック;MS Gothic" w:cs="ＭＳ ゴシック;MS Gothic" w:eastAsia="ＭＳ ゴシック;MS Gothic"/>
              </w:rPr>
              <w:t>程度の長さが必要になります。これだけの長さを取るためには、公民館の建物を取り巻くように取り付けるか、駐車場の離れた場所から設置する案が考えられますが、現実的には最善の策とは考えにくいことから、引き続き、地域の皆様のご意見を伺いながら、どのような工法が可能なのか研究させていただきたいと思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宮　仁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73</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林業振興</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放置竹林対策や林道の維持管理をお願いした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山市では、水源かん養等、森林のもつ公益的機能が有効に発揮できるよう、日浦地区を含む石手川ダム集水区域で、放置竹林を伐採し広葉樹等に植え替える「新たな水源かん養林事業」や「放置された森林を間伐したり、人工林に侵入した竹を伐採する「水源林総合整備事業」に取り組んでいます。</w:t>
            </w:r>
          </w:p>
          <w:p>
            <w:pPr>
              <w:pStyle w:val="Normal"/>
              <w:snapToGrid w:val="false"/>
              <w:spacing w:lineRule="atLeas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林道の維持管理については、地元の森林組合などにお願いしていますが、災害などによる大規模な改修についてはご相談ください。</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水産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猪木　伸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64</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高齢者福祉</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愛の一声訪問事業を日浦の中で平等に実施してもらいた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配達員の確保や配達時間の関係などで「愛の一声訪問事業」を実施していない地区については、今後、松山市社会福祉協議会や民生児童委員等、地域の福祉関係者などと対象地域の拡大を含め、安否確認や見守り施策の強化について、総合的に検討していき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福祉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橋口　徳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10</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市政</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現在松山市で女性職員が何人いて、そのうち管理職が何人ぐらいいるのか知り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520" w:hanging="2520"/>
              <w:rPr/>
            </w:pPr>
            <w:r>
              <w:rPr>
                <w:rFonts w:ascii="ＭＳ ゴシック;MS Gothic" w:hAnsi="ＭＳ ゴシック;MS Gothic" w:cs="ＭＳ ゴシック;MS Gothic" w:eastAsia="ＭＳ ゴシック;MS Gothic"/>
                <w:szCs w:val="21"/>
              </w:rPr>
              <w:t>松山市の女性職員の状況は次のとおりです。</w:t>
            </w:r>
            <w:r>
              <w:rPr/>
              <w:t>（</w:t>
            </w:r>
            <w:r>
              <w:rPr/>
              <w:t>H25.4.1</w:t>
            </w:r>
            <w:r>
              <w:rPr/>
              <w:t>時点）</w:t>
            </w:r>
          </w:p>
          <w:tbl>
            <w:tblPr>
              <w:tblW w:w="3809" w:type="dxa"/>
              <w:jc w:val="left"/>
              <w:tblInd w:w="0" w:type="dxa"/>
              <w:tblLayout w:type="fixed"/>
              <w:tblCellMar>
                <w:top w:w="0" w:type="dxa"/>
                <w:left w:w="108" w:type="dxa"/>
                <w:bottom w:w="0" w:type="dxa"/>
                <w:right w:w="108" w:type="dxa"/>
              </w:tblCellMar>
            </w:tblPr>
            <w:tblGrid>
              <w:gridCol w:w="1399"/>
              <w:gridCol w:w="993"/>
              <w:gridCol w:w="1417"/>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職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うち、女性</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職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44</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8%</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主査以上</w:t>
                  </w:r>
                  <w:r>
                    <w:rPr>
                      <w:rFonts w:eastAsia="ＭＳ ゴシック;MS Gothic" w:cs="ＭＳ ゴシック;MS Gothic" w:ascii="ＭＳ ゴシック;MS Gothic" w:hAnsi="ＭＳ ゴシック;MS Gothic"/>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9</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7%</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定員管理調査（総務省実施）に基づく数値</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事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垣　真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220</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市政</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広報委員会制度の見直しについて、わかりやすい説明を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山市では、社会状況の変化に伴う広報委員の役割の変化を踏まえ、広報委員制度の見直しに取り組み、当初、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末を目標に地区ごとに受入態勢の整備を進めていましたが、移行時期を２年延長して、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末として、現在、各地区広報委員会をはじめ、受け皿となる町内会連合会やまちづくり協議会に対して広報課、市民参画まちづくり課が中心となり、新制度の説明に伺い、皆さんの理解をいただき受入態勢の整備に努め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き続き、住民の皆さんにご理解いただけるよう、丁寧な説明を行い、円滑な移行を図り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参画まちづくり課</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古田　真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48-6963</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農業振興</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耕作放棄地対策として、耕作希望者に農業体験ができるよう橋渡しを市にお願いした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松山市では農業振興のため、国の耕作放棄地再生利用緊急対策事業を活用して営農が可能な農地の再生に努め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農業体験をできるようにするためには、土地所有者の意向を確認するとともに、農地法等の手続きも必要となる場合があるなど、課題もありますので、詳しくは農林水産課又は農業委員会までご相談ください。</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水産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吉岡　信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61</w:t>
            </w:r>
          </w:p>
        </w:tc>
      </w:tr>
    </w:tbl>
    <w:p>
      <w:pPr>
        <w:pStyle w:val="Normal"/>
        <w:rPr/>
      </w:pPr>
      <w:r>
        <w:br w:type="page"/>
      </w:r>
      <w:r>
        <w:rPr/>
      </w:r>
    </w:p>
    <w:tbl>
      <w:tblPr>
        <w:tblW w:w="14425" w:type="dxa"/>
        <w:jc w:val="left"/>
        <w:tblInd w:w="0" w:type="dxa"/>
        <w:tblLayout w:type="fixed"/>
        <w:tblCellMar>
          <w:top w:w="0" w:type="dxa"/>
          <w:left w:w="108" w:type="dxa"/>
          <w:bottom w:w="0" w:type="dxa"/>
          <w:right w:w="108" w:type="dxa"/>
        </w:tblCellMar>
      </w:tblPr>
      <w:tblGrid>
        <w:gridCol w:w="534"/>
        <w:gridCol w:w="1205"/>
        <w:gridCol w:w="3409"/>
        <w:gridCol w:w="2520"/>
        <w:gridCol w:w="4500"/>
        <w:gridCol w:w="2257"/>
      </w:tblGrid>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定住対策</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日浦はとてもよい教育環境だと思うが、周りに子どもがいない。日浦地区に人が住める対策を考え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浦地区では、地域の皆さんの要望を受け、日浦小・中学校で、市内全域から児童・生徒を受け入れています。</w:t>
            </w:r>
          </w:p>
          <w:p>
            <w:pPr>
              <w:pStyle w:val="Normal"/>
              <w:ind w:firstLine="210"/>
              <w:rPr/>
            </w:pPr>
            <w:r>
              <w:rPr>
                <w:rFonts w:ascii="ＭＳ ゴシック;MS Gothic" w:hAnsi="ＭＳ ゴシック;MS Gothic" w:cs="ＭＳ ゴシック;MS Gothic" w:eastAsia="ＭＳ ゴシック;MS Gothic"/>
              </w:rPr>
              <w:t>人口流出対策、定住促進対策については、住宅整備だけではなく、就労の場、医療、子育て支援、教育など様々な生活基盤の整備が必要です。</w:t>
            </w:r>
          </w:p>
          <w:p>
            <w:pPr>
              <w:pStyle w:val="Normal"/>
              <w:ind w:firstLine="210"/>
              <w:rPr/>
            </w:pPr>
            <w:r>
              <w:rPr>
                <w:rFonts w:ascii="ＭＳ ゴシック;MS Gothic" w:hAnsi="ＭＳ ゴシック;MS Gothic" w:cs="ＭＳ ゴシック;MS Gothic" w:eastAsia="ＭＳ ゴシック;MS Gothic"/>
              </w:rPr>
              <w:t>地区内に有効活用できる空き家がある場合は、その情報を市が集約し、提供することも考えられます。愛媛県には、「</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住ネット」という空き家情報を提供するシステムがありますので、情報提供などについて検討したいと思います。</w:t>
            </w:r>
          </w:p>
          <w:p>
            <w:pPr>
              <w:pStyle w:val="Normal"/>
              <w:ind w:firstLine="210"/>
              <w:rPr/>
            </w:pPr>
            <w:r>
              <w:rPr>
                <w:rFonts w:ascii="ＭＳ ゴシック;MS Gothic" w:hAnsi="ＭＳ ゴシック;MS Gothic" w:cs="ＭＳ ゴシック;MS Gothic" w:eastAsia="ＭＳ ゴシック;MS Gothic"/>
              </w:rPr>
              <w:t>空き家の活用については、所有者だけでなく、地域の皆さんのご理解とご協力も必要になりますので、今後は、地域の皆さんと行政が一体になって、地域の特性を活かした定住促進策を考えていきたいと思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日浦地区の移動手段確保に向け、市では、バス事業者の運行赤字額の一部を補助していますが、公共交通の維持には、積極的な利用が必要ですので、是非バスをご利用ください。</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樋ノ口　出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34</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pPr>
            <w:r>
              <w:rPr>
                <w:rFonts w:ascii="ＭＳ ゴシック;MS Gothic" w:hAnsi="ＭＳ ゴシック;MS Gothic" w:cs="ＭＳ ゴシック;MS Gothic" w:eastAsia="ＭＳ ゴシック;MS Gothic"/>
              </w:rPr>
              <w:t>遠藤　敬二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46</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農業振興</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有害鳥獣の被害が拡大しているので、対策をお願いした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山市では、市の単独事業だけでなく国や愛媛県の事業も活用し、有害鳥獣の捕獲や防護柵等の設置助成、箱わなの購入に対する助成などを実施するとともに、狩猟免許取得費用の一部助成も行うなど、積極的に鳥獣被害対策に取り組んで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シカを助成の対象とするかについても検討をし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水産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本　秀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67</w:t>
            </w:r>
          </w:p>
        </w:tc>
      </w:tr>
      <w:tr>
        <w:trPr>
          <w:trHeight w:val="22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安心安全</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日浦の各町にＡＥＤが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山市では、これまで「市有施設のＡＥＤ設置基準」に基づき、人が多く集まる場所やスポーツ施設などに民間の協力や寄付などを活用して設置しており、日浦地区では、小・中学校、支所出張所、公民館、分館</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箇所の市有施設に</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台のＡＥＤを設置しています。</w:t>
            </w:r>
          </w:p>
          <w:p>
            <w:pPr>
              <w:pStyle w:val="Normal"/>
              <w:ind w:firstLine="210"/>
              <w:rPr/>
            </w:pPr>
            <w:r>
              <w:rPr>
                <w:rFonts w:ascii="ＭＳ ゴシック;MS Gothic" w:hAnsi="ＭＳ ゴシック;MS Gothic" w:cs="ＭＳ ゴシック;MS Gothic" w:eastAsia="ＭＳ ゴシック;MS Gothic"/>
              </w:rPr>
              <w:t>なお、川の郷分館、藤野分館については、地区の自主防災組織がコミュニティー助成で整備したもの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市内のすべての公民館本館には、企業の協力や公費でＡＥＤを設置していますが、公民館分館は市内全域に３３４箇所あり、そのすべてにＡＥＤを設置することは、多額の費用も要することから困難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事薬事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内　康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11-1804</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宮　仁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73</w:t>
            </w:r>
          </w:p>
        </w:tc>
      </w:tr>
      <w:tr>
        <w:trPr>
          <w:trHeight w:val="1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防災</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消防ポンプがかなり古いので、そこまで古くない中古でも見合うものがあれば置い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浦地区で使用されていた既存の消防ポンプと消防局に予備として保管していた軽可搬消防ポンプを交換しました。</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局総務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玉井　宏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6-9240</w:t>
            </w:r>
          </w:p>
        </w:tc>
      </w:tr>
    </w:tbl>
    <w:p>
      <w:pPr>
        <w:pStyle w:val="Normal"/>
        <w:rPr/>
      </w:pPr>
      <w:r>
        <w:rPr/>
      </w:r>
    </w:p>
    <w:sectPr>
      <w:headerReference w:type="default" r:id="rId2"/>
      <w:footerReference w:type="default" r:id="rId3"/>
      <w:type w:val="nextPage"/>
      <w:pgSz w:orient="landscape" w:w="16838" w:h="11906"/>
      <w:pgMar w:left="1418" w:right="1134" w:gutter="0" w:header="851" w:top="1134" w:footer="851" w:bottom="90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1:08:00Z</dcterms:created>
  <dc:creator>matsuyamashi</dc:creator>
  <dc:description/>
  <cp:keywords/>
  <dc:language>en-US</dc:language>
  <cp:lastModifiedBy>matsuyamashi</cp:lastModifiedBy>
  <cp:lastPrinted>2014-02-14T13:39:00Z</cp:lastPrinted>
  <dcterms:modified xsi:type="dcterms:W3CDTF">2014-03-14T00:02:00Z</dcterms:modified>
  <cp:revision>3</cp:revision>
  <dc:subject/>
  <dc:title>タウンミーティング意見対応表</dc:title>
</cp:coreProperties>
</file>