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米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国土調査</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国土調査は、久米窪田町ではいつごろ実施できるのか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地籍調査の実施計画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ごとに策定しており、現在は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から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度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年計画に基づいて実施しています。</w:t>
            </w:r>
          </w:p>
          <w:p>
            <w:pPr>
              <w:pStyle w:val="Normal"/>
              <w:ind w:firstLine="210"/>
              <w:rPr/>
            </w:pPr>
            <w:r>
              <w:rPr>
                <w:rFonts w:ascii="ＭＳ ゴシック;MS Gothic" w:hAnsi="ＭＳ ゴシック;MS Gothic" w:cs="ＭＳ ゴシック;MS Gothic" w:eastAsia="ＭＳ ゴシック;MS Gothic"/>
              </w:rPr>
              <w:t>東日本大震災以降、地籍調査が被災後の復旧・復興に有効な土地の基礎資料にもなることから海岸線で津波被害など、大規模な被災が予想される地区の地図整備が急務となったため、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来住町での調査が終了した後は、沿岸部の地区で実施する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久米窪田町での地籍調査実施は目途が立っていませんが、実施が決まりましたら改めてご連絡いた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井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5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小学校には扇風機もストーブもないので、設置をお願い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扇風機は、平成２３年度から普通教室用として、順次整備しており、今年度は、各学校が希望する台数の扇風機を設置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トーブは、特別支援教室や普通教室で体温調節の困難な児童生徒がいる場合や一部寒冷地の学校の普通教室に設置していますが、現在のところ普通教室へのストーブの設置は困難である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文化財</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久米官衙遺跡が荒れて周辺住民が困っているのでうまく調整してほ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ごみ捨て場の調査も大事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　買い上げた久米官衙遺跡群の除草などの維持管理については、「久米官衙保存会」と協力して継続して行います。また、今後の整備については、未買収の土地、市道の廃止などの問題を解決した上で、文化庁や関係機関と協議して進め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み捨て場は住居跡や柱穴などと同様に重要な遺構です。これまで史跡久米官衙遺跡群周辺では、国道</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号の発掘調査を皮切りに多くの遺跡が調査されていますが、木簡を含む明確なごみ捨て場は報告されてい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後、ご提案の発掘調査については、土地開発に伴い、遺跡が発見された場合に、埋蔵文化財の保護を図りながら検討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栗田　正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0</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城の当初は現在の三連天守ではなく池があった古図面が愛媛と滋賀で発見されたが、検証すれば観光資源や観光の目玉の一つにな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color w:val="FF0000"/>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の３重造りの松山城は、３代目藩主「松平定行」の時代に改築したもので、築城を開始した「加藤嘉明」の時代から２代目藩主、「蒲生忠知」の時代までは５重の造りであったと言われています。また、池については、発掘調査で、一部その形跡が見受けられていますが、生活用水なのか、又は防火用水なのかなど、目的は判明していませ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らについては現在のところ、明確に存在や意図についての確証はありませんが、ボランティアガイドの方が松山城の案内の中で伝えるなど、観光客等に発信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いった歴史のミステリアスな部分をＰＲすることにより、松山城への更なる興味を持っていただいて、再び松山城に訪れていただければと思います。今後、ボランティアガイドの方からの発信以外にも、ＨＰやパンフレットなど、その活用方法については、関係各課とも連携しながら研究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孝史</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55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久米が思いやりのあるやさしいまちになっ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皆さん一人一人が他の人を思いやる行動をとってもらえれば、地域全体が思いやりの心のある、やさしい地域になる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米地区では、久米ふれあいタウンづくり協議会準備会が設立されました。これから、地域の皆さんと思いやりのある、優しいまちづくりに取り組んで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緑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久米が緑豊かできれいなまちにな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では、大切な緑を「まもり」「つくり」「育てる」ことを基本に、まちの緑化を進めており、「生垣・庭木などの奨励事業」や「地域の花壇やプランターでの花いっぱい運動」「花づくりボランティアの育成」また「緑化市民まつり」「園芸教室」「松山植木まつりの開催」などの花と緑に触れあう場づくりに取り組んで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緑の映える快適なまちづくりを普及・啓発するため、市内約</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校の小・中学校を対象とした、学校花壇コンクールや夏休みの課題を利用した、緑化推進をイメージするポスターコンクールなども行っていますので、ぜひ参加し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博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5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が狭いので、歩道を広げ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道を広げたり、歩道をつくるためには、道路沿いの土地をお持ちの方の土地の提供等の同意をしてもらって、土地改良区や町内会から事業要望書を、松山市に提出していただかなければなりませんので、まず、地域の皆さんでよく話し合っ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道や県道などについては、具体的な要望箇所をご連絡いただければ、道路を管理する国や愛媛県にお伝え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久米公園と鷹子運動公園の遊具を増やしてほしい。</w:t>
            </w:r>
          </w:p>
          <w:p>
            <w:pPr>
              <w:pStyle w:val="Normal"/>
              <w:jc w:val="left"/>
              <w:rPr>
                <w:rFonts w:ascii="ＭＳ 明朝;MS Mincho" w:hAnsi="ＭＳ 明朝;MS Mincho" w:cs="ＭＳ 明朝;MS Mincho"/>
              </w:rPr>
            </w:pPr>
            <w:r>
              <w:rPr>
                <w:rFonts w:ascii="ＭＳ 明朝;MS Mincho" w:hAnsi="ＭＳ 明朝;MS Mincho" w:cs="ＭＳ 明朝;MS Mincho"/>
              </w:rPr>
              <w:t>公園を増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内には３００以上の公園があり、遊具等の設置要望も多数いただいています。地元の管理協力会等を通じて要望があれば、現地を調査したうえで検討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公園整備については、周辺環境や今ある公園との距離等、一定の基準を満たすとともに、管理協力会の設立等、総合的に考慮して設置すること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営企業局の鷹子配水池上部を利用して整備している鷹子運動公園は、企業局から地元町内会に維持管理を委託していますで、遊具等の要望については、町内会へ問い合わせ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管理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丸　博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77-019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ブロック塀にひびが入っている危険箇所の調査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ロック塀は、個人の所有物ですので、所有者に適切な維持管理をお願いしていますが、特に危険な状態のブロック塀がありましたら、建築指導課までご連絡ください。現地を確認した上で所有者に修繕等を指導します。</w:t>
            </w:r>
          </w:p>
          <w:p>
            <w:pPr>
              <w:pStyle w:val="Normal"/>
              <w:ind w:firstLine="210"/>
              <w:rPr/>
            </w:pPr>
            <w:r>
              <w:rPr>
                <w:rFonts w:ascii="ＭＳ ゴシック;MS Gothic" w:hAnsi="ＭＳ ゴシック;MS Gothic" w:cs="ＭＳ ゴシック;MS Gothic" w:eastAsia="ＭＳ ゴシック;MS Gothic"/>
              </w:rPr>
              <w:t>ブロック塀の危険度を判定するパンフレットを建築指導課と各支所に置いています。ご要望がありましたら、郵送もしています。また、市のホームページにも掲載しましたので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ブラン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マッツとヤンマとモブリさん」以外に何か松山市をＰＲするものはあ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テレビや新聞・雑誌などで松山の話題を取り上げてもらうため、首都圏のメディアに情報を提供するメディアプロモーションを行うとともに、いろんな良さが程よく混ざり合った松山の魅力を届けるフリーペーパー「暖暖松山」を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万部発行したり、「いい、加減。まつやま」ウェブサイトを開設するなど、効果的なＰＲに取り組んでいます。</w:t>
            </w:r>
          </w:p>
          <w:p>
            <w:pPr>
              <w:pStyle w:val="Normal"/>
              <w:ind w:firstLine="210"/>
              <w:rPr/>
            </w:pPr>
            <w:r>
              <w:rPr>
                <w:rFonts w:ascii="ＭＳ ゴシック;MS Gothic" w:hAnsi="ＭＳ ゴシック;MS Gothic" w:cs="ＭＳ ゴシック;MS Gothic" w:eastAsia="ＭＳ ゴシック;MS Gothic"/>
              </w:rPr>
              <w:t>また、松山の俳句文化を活用した「俳句甲子園」や、ことばを大切にするまちならではの「ことばのちから事業」など、松山独自の事業を展開し、松山の魅力を発信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ﾌﾞﾗﾝﾄﾞ戦略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充</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707</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来住町の旧の分館が古いので、建替えの検討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ご要望の久米公民館来住分館の旧分館の建物は、現在は分館認定されておらず、近隣に新分館も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分館は建替えや営繕の対象となりませんので、ご理解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南久米町のテニスコート周辺は、冬場は夕方になるとすごく暗くなるので何とか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間、生活道路が暗い場合、防犯灯を設置することが対策として考えられます。防犯灯の設置については、町内会長からの申請が必要になりますので、まずは、町内会長に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本　実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国道</w:t>
            </w:r>
            <w:r>
              <w:rPr>
                <w:rFonts w:cs="ＭＳ 明朝;MS Mincho" w:ascii="ＭＳ 明朝;MS Mincho" w:hAnsi="ＭＳ 明朝;MS Mincho"/>
              </w:rPr>
              <w:t>11</w:t>
            </w:r>
            <w:r>
              <w:rPr>
                <w:rFonts w:ascii="ＭＳ 明朝;MS Mincho" w:hAnsi="ＭＳ 明朝;MS Mincho" w:cs="ＭＳ 明朝;MS Mincho"/>
              </w:rPr>
              <w:t>号の下の道路の街灯が壊れて暗く怖いところがある。</w:t>
            </w:r>
          </w:p>
          <w:p>
            <w:pPr>
              <w:pStyle w:val="Normal"/>
              <w:jc w:val="left"/>
              <w:rPr>
                <w:rFonts w:ascii="ＭＳ 明朝;MS Mincho" w:hAnsi="ＭＳ 明朝;MS Mincho" w:cs="ＭＳ 明朝;MS Mincho"/>
              </w:rPr>
            </w:pPr>
            <w:r>
              <w:rPr>
                <w:rFonts w:ascii="ＭＳ 明朝;MS Mincho" w:hAnsi="ＭＳ 明朝;MS Mincho" w:cs="ＭＳ 明朝;MS Mincho"/>
              </w:rPr>
              <w:t>街灯を増や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について、市で夜間の状況を確認したところ、照明が切れかけている箇所を確認しましたので、国道を管理する国土交通省にご意見と状況をお伝え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3</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久米公園の使用状況がわかる方法を知り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南久米公園をはじめとする市内８か所のソフトボールグラウンドを持つ公園の使用状況は、松山市のホームページの最初のページから「つばきネット」を使用して確認できます。</w:t>
            </w:r>
            <w:r>
              <w:rPr>
                <w:rFonts w:ascii="ＭＳ ゴシック;MS Gothic" w:hAnsi="ＭＳ ゴシック;MS Gothic" w:cs="ＭＳ ゴシック;MS Gothic" w:eastAsia="ＭＳ ゴシック;MS Gothic"/>
              </w:rPr>
              <w:t>空き情報の検索はどなたでもできますが、施設を予約するには利用者登録が必要になります</w:t>
            </w:r>
            <w:r>
              <w:rPr>
                <w:rFonts w:ascii="ＭＳ ゴシック;MS Gothic" w:hAnsi="ＭＳ ゴシック;MS Gothic" w:cs="ＭＳ ゴシック;MS Gothic" w:eastAsia="ＭＳ ゴシック;MS Gothic"/>
              </w:rPr>
              <w:t>ので、公園緑地課までお問い合わせ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浩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9</w:t>
            </w:r>
          </w:p>
        </w:tc>
      </w:tr>
      <w:tr>
        <w:trPr>
          <w:trHeight w:val="6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倒壊しそうな空き家があるので、取り壊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空き家は個人の財産ですので、所有者や管理者に適切な管理を指導しています。</w:t>
            </w:r>
          </w:p>
          <w:p>
            <w:pPr>
              <w:pStyle w:val="Normal"/>
              <w:ind w:firstLine="210"/>
              <w:rPr/>
            </w:pPr>
            <w:r>
              <w:rPr>
                <w:rFonts w:ascii="ＭＳ ゴシック;MS Gothic" w:hAnsi="ＭＳ ゴシック;MS Gothic" w:cs="ＭＳ ゴシック;MS Gothic" w:eastAsia="ＭＳ ゴシック;MS Gothic"/>
              </w:rPr>
              <w:t>ご意見の空き家については、これまでにも、文書でお願いしていますが、対応していただけていませんので、今後、直接お会いするなど適正な管理を指導したいと考えています。</w:t>
            </w:r>
          </w:p>
          <w:p>
            <w:pPr>
              <w:pStyle w:val="Normal"/>
              <w:ind w:firstLine="210"/>
              <w:rPr/>
            </w:pPr>
            <w:r>
              <w:rPr>
                <w:rFonts w:ascii="ＭＳ ゴシック;MS Gothic" w:hAnsi="ＭＳ ゴシック;MS Gothic" w:cs="ＭＳ ゴシック;MS Gothic" w:eastAsia="ＭＳ ゴシック;MS Gothic"/>
              </w:rPr>
              <w:t>市では、現在、空き家の適正管理に係るワーキンググループを立ち上げ、適正管理のルールや補助制度を検討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中で、地域の皆さんが取り組む空き家対策について、その活動に市が支援できる可能性も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内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12</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41:00Z</dcterms:created>
  <dc:creator>matsuyamashi</dc:creator>
  <dc:description/>
  <cp:keywords/>
  <dc:language>en-US</dc:language>
  <cp:lastModifiedBy>matsuyamashi</cp:lastModifiedBy>
  <cp:lastPrinted>2014-02-03T09:43:00Z</cp:lastPrinted>
  <dcterms:modified xsi:type="dcterms:W3CDTF">2014-07-18T07:47:00Z</dcterms:modified>
  <cp:revision>12</cp:revision>
  <dc:subject/>
  <dc:title>タウンミーティング意見対応表</dc:title>
</cp:coreProperties>
</file>