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五明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んぐり号で通学する児童数がバスの定員以上になった場合の策を考え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五明小学校で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校区弾力化により全市域から児童を募集しており、今年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がどんぐり号を利用して通学しています。来年度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の利用が見込まれていますが、バスの定員は運転手を含め</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であり、来年度は現在のバスで対応可能です。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以降の対応については、今後学校とも相談し検討すること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島　政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の帰り道など街灯が少ないので、取り付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松山市では松山市防犯協会を通じて、町内会等が防犯灯を新設する場合、設置助成を行っており、維持管理や電気料金の支払いは町内会等にお願いしています。そのため、防犯灯を設置の手続きは、町内会等の代表者からの申請が必要ですので、まず町内会長さん等にご相談を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新しく設置する場合の受付は４・７・１０・１月の年４回、市民参画まちづくり課または支所で行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災行政無線について。集落間で連絡できるような体制づくり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整備中のデジタル防災行政無線は、基地局などから防災や行政情報を、無線電波を利用し、各地域に設置している子局（スピーカー）を通じ、一斉に市民へ伝達するものです。移動系の無線やトランシーバーのような子局間の相互通信での使用は、電波法上認められていませ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4</w:t>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林水産</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鹿による鳥獣被害が多いので、カラスや鹿も助成対象に加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シカ・カラスによる農作物被害の発生が多く見受けられることから、現在、助成対象にするか検討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別捕獲状況</w:t>
            </w:r>
          </w:p>
          <w:tbl>
            <w:tblPr>
              <w:tblW w:w="4093" w:type="dxa"/>
              <w:jc w:val="left"/>
              <w:tblInd w:w="0" w:type="dxa"/>
              <w:tblLayout w:type="fixed"/>
              <w:tblCellMar>
                <w:top w:w="0" w:type="dxa"/>
                <w:left w:w="108" w:type="dxa"/>
                <w:bottom w:w="0" w:type="dxa"/>
                <w:right w:w="108" w:type="dxa"/>
              </w:tblCellMar>
            </w:tblPr>
            <w:tblGrid>
              <w:gridCol w:w="974"/>
              <w:gridCol w:w="651"/>
              <w:gridCol w:w="651"/>
              <w:gridCol w:w="652"/>
              <w:gridCol w:w="116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末</w:t>
                  </w:r>
                  <w:r>
                    <w:rPr>
                      <w:rFonts w:eastAsia="ＭＳ ゴシック;MS Gothic" w:cs="ＭＳ ゴシック;MS Gothic" w:ascii="ＭＳ ゴシック;MS Gothic" w:hAnsi="ＭＳ ゴシック;MS Gothic"/>
                      <w:szCs w:val="21"/>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　カ</w:t>
                  </w:r>
                </w:p>
              </w:tc>
              <w:tc>
                <w:tcPr>
                  <w:tcW w:w="65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2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ラ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8</w:t>
                  </w:r>
                </w:p>
              </w:tc>
            </w:tr>
          </w:tbl>
          <w:p>
            <w:pPr>
              <w:pStyle w:val="Normal"/>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石手川ダムの上流に産業廃棄物処理場があるが飲み水が不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処分場の設置は、国が定めた法律に基づき、基準を満たしていれば許可しなければならないもので、ご意見の処分場は、愛媛県管轄時の昭和</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年に設置された管理型最終処分場です。</w:t>
            </w:r>
          </w:p>
          <w:p>
            <w:pPr>
              <w:pStyle w:val="Normal"/>
              <w:ind w:left="-13"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当該処分場に年間４回、立入検査及び放流水の水質検査を実施し、問題のないことを確認していますが、今後も継続して立入検査等を実施するなど適正監視に努め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原　一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2</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定住促進のための受け皿整備を検討していただきたい。</w:t>
            </w:r>
          </w:p>
          <w:p>
            <w:pPr>
              <w:pStyle w:val="Normal"/>
              <w:jc w:val="left"/>
              <w:rPr/>
            </w:pPr>
            <w:r>
              <w:rPr>
                <w:rFonts w:ascii="ＭＳ 明朝;MS Mincho" w:hAnsi="ＭＳ 明朝;MS Mincho" w:cs="ＭＳ 明朝;MS Mincho"/>
              </w:rPr>
              <w:t>空き家は住めないものが多いので、新しいものを建ててほしい。</w:t>
            </w:r>
          </w:p>
          <w:p>
            <w:pPr>
              <w:pStyle w:val="Normal"/>
              <w:jc w:val="left"/>
              <w:rPr>
                <w:rFonts w:ascii="ＭＳ 明朝;MS Mincho" w:hAnsi="ＭＳ 明朝;MS Mincho" w:cs="ＭＳ 明朝;MS Mincho"/>
              </w:rPr>
            </w:pPr>
            <w:r>
              <w:rPr>
                <w:rFonts w:ascii="ＭＳ 明朝;MS Mincho" w:hAnsi="ＭＳ 明朝;MS Mincho" w:cs="ＭＳ 明朝;MS Mincho"/>
              </w:rPr>
              <w:t>五明小の児童数を増やすために、小学校近くに住宅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営住宅は、松山市公営住宅等長寿命化計画により、既存ストックの改修・建替に重点を置いています。その中で、五明地区に公営住宅を新設することは、財政面や市内全域の公営住宅のバランス等を考えても困難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住促進のためには、住宅だけではなく、雇用の場や道路、医療機関、学校など生活基盤の整備も必要ですので、他市等の取り組みについて研究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規模な宅地造成をしてほしい。</w:t>
            </w:r>
          </w:p>
          <w:p>
            <w:pPr>
              <w:pStyle w:val="Normal"/>
              <w:jc w:val="left"/>
              <w:rPr>
                <w:rFonts w:ascii="ＭＳ 明朝;MS Mincho" w:hAnsi="ＭＳ 明朝;MS Mincho" w:cs="ＭＳ 明朝;MS Mincho"/>
              </w:rPr>
            </w:pPr>
            <w:r>
              <w:rPr>
                <w:rFonts w:ascii="ＭＳ 明朝;MS Mincho" w:hAnsi="ＭＳ 明朝;MS Mincho" w:cs="ＭＳ 明朝;MS Mincho"/>
              </w:rPr>
              <w:t>大規模開発の基準は？また小規模ならできるのか伺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明地区は確認した結果、都市計画法の都市計画区域外であり、都市計画区域外は、都市計画法の諸制度の摘要は、原則及ばな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都市計画区域内では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に都市計画法が改正され、市街化調整区域では、基本的には大規模な宅地造成ができなくなったことから、都市計画区域外においても、松山市において、大規模開発を行うことは予定してい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都市計画区域外であっても、過疎化を防止し、防災・教育・社会福祉などを維持することは必要であり、民間事業者から宅地造成の相談等があった場合には、自然環境や景観を保全しつつ、住宅環境の向上に協力したいと考え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都市計画区域外の宅地造成等の基準は次のとおりです。</w:t>
            </w:r>
          </w:p>
          <w:tbl>
            <w:tblPr>
              <w:tblW w:w="3809" w:type="dxa"/>
              <w:jc w:val="left"/>
              <w:tblInd w:w="0" w:type="dxa"/>
              <w:tblLayout w:type="fixed"/>
              <w:tblCellMar>
                <w:top w:w="0" w:type="dxa"/>
                <w:left w:w="108" w:type="dxa"/>
                <w:bottom w:w="0" w:type="dxa"/>
                <w:right w:w="108" w:type="dxa"/>
              </w:tblCellMar>
            </w:tblPr>
            <w:tblGrid>
              <w:gridCol w:w="1541"/>
              <w:gridCol w:w="226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ha</w:t>
                  </w:r>
                  <w:r>
                    <w:rPr>
                      <w:rFonts w:ascii="ＭＳ ゴシック;MS Gothic" w:hAnsi="ＭＳ ゴシック;MS Gothic" w:cs="ＭＳ ゴシック;MS Gothic" w:eastAsia="ＭＳ ゴシック;MS Gothic"/>
                      <w:szCs w:val="21"/>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不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同意が必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ha</w:t>
                  </w:r>
                  <w:r>
                    <w:rPr>
                      <w:rFonts w:ascii="ＭＳ ゴシック;MS Gothic" w:hAnsi="ＭＳ ゴシック;MS Gothic" w:cs="ＭＳ ゴシック;MS Gothic" w:eastAsia="ＭＳ ゴシック;MS Gothic"/>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許可が必要</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村　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浩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人家がまばらな山間部は不法投棄が多い。防犯カメラ設置の助成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法投棄対策の防犯カメラについては、現場の状況を調査し、常習性や悪質性等を考慮して市が設置しています。設置要望を多くいただいていますが、予算面や電源等の問題もあり、全ての場所に防犯カメラを設置することはできません。ご要望の箇所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確認しましたので、今後、対応方針を検討します。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定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3</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野外活動センターから大月山、高縄山までトレイルランニングの普及を目指し、道路の補修等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イルランニングは、競技人口の把握、ごみ・し尿等環境への配慮、費用対効果など、恒常的な整備には課題も多くあり、現時点での対応は困難ですが、特別な道具を必要とせず、楽しく自然体験活動等も行えるなど、青少年の教育上好ましい競技と認識していますので今後、他市の状況も調査する中で研究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山　昭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26</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き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危険な空き家の解体基準は？経済的な理由で解体できないような家屋についての市の考えを伺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倒壊等、周辺に危険を及ぼすおそれのある空き家については、周辺住民への聞き取りや登記簿等から、その所有者や管理者を特定し、適正な維持管理を指導していますので、心配な空き家がありましたら建築指導課にご連絡ください。</w:t>
            </w:r>
          </w:p>
          <w:p>
            <w:pPr>
              <w:pStyle w:val="Normal"/>
              <w:ind w:firstLine="210"/>
              <w:rPr/>
            </w:pPr>
            <w:r>
              <w:rPr>
                <w:rFonts w:ascii="ＭＳ ゴシック;MS Gothic" w:hAnsi="ＭＳ ゴシック;MS Gothic" w:cs="ＭＳ ゴシック;MS Gothic" w:eastAsia="ＭＳ ゴシック;MS Gothic"/>
              </w:rPr>
              <w:t>現在、松山市では危険な空き家の解体基準や解体に係る助成金等の制度はありませんが、空き家の適正管理に係るワーキンググループで、適正管理のルールや補助制度を検討しています。</w:t>
            </w:r>
          </w:p>
          <w:p>
            <w:pPr>
              <w:pStyle w:val="Normal"/>
              <w:ind w:firstLine="210"/>
              <w:rPr/>
            </w:pPr>
            <w:r>
              <w:rPr>
                <w:rFonts w:ascii="ＭＳ ゴシック;MS Gothic" w:hAnsi="ＭＳ ゴシック;MS Gothic" w:cs="ＭＳ ゴシック;MS Gothic" w:eastAsia="ＭＳ ゴシック;MS Gothic"/>
              </w:rPr>
              <w:t>地域で空き家対策にまちづくり活動の一環として取り組んでいただき、その活動に市が支援できる可能性も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37:00Z</dcterms:created>
  <dc:creator>matsuyamashi</dc:creator>
  <dc:description/>
  <cp:keywords/>
  <dc:language>en-US</dc:language>
  <cp:lastModifiedBy>matsuyamashi</cp:lastModifiedBy>
  <cp:lastPrinted>2014-02-05T10:35:00Z</cp:lastPrinted>
  <dcterms:modified xsi:type="dcterms:W3CDTF">2014-02-12T01:58:00Z</dcterms:modified>
  <cp:revision>5</cp:revision>
  <dc:subject/>
  <dc:title>タウンミーティング意見対応表</dc:title>
</cp:coreProperties>
</file>