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石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あいさつ</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人も子どもたちもあいさつができていないので、あいさつが促進されるとい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内の多くの小中学校では、児童会・生徒会活動を中心にあいさつをさかんにするための活動が活発に行われており、まちづくり協議会や公民館等では大人の見守り活動、声掛け活動等、地域であいさつの輪を広げる活動に取り組んでいただい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学校や地域で、あいさつの輪を広げて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野　泰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1</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中学校間の交流が少ないので、授業や部活で交流を図ればい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から小学校と中学校の交流を密にする連携の取り組みを開始し、現在は市内７つの中学校区グループで、小学校同士、もしくは小学校と中学校の交流のあり方について研究しています。すでに異なる小学校同士で一緒に授業を受けたり、小学校の先生が中学校へ、また中学校の先生が小学校へ出向いて授業を行ったりしています。また、中学校の運動会に小学生を招待したり、中学校の総合体育大会の壮行会に小学生が応援に駆け付けることもあります。今後、こういった積極的な交流の状況を、市内すべての小中学校で共有していく予定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悦内　誠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防災行政無線を日常的に使うといいので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ジタル防災行政無線の整備が終了し、本格運用を開始する際には、時報またはミュージックチャイム等を鳴らすほか、聞こえ具合についても地域の皆さんの意見等も踏まえ、防災行政無線を日常的に利用できるよう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　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4</w:t>
            </w:r>
          </w:p>
        </w:tc>
      </w:tr>
      <w:tr>
        <w:trPr>
          <w:trHeight w:val="3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ＺＹ高岡店から西中学校の前まで、通学時間だけ通行規制するなど事故が起こらないための対策をお願いします。特に雨の日は水たまりができて危ない。</w:t>
            </w:r>
          </w:p>
          <w:p>
            <w:pPr>
              <w:pStyle w:val="Normal"/>
              <w:jc w:val="left"/>
              <w:rPr>
                <w:rFonts w:ascii="ＭＳ 明朝;MS Mincho" w:hAnsi="ＭＳ 明朝;MS Mincho" w:cs="ＭＳ 明朝;MS Mincho"/>
              </w:rPr>
            </w:pPr>
            <w:r>
              <w:rPr>
                <w:rFonts w:ascii="ＭＳ 明朝;MS Mincho" w:hAnsi="ＭＳ 明朝;MS Mincho" w:cs="ＭＳ 明朝;MS Mincho"/>
              </w:rPr>
              <w:t>ＺＹ高岡店前の信号が短く学生は困っている。平日の通学時間帯だけでも長くしてほしい。</w:t>
            </w:r>
          </w:p>
          <w:p>
            <w:pPr>
              <w:pStyle w:val="Normal"/>
              <w:jc w:val="left"/>
              <w:rPr>
                <w:rFonts w:ascii="ＭＳ 明朝;MS Mincho" w:hAnsi="ＭＳ 明朝;MS Mincho" w:cs="ＭＳ 明朝;MS Mincho"/>
              </w:rPr>
            </w:pPr>
            <w:r>
              <w:rPr>
                <w:rFonts w:ascii="ＭＳ 明朝;MS Mincho" w:hAnsi="ＭＳ 明朝;MS Mincho" w:cs="ＭＳ 明朝;MS Mincho"/>
              </w:rPr>
              <w:t>信号等で対応するのは難しいと思うので、陸橋をつくってはどう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進入禁止や一方通行、信号の制御などの交通規制については、警察の所管になりますので、ご意見をお伝えしました。交通規制は、近隣にお住まいの方の生活にも大きな影響がありますので、まずは、地域全体で情報共有を図っていただき、地域の総意として松山西警察署にご相談をお願いします。</w:t>
            </w:r>
          </w:p>
          <w:p>
            <w:pPr>
              <w:pStyle w:val="Normal"/>
              <w:ind w:firstLine="210"/>
              <w:rPr/>
            </w:pPr>
            <w:r>
              <w:rPr>
                <w:rFonts w:ascii="ＭＳ ゴシック;MS Gothic" w:hAnsi="ＭＳ ゴシック;MS Gothic" w:cs="ＭＳ ゴシック;MS Gothic" w:eastAsia="ＭＳ ゴシック;MS Gothic"/>
                <w:szCs w:val="21"/>
              </w:rPr>
              <w:t>なお、路面の水たまり等の対策については、</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に現場を確認し、舗装の補修、雨水桝の設置を今年度中に行うことと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陸橋の設置について、県道を管理する愛媛県に確認したところ、「陸橋は階段の昇降が必要なことから、車いすや高齢者の方などの横断に支障が生じる側面があり、新たな用地の取得も必要となることや、当該交差点の西側にある交差点には既に陸橋が設置されていることから、現状では新たな設置は考えていない」との回答があり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工場地帯で事故が起こった際、北吉田の住民への対応はどのように考え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沿岸のコンビナート地域は石油コンビナート等災害防止法により、特別防災区域に指定されています。さらに、各事業所が、それぞれの法令に基づいて厳しく管理しており、二重、三重の安全措置を講じています</w:t>
            </w:r>
          </w:p>
          <w:p>
            <w:pPr>
              <w:pStyle w:val="Normal"/>
              <w:ind w:firstLine="210"/>
              <w:rPr/>
            </w:pPr>
            <w:r>
              <w:rPr>
                <w:rFonts w:ascii="ＭＳ ゴシック;MS Gothic" w:hAnsi="ＭＳ ゴシック;MS Gothic" w:cs="ＭＳ ゴシック;MS Gothic" w:eastAsia="ＭＳ ゴシック;MS Gothic"/>
              </w:rPr>
              <w:t>コンビナート地域で火災などの災害が発生した場合は、大型化学車や高所放水車などの特殊車両を含む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台の消防車を出動させ対応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物質の漏えい等については、中央消防署高度救助隊の特殊災害資機材車等が出動し、ガスの種別や濃度等を検知します。検知の結果、住民の皆さんに被害が及ぶ可能性があると判断した場合は、防災行政無線等を通じて速やかに情報を伝達し、避難を呼びかけるなどの対応を行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藤　裕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1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履脱天満宮の松並木は文化財に指定されてないが、どうすればできるのか、またできないのか教え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並木を文化財として指定するためには、「松山市文化財保護審議会」で審議した後、指定するか否かを決定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申請を受ければ、調査を行う必要がありますので、まずは、所有者または管理者から、お話をお伺いしたいと思いますので、ご連絡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口　崇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空港通りは交通量が多く危ないので、自転車専用レーンをつくるか、歩道を通ってもいいよう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自転車専用レーンを整備するためには、新たな土地取得や整備費用の財源確保など、多くの課題があります。</w:t>
            </w:r>
          </w:p>
          <w:p>
            <w:pPr>
              <w:pStyle w:val="Normal"/>
              <w:ind w:firstLine="210"/>
              <w:rPr/>
            </w:pPr>
            <w:r>
              <w:rPr>
                <w:rFonts w:ascii="ＭＳ ゴシック;MS Gothic" w:hAnsi="ＭＳ ゴシック;MS Gothic" w:cs="ＭＳ ゴシック;MS Gothic" w:eastAsia="ＭＳ ゴシック;MS Gothic"/>
              </w:rPr>
              <w:t>また、歩道を自転車で通行するには、連続して歩道の幅に余裕が必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空港通りに自転車専用レーンを新設することは困難ですが、自転車利用者が交通ルールやマナーを遵守するよう、小中学校への交通安全教室や街頭での啓発活動など、ソフト面での交通安全対策を進め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観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観光客に対する観光ボランティアはいるのか、今後どう取り組んでいくのかお伺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駅や主要観光施設内に観光案内所を設置し専任の案内係を配置しています。また、松山城や道後温泉本館などの主な市有観光施設では観光ボランティアガイドを配置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有料ですが「松山はいく」としてガイドとまち歩きを行う仕組みも始めています。</w:t>
            </w:r>
          </w:p>
          <w:p>
            <w:pPr>
              <w:pStyle w:val="Normal"/>
              <w:ind w:firstLine="210"/>
              <w:rPr/>
            </w:pPr>
            <w:r>
              <w:rPr>
                <w:rFonts w:ascii="ＭＳ ゴシック;MS Gothic" w:hAnsi="ＭＳ ゴシック;MS Gothic" w:cs="ＭＳ ゴシック;MS Gothic" w:eastAsia="ＭＳ ゴシック;MS Gothic"/>
              </w:rPr>
              <w:t>その他にも、写真撮影や寸劇、おもてなしなどを行う、移動型パフォーマンス事業も行っています。</w:t>
            </w:r>
          </w:p>
          <w:p>
            <w:pPr>
              <w:pStyle w:val="Normal"/>
              <w:ind w:firstLine="210"/>
              <w:rPr/>
            </w:pPr>
            <w:r>
              <w:rPr>
                <w:rFonts w:ascii="ＭＳ ゴシック;MS Gothic" w:hAnsi="ＭＳ ゴシック;MS Gothic" w:cs="ＭＳ ゴシック;MS Gothic" w:eastAsia="ＭＳ ゴシック;MS Gothic"/>
              </w:rPr>
              <w:t>また、道後温泉旅館協同組合では湯めぐり、足湯、休み処など</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おもてなし項目で観光客をもてなす「以心伝心」のほか、松山商工会議所では、</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の事業所の登録により、各事業者の特徴を生かしたおもてなしサービスに取り組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市民の皆さんとともに「おもてなし日本一のまち」の実現に向けて取り組んで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pPr>
            <w:r>
              <w:rPr>
                <w:rFonts w:ascii="ＭＳ ゴシック;MS Gothic" w:hAnsi="ＭＳ ゴシック;MS Gothic" w:cs="ＭＳ ゴシック;MS Gothic" w:eastAsia="ＭＳ ゴシック;MS Gothic"/>
              </w:rPr>
              <w:t>髙橋　潤一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8</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通事故防止や防犯対策のため、街灯を増やし、ＬＥＤ化を進め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松山市防犯協会を通じて、生活道路などの安全確保、事故防止などを目的に、町内会等が設置・維持管理する防犯灯に助成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灯に関しては、町内会等の代表者からの申請になりますので、まず町内会長さん等にご相談を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ＥＤ化については、現在、松山市内に約３万灯の防犯灯があり、すべてをＬＥＤ化するためには莫大な費用がかかることから、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新設の場合のみＬＥＤ防犯灯を設置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齢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齢者福祉施設を充実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福祉施設の整備については、市が作成した「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期高齢者福祉計画・介護保険事業計画」において要介護度が重度の方や、入所の必要度の高い方の状況などを考慮し、民間の活力を活用して必要な施設の整備を進め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見　大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4</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駅前のバス乗り場が危険なので、整備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駅は、郊外電車や路面電車、さらには、路線バスや高速バスが接続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万人が利用する市内最大の交通拠点です。</w:t>
            </w:r>
          </w:p>
          <w:p>
            <w:pPr>
              <w:pStyle w:val="Normal"/>
              <w:ind w:firstLine="210"/>
              <w:rPr/>
            </w:pPr>
            <w:r>
              <w:rPr>
                <w:rFonts w:ascii="ＭＳ ゴシック;MS Gothic" w:hAnsi="ＭＳ ゴシック;MS Gothic" w:cs="ＭＳ ゴシック;MS Gothic" w:eastAsia="ＭＳ ゴシック;MS Gothic"/>
              </w:rPr>
              <w:t>一方で、交通の混雑や路上駐車、放置自転車など様々な課題がありますので、警察など関係機関と連携し、交通の円滑化に取り組んで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市民</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サービス</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清掃部門等を時間延長や、日曜日も連絡がとれるよう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では、祝日や土曜日も収集業務を行っていますが、ごみ収集日に指定していない日曜日と年始などは、事務所を休業日と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要望の業務の時間延長や日曜日の事務所開設は困難な状況ですが、「コール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中無休：午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午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ま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は、ごみに関する問い合わせも対応していますので、ご利用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pPr>
            <w:r>
              <w:rPr>
                <w:rFonts w:ascii="ＭＳ ゴシック;MS Gothic" w:hAnsi="ＭＳ ゴシック;MS Gothic" w:cs="ＭＳ ゴシック;MS Gothic" w:eastAsia="ＭＳ ゴシック;MS Gothic"/>
              </w:rPr>
              <w:t>稲田　靖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58:00Z</dcterms:created>
  <dc:creator>matsuyamashi</dc:creator>
  <dc:description/>
  <cp:keywords/>
  <dc:language>en-US</dc:language>
  <cp:lastModifiedBy>matsuyamashi</cp:lastModifiedBy>
  <cp:lastPrinted>2013-12-24T09:16:00Z</cp:lastPrinted>
  <dcterms:modified xsi:type="dcterms:W3CDTF">2014-01-14T02:39:00Z</dcterms:modified>
  <cp:revision>4</cp:revision>
  <dc:subject/>
  <dc:title>タウンミーティング意見対応表</dc:title>
</cp:coreProperties>
</file>