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垣生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徒が増えてきているので、校舎をもう少し増やし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垣生小児童数増加に伴い、教室が足りないので、増や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垣生小学校・垣生中学校は児童・生徒数が増加していますが、学校の施設整備については、現在優先して取り組んでいる学校施設の耐震化が完了する予定の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以降、児童・生徒数の推移を見ながら、取り組むことに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時点で新たな校舎の増築の予定はありませんので、申し訳ありませんが、今の校舎を工夫して使って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もっと垣生の文化に親しめると思うので、村上霽月邸を開け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村上霽月邸跡の一部公開については、所有者のご理解をいただけましたが、所有者の御事情により、新年度以降の対応となりますので、日程調整をしていただきたいと思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村上霽月邸跡」は句碑めぐり「俳句の里　松山」、「城西コース⑥番」に設定され、説明看板を立てていますので、参考にし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口　崇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浸水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三反地川周辺は水はけが悪く浸水するので、海側へ排水する抜本的な対策についてお聞き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吉神社前通学路の浸水対策については、来年の梅雨時期までの完成を目指し、ポンプ設置工事を行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パルティフジ垣生周辺については、箇所ごとに護岸の嵩上げやバイパス水路工事などの対策工事を行ってきましたが、抜本的な改修が必要なため、現在、排水計画について検討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　秀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河川管理</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重信川の河川敷で野菜をつくっているが、大雨の際全部流れた。石手川ダム放流で畑が冠水するのをどうにか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言された方に場所を確認し、石手川ダムを管理している国土交通省松山河川国道事務所にご意見をお伝えしました。後日、石手川ダム管理者としてご回答をいただけるとの連絡を受け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　秀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東垣生南公園は、災害時避難場所としても利用できるよう遊具が少ない。もう少し遊具を設置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垣生南公園の遊具については、航空機騒音対策として、今後、整備することも検討できますので、地域住民のご要望をまとめていただき、公園管理協力会とご協議の上、東垣生騒音対策協議会にご相談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端　秀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1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通学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雨の日は、道の境にある木が支障となって傘がさせず、いつもの通学路が通れない場所があるので、何とか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箇所は、道幅がもともと狭く、傘がさしにくい通学路で、雨が降った場合は違う道を通っています。今後、地域の皆さんの協力をいただきながら、通学路の変更を含めて、対応を検討したいと考えています。</w:t>
            </w:r>
          </w:p>
          <w:p>
            <w:pPr>
              <w:pStyle w:val="Normal"/>
              <w:ind w:left="-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生活道路を拡幅するためには、沿線住民の方々の土地の提供等のご協力が必要ですので、地域でご意見を取りまとめていただき、地元の土地改良区や町内会から「事業要望書」の提出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岡　祐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狭あい道路を整備するにあたり、空き家等があると進まない。市民と行政が一体となって進めないといつまでもよくならないと思う。</w:t>
            </w:r>
          </w:p>
          <w:p>
            <w:pPr>
              <w:pStyle w:val="Normal"/>
              <w:jc w:val="left"/>
              <w:rPr>
                <w:rFonts w:ascii="ＭＳ 明朝;MS Mincho" w:hAnsi="ＭＳ 明朝;MS Mincho" w:cs="ＭＳ 明朝;MS Mincho"/>
              </w:rPr>
            </w:pPr>
            <w:r>
              <w:rPr>
                <w:rFonts w:ascii="ＭＳ 明朝;MS Mincho" w:hAnsi="ＭＳ 明朝;MS Mincho" w:cs="ＭＳ 明朝;MS Mincho"/>
              </w:rPr>
              <w:t>近くに人が住んでいない放置家屋があるので、なんとか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の倒壊の危険や、いわゆるごみ屋敷等環境面での問題、放火の危険性や犯罪の温床となる懸念等、空き家については様々な問題が発生し、適正な管理が求められています。</w:t>
            </w:r>
          </w:p>
          <w:p>
            <w:pPr>
              <w:pStyle w:val="Normal"/>
              <w:ind w:firstLine="210"/>
              <w:rPr/>
            </w:pPr>
            <w:r>
              <w:rPr>
                <w:rFonts w:ascii="ＭＳ ゴシック;MS Gothic" w:hAnsi="ＭＳ ゴシック;MS Gothic" w:cs="ＭＳ ゴシック;MS Gothic" w:eastAsia="ＭＳ ゴシック;MS Gothic"/>
                <w:szCs w:val="21"/>
              </w:rPr>
              <w:t>本市でも、関係各課で「適正管理」、「予防・有効活用」のワーキンググループを設置し、今後の取り組みについて検討を始めており、適正管理の観点から、「空き家適正管理条例」についても、制定に向けて検討をしています。</w:t>
            </w:r>
          </w:p>
          <w:p>
            <w:pPr>
              <w:pStyle w:val="Normal"/>
              <w:ind w:firstLine="210"/>
              <w:rPr/>
            </w:pPr>
            <w:r>
              <w:rPr>
                <w:rFonts w:ascii="ＭＳ ゴシック;MS Gothic" w:hAnsi="ＭＳ ゴシック;MS Gothic" w:cs="ＭＳ ゴシック;MS Gothic" w:eastAsia="ＭＳ ゴシック;MS Gothic"/>
                <w:szCs w:val="21"/>
              </w:rPr>
              <w:t>狭あい道路の整備や空き家対策など、より良い住環境を整備するためには、地権者や地域の皆さんのご協力が不可欠であり、ご意見のとおり市民と行政が一体となって進めなくてはならないと考えていますので、地域の皆さんのご理解とご協力をお願い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具体的な場所及び内容をお教えいただければ対応しますので、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樋ノ口　出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垣生小学校に児童用の本を増や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垣生小学校は、児童数に対して図書が不足していますので、重点的に図書を整備しています。読みたい本があれば担当の先生に伝え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重信川沿いの道が夜非常に暗いので、街灯をつけ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松山市防犯協会を通じて、生活道路への防犯灯の設置助成を行っています。設置後の維持管理は、日ごろから目が届き、適切な維持管理ができるよう、町内会にお願いしています。そのため、防犯灯を設置の手続きは、町内会等の代表者からの申請になりますので、まず町内会長さん等にご相談を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重信川沿いの道は、国（松山河川国道事務所）の許可が必要となる場合もありますので、あらかじめ市民参画まちづくり課にお問い合わせ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がボール遊びができるような公園や、野球などができるグラウンドもあったらいいと思う。</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公園でのボール遊びについては、野球やサッカー等を行うほどの広さがなく、他の公園利用者への危険性や近隣住民へ迷惑がかかることから、原則禁止にしていますが、ボール遊びを求める声も多いことから、平成１８年度から『キャッチボールのできる公園づくり事業』を地域からの要望を受け、地域の理解、協力のもとルールや環境を整えて、現在、８公園で整備が完了しています。今後も地域の皆さんと協働で『キャッチボールのできる公園づくり事業』を積極的に進めていきたいと考えていますので、ご協力をお願いします。</w:t>
            </w:r>
          </w:p>
          <w:p>
            <w:pPr>
              <w:pStyle w:val="Normal"/>
              <w:ind w:firstLine="210"/>
              <w:rPr/>
            </w:pPr>
            <w:r>
              <w:rPr>
                <w:rFonts w:ascii="ＭＳ ゴシック;MS Gothic" w:hAnsi="ＭＳ ゴシック;MS Gothic" w:cs="ＭＳ ゴシック;MS Gothic" w:eastAsia="ＭＳ ゴシック;MS Gothic"/>
                <w:szCs w:val="21"/>
              </w:rPr>
              <w:t>なお地区内では、空港東第２公園と空港東第３公園でボール遊びができますので、ぜひご利用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園のトイレは和式で、子どもには大きく落ちそうで危ないので、洋式トイレを検討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垣生公園の和式トイレは、便器周りが掃除しやすいよう、足を置く場所の周りまで水が流れるようにな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子さんや高齢者の方など、使いづらい場合は、併設されている多目的トイレをご利用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既設トイレの洋式化への改造について、洋式便器は直接便器に腰掛けることから、衛生面で敬遠される方もおられます。併設の多目的トイレに洋式便器もありますので、そちらをご利用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外国の小学校と交流がしたいので、方法等教え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外国の小学校との交流方法としては、個人やグループで海外文通などの協会に登録して、手紙やメールのやりとりをする方法や学校同士が協定を結び、情報交換をする方法などが考えら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英語での交流となることが多いのですが、中学校卒業程度の英語が使いこなせる必要があると考えます。まずは、お家の人や学校の先生と相談してみ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悦内　誠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55:00Z</dcterms:created>
  <dc:creator>matsuyamashi</dc:creator>
  <dc:description/>
  <cp:keywords/>
  <dc:language>en-US</dc:language>
  <cp:lastModifiedBy>matsuyamashi</cp:lastModifiedBy>
  <cp:lastPrinted>2014-01-10T17:27:00Z</cp:lastPrinted>
  <dcterms:modified xsi:type="dcterms:W3CDTF">2014-01-14T02:05:00Z</dcterms:modified>
  <cp:revision>5</cp:revision>
  <dc:subject/>
  <dc:title>タウンミーティング意見対応表</dc:title>
</cp:coreProperties>
</file>