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清水地区タウンミーティングでいただいたご意見等と市の対応</w:t>
      </w:r>
    </w:p>
    <w:tbl>
      <w:tblPr>
        <w:tblW w:w="14425" w:type="dxa"/>
        <w:jc w:val="left"/>
        <w:tblInd w:w="0" w:type="dxa"/>
        <w:tblLayout w:type="fixed"/>
        <w:tblCellMar>
          <w:top w:w="0" w:type="dxa"/>
          <w:left w:w="108" w:type="dxa"/>
          <w:bottom w:w="0" w:type="dxa"/>
          <w:right w:w="108" w:type="dxa"/>
        </w:tblCellMar>
      </w:tblPr>
      <w:tblGrid>
        <w:gridCol w:w="534"/>
        <w:gridCol w:w="1205"/>
        <w:gridCol w:w="3409"/>
        <w:gridCol w:w="2520"/>
        <w:gridCol w:w="4500"/>
        <w:gridCol w:w="2257"/>
      </w:tblGrid>
      <w:tr>
        <w:trPr/>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明朝;MS Mincho" w:hAnsi="ＭＳ 明朝;MS Mincho" w:cs="ＭＳ 明朝;MS Mincho"/>
              </w:rPr>
            </w:pPr>
            <w:r>
              <w:rPr>
                <w:rFonts w:ascii="ＭＳ 明朝;MS Mincho" w:hAnsi="ＭＳ 明朝;MS Mincho" w:cs="ＭＳ 明朝;MS Mincho"/>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2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小中学生の進路の参考になるような大学生との交流の機会があるといいと思う。</w:t>
            </w:r>
          </w:p>
          <w:p>
            <w:pPr>
              <w:pStyle w:val="Normal"/>
              <w:rPr>
                <w:rFonts w:ascii="ＭＳ 明朝;MS Mincho" w:hAnsi="ＭＳ 明朝;MS Mincho" w:cs="ＭＳ 明朝;MS Mincho"/>
                <w:szCs w:val="21"/>
              </w:rPr>
            </w:pPr>
            <w:r>
              <w:rPr>
                <w:rFonts w:ascii="ＭＳ 明朝;MS Mincho" w:hAnsi="ＭＳ 明朝;MS Mincho" w:cs="ＭＳ 明朝;MS Mincho"/>
                <w:szCs w:val="21"/>
              </w:rPr>
              <w:t>清水地区は学校が多いので、世代間で交流できる機会を増や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水地区では、今年７月にまちづくり協議会準備会が設立され、地域で活動する様々な団体が連携したまちづくりが始まっています。学生の皆さんにも、まちづくり協議会や、身近な地域活動に参加する中で、地域の様々な団体、異なる世代の方と交流していただき、地域の魅力や課題を共有し、意見をまちづくりに活かしていただきたいと思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田　真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63</w:t>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清水地区でまち協準備会が立ち上がったことを今日知った。情報を周知してほし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ちづくり協議会については、松山市のホームページや、フェイスブック「松山市まちづくり協議会情報局」で周知しているほか、清水地区まちづくり協議会準備会でも、１１月上旬に「まちづくりだより」の創刊号を発行し、各戸回覧で情報の周知に努め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田　真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6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交通安全</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自転車のルールを守らない人が多い。市や警察でもっと厳しく取り締まるなど対処していただけない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転車は身近な乗り物ですが、道路交通法などを守らなければなりません。</w:t>
            </w:r>
          </w:p>
          <w:p>
            <w:pPr>
              <w:pStyle w:val="Normal"/>
              <w:ind w:firstLine="210"/>
              <w:rPr/>
            </w:pPr>
            <w:r>
              <w:rPr>
                <w:rFonts w:ascii="ＭＳ ゴシック;MS Gothic" w:hAnsi="ＭＳ ゴシック;MS Gothic" w:cs="ＭＳ ゴシック;MS Gothic" w:eastAsia="ＭＳ ゴシック;MS Gothic"/>
                <w:szCs w:val="21"/>
              </w:rPr>
              <w:t>本市では、市民の皆さんに正しい交通ルールを知って、実践していただくため、子どもへの交通安全教室や自転車免許証の交付、広報紙やホームページ、交通指導員による街頭活動などを通じた広報啓発に努めています。</w:t>
            </w:r>
          </w:p>
          <w:p>
            <w:pPr>
              <w:pStyle w:val="Normal"/>
              <w:ind w:firstLine="210"/>
              <w:rPr/>
            </w:pPr>
            <w:r>
              <w:rPr>
                <w:rFonts w:ascii="ＭＳ ゴシック;MS Gothic" w:hAnsi="ＭＳ ゴシック;MS Gothic" w:cs="ＭＳ ゴシック;MS Gothic" w:eastAsia="ＭＳ ゴシック;MS Gothic"/>
                <w:szCs w:val="21"/>
              </w:rPr>
              <w:t>取締りは警察の所管になりますが、悪質な違反については検挙も辞さないとの強い姿勢で、街頭での指導取締りが行われ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引き続き、学校や警察など関係機関と連携し、自転車の正しいルールの啓発を行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喜安　祥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21</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交通安全</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大川沿いの道路は危険箇所が多いので、小学生の通学路部分だけでも自転車と歩行者を分けるような色分けをしてほしい。</w:t>
            </w:r>
          </w:p>
          <w:p>
            <w:pPr>
              <w:pStyle w:val="Normal"/>
              <w:jc w:val="left"/>
              <w:rPr>
                <w:rFonts w:ascii="ＭＳ 明朝;MS Mincho" w:hAnsi="ＭＳ 明朝;MS Mincho" w:cs="ＭＳ 明朝;MS Mincho"/>
              </w:rPr>
            </w:pPr>
            <w:r>
              <w:rPr>
                <w:rFonts w:ascii="ＭＳ 明朝;MS Mincho" w:hAnsi="ＭＳ 明朝;MS Mincho" w:cs="ＭＳ 明朝;MS Mincho"/>
              </w:rPr>
              <w:t>大川の右岸（松大グラウンドから護国神社の間）に遊歩道をつけ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ご意見をいただいた大川沿いの道路については、十分な道幅がないため、自転車と歩行者の通行を分けると双方の安全性が確保できなくなると考えられるため、通行区分の色分けは考えていません。自転車・歩行者がともに交通ルールを守ることが必要ですので、地域でも見守り活動などにご協力ください。</w:t>
            </w:r>
          </w:p>
          <w:p>
            <w:pPr>
              <w:pStyle w:val="Normal"/>
              <w:ind w:firstLine="210"/>
              <w:rPr/>
            </w:pPr>
            <w:r>
              <w:rPr>
                <w:rFonts w:ascii="ＭＳ ゴシック;MS Gothic" w:hAnsi="ＭＳ ゴシック;MS Gothic" w:cs="ＭＳ ゴシック;MS Gothic" w:eastAsia="ＭＳ ゴシック;MS Gothic"/>
                <w:szCs w:val="21"/>
              </w:rPr>
              <w:t>また、護国神社から松山大学グラウンドまでの大川右岸沿いに遊歩道を整備するためには、すべての土地所有者に事業の必要性や土地のご提供にご理解をいただくことが必要になりますので、地元で道路整備について合意形成を図っていただきたいと思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生活道路の整備に対するご要望は、道路建設課までご連絡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田　拓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pPr>
            <w:r>
              <w:rPr>
                <w:rFonts w:ascii="ＭＳ ゴシック;MS Gothic" w:hAnsi="ＭＳ ゴシック;MS Gothic" w:cs="ＭＳ ゴシック;MS Gothic" w:eastAsia="ＭＳ ゴシック;MS Gothic"/>
              </w:rPr>
              <w:t>一色　芳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4</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地域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自主防災で独居老人の名簿を作ろうとしているが、個人情報の関係でできない。モデル的取り組みをしている石井地区のように、清水地区でもできないか。また今後の取り組みについてお聞きした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独居高齢者や寝たきり高齢者、障がい者などの災害時要援護者の情報を、地域の支援組織に対して提供する取り組みについては、提供先の組織及び情報の管理体制など、個人情報保護に関する体制を確立した上で石井地区でモデル的に実施しています。</w:t>
            </w:r>
          </w:p>
          <w:p>
            <w:pPr>
              <w:pStyle w:val="Normal"/>
              <w:ind w:firstLine="210"/>
              <w:rPr/>
            </w:pPr>
            <w:r>
              <w:rPr>
                <w:rFonts w:ascii="ＭＳ ゴシック;MS Gothic" w:hAnsi="ＭＳ ゴシック;MS Gothic" w:cs="ＭＳ ゴシック;MS Gothic" w:eastAsia="ＭＳ ゴシック;MS Gothic"/>
                <w:szCs w:val="21"/>
              </w:rPr>
              <w:t>この取り組みを他の地区で実施することについては、石井地区でのモデル的取り組みの結果を踏まえ、検討して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福祉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兵頭　利彦</w:t>
            </w:r>
          </w:p>
          <w:p>
            <w:pPr>
              <w:pStyle w:val="Normal"/>
              <w:rPr/>
            </w:pPr>
            <w:r>
              <w:rPr>
                <w:rFonts w:eastAsia="ＭＳ ゴシック;MS Gothic" w:cs="ＭＳ ゴシック;MS Gothic" w:ascii="ＭＳ ゴシック;MS Gothic" w:hAnsi="ＭＳ ゴシック;MS Gothic"/>
              </w:rPr>
              <w:t>948-6823</w:t>
            </w:r>
          </w:p>
        </w:tc>
      </w:tr>
    </w:tbl>
    <w:p>
      <w:pPr>
        <w:pStyle w:val="Normal"/>
        <w:rPr/>
      </w:pPr>
      <w:r>
        <w:br w:type="page"/>
      </w:r>
      <w:r>
        <w:rPr/>
      </w:r>
    </w:p>
    <w:tbl>
      <w:tblPr>
        <w:tblW w:w="14425" w:type="dxa"/>
        <w:jc w:val="left"/>
        <w:tblInd w:w="0" w:type="dxa"/>
        <w:tblLayout w:type="fixed"/>
        <w:tblCellMar>
          <w:top w:w="0" w:type="dxa"/>
          <w:left w:w="108" w:type="dxa"/>
          <w:bottom w:w="0" w:type="dxa"/>
          <w:right w:w="108" w:type="dxa"/>
        </w:tblCellMar>
      </w:tblPr>
      <w:tblGrid>
        <w:gridCol w:w="534"/>
        <w:gridCol w:w="1205"/>
        <w:gridCol w:w="3409"/>
        <w:gridCol w:w="2520"/>
        <w:gridCol w:w="4500"/>
        <w:gridCol w:w="2257"/>
      </w:tblGrid>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国際交流</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台湾直行便の就航を契機に台湾との交流を図っていく計画が立てられていると思うが、大学生が関われることがあったら教え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台湾との交流を深めるためには観光分野に限らず、スポーツや文化などさまざまな民間の交流が活発になることが大切です。学生の皆さんにも松山に来られる外国人観光客をおもてなしの心で迎えていただくとともに、例えば、サークル活動を通じて台湾の大学生と交流したいということであれば、観光・国際交流課にご相談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光・国際交流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川　泰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87</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自転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中央商店街に駐輪できるようにすれば、お店は潤うのでは。</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現在、大街道周辺と銀天街東部地区については、周辺に駐輪場が整備されたことから自転車等放置禁止区域に指定し、目的施設の駐輪場や、一般公共用の駐輪場の利用をお願いしています。</w:t>
            </w:r>
          </w:p>
          <w:p>
            <w:pPr>
              <w:pStyle w:val="Normal"/>
              <w:ind w:firstLine="210"/>
              <w:rPr/>
            </w:pPr>
            <w:r>
              <w:rPr>
                <w:rFonts w:ascii="ＭＳ ゴシック;MS Gothic" w:hAnsi="ＭＳ ゴシック;MS Gothic" w:cs="ＭＳ ゴシック;MS Gothic" w:eastAsia="ＭＳ ゴシック;MS Gothic"/>
              </w:rPr>
              <w:t>自転車利用者は目的地に近いところに駐輪したいというご意見もあることから、空き店舗やコインパーキングなどからの転用など、比較的小規模な駐輪場の建設に対する補助制度を設け、駐輪場の確保を進め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も地元商店街や、中心商店街に来られる市民の方のご意見もいただきながら、適正な駐輪について検討して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喜安　祥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21</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選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選挙離れが問題になっているので、大学生及び小・中・高校生向けの選挙説明会を開い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若年者に対する選挙啓発については、「笑顔のまつやま　まちかど講座」や出前講座、フェイスブックやホームページを利用した活動を行っ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更なる投票率向上に向け、期日前投票所の開設場所である大学と連携し、</w:t>
            </w:r>
            <w:r>
              <w:rPr>
                <w:rFonts w:ascii="ＭＳ ゴシック;MS Gothic" w:hAnsi="ＭＳ ゴシック;MS Gothic" w:cs="ＭＳ ゴシック;MS Gothic" w:eastAsia="ＭＳ ゴシック;MS Gothic"/>
              </w:rPr>
              <w:t>大学生や小・中・高校生</w:t>
            </w:r>
            <w:r>
              <w:rPr>
                <w:rFonts w:ascii="ＭＳ ゴシック;MS Gothic" w:hAnsi="ＭＳ ゴシック;MS Gothic" w:cs="ＭＳ ゴシック;MS Gothic" w:eastAsia="ＭＳ ゴシック;MS Gothic"/>
                <w:szCs w:val="21"/>
              </w:rPr>
              <w:t>向けの啓発活動について検討していきたいと思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挙管理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越智　俊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619</w:t>
            </w:r>
          </w:p>
        </w:tc>
      </w:tr>
      <w:tr>
        <w:trPr>
          <w:trHeight w:val="2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道路の水はけが悪いので、はけ口同士を繋いでもらったら水はけが良くなると思う。</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道路の水はけが悪い原因としては、はけ口から入る排水を受ける下水道本管の容量が不足していることなどが考えられます。今後、現地の調査や測量などを行い、対策を検討し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田　拓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だんだん松山などフェイスブックを大学生に広めるには、ゼミ単位でパンフレットを配ったりするともっと認知度が高まると思う。</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生の認知度を高めるため、「だんだん松山」フェイスブックＰＲ用の卓上スタンドを大学内の食堂に設置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度を高めるための方策については、本市フェイスブックに対するファン数等の状況も見ながら、ご提案のポスターやパンフレット等を配布することも含め、効果的な方策を検討したいと思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ブランド戦略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内　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07</w:t>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交通安全</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清水小学校前の歩道橋下に横断歩道をつくっ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横断歩道等の交通規制を所管する松山東署に確認したところ、ご意見の交差点については、「歩行者用の歩道橋が設置されていること、交通量等の状況から信号機が設置されていないこと、周辺歩道の規制状況などから、自転車横断帯を含め、横断歩道の設置は困難」との回答があり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歩行者は、安全のために歩道橋をご利用いただき、自転車は左右の交通に注意して横断していただくか、信号等が設置されている周辺の交差点のご利用をお願いし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喜安　祥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21</w:t>
            </w:r>
          </w:p>
        </w:tc>
      </w:tr>
    </w:tbl>
    <w:p>
      <w:pPr>
        <w:pStyle w:val="Normal"/>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28:00Z</dcterms:created>
  <dc:creator>matsuyamashi</dc:creator>
  <dc:description/>
  <cp:keywords/>
  <dc:language>en-US</dc:language>
  <cp:lastModifiedBy>matsuyamashi</cp:lastModifiedBy>
  <cp:lastPrinted>2013-12-24T15:29:00Z</cp:lastPrinted>
  <dcterms:modified xsi:type="dcterms:W3CDTF">2014-01-10T06:05:00Z</dcterms:modified>
  <cp:revision>5</cp:revision>
  <dc:subject/>
  <dc:title>タウンミーティング意見対応表</dc:title>
</cp:coreProperties>
</file>