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余土地区タウンミーティングでいただいた意見等と市の回答</w:t>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心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６号を渡って通学する際、危険を感じる部分がある。もう一度通学路について検討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道から中央公園進入道路の接続部分を基準として東に２００ｍ先と西に５００ｍ先の２箇所に歩道橋がある現状を踏まえて、生徒の安全面及び身体的負担面を考慮しながら学校において通学経路を決めることとなりますので、その中で新たな歩道橋設置の要否を検討し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w:t>
            </w:r>
            <w:r>
              <w:rPr>
                <w:rFonts w:eastAsia="ＭＳ ゴシック;MS Gothic" w:cs="ＭＳ ゴシック;MS Gothic" w:ascii="ＭＳ ゴシック;MS Gothic" w:hAnsi="ＭＳ ゴシック;MS Gothic"/>
              </w:rPr>
              <w:t>87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どもの</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遊び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余戸西さくら公園や余戸西センター北側空地でボール遊びができるように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戸西さくら公園について、公園管理協力会に相談しましたが、ボール遊びをできる広さはなく、他の公園利用者が危険であることや近隣住民へ迷惑がかかることから当公園でのボール遊びは難しいとの回答でした。</w:t>
            </w:r>
          </w:p>
          <w:p>
            <w:pPr>
              <w:pStyle w:val="Normal"/>
              <w:ind w:firstLine="210"/>
              <w:rPr/>
            </w:pPr>
            <w:r>
              <w:rPr>
                <w:rFonts w:ascii="ＭＳ ゴシック;MS Gothic" w:hAnsi="ＭＳ ゴシック;MS Gothic" w:cs="ＭＳ ゴシック;MS Gothic" w:eastAsia="ＭＳ ゴシック;MS Gothic"/>
              </w:rPr>
              <w:t>また、余戸西センター北側の空き地は、以前はバレーボールやゲートボールに利用されていましたが、ボールが公園外に飛び出すなど、近隣住民から苦情があり、ボール遊びを禁止した経緯があり、再開することは難しいと思われ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pPr>
            <w:r>
              <w:rPr>
                <w:rFonts w:ascii="ＭＳ ゴシック;MS Gothic" w:hAnsi="ＭＳ ゴシック;MS Gothic" w:cs="ＭＳ ゴシック;MS Gothic" w:eastAsia="ＭＳ ゴシック;MS Gothic"/>
              </w:rPr>
              <w:t>菅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端　秀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18</w:t>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余土中学校跡地をインフラの中心にしたい。また消防ポンプ蔵置所も含めすべて跡地へ移転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余土中学校跡地利用整備で地域活動の拠点となる公民館を余土中学校跡地に移転整備するほか、余土支所についても敷地内に将来的な移転用地を確保することとしており、「余土中学校跡地を余土地区のインフラの中心にしてほしい」との意向にも可能な限り沿えるよう取り組んで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ポンプ蔵置所については、現在、統合を主眼とした施設整備を行っていますので、地域消防力等の状況を調査、検討し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w:t>
            </w:r>
            <w:r>
              <w:rPr>
                <w:rFonts w:eastAsia="ＭＳ ゴシック;MS Gothic" w:cs="ＭＳ ゴシック;MS Gothic" w:ascii="ＭＳ ゴシック;MS Gothic" w:hAnsi="ＭＳ ゴシック;MS Gothic"/>
              </w:rPr>
              <w:t>87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﨑　正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9</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心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学路の危険箇所については、施設整備の設置基準を緩和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指摘の施設整備については、現場ごとに、危険性や通行への影響等について、地元関係者を含む関係機関等と協議しながら、基準のみにとらわれることなく総合的に判断することにしています。</w:t>
            </w:r>
          </w:p>
          <w:p>
            <w:pPr>
              <w:pStyle w:val="Normal"/>
              <w:ind w:firstLine="210"/>
              <w:rPr/>
            </w:pPr>
            <w:r>
              <w:rPr>
                <w:rFonts w:ascii="ＭＳ ゴシック;MS Gothic" w:hAnsi="ＭＳ ゴシック;MS Gothic" w:cs="ＭＳ ゴシック;MS Gothic" w:eastAsia="ＭＳ ゴシック;MS Gothic"/>
              </w:rPr>
              <w:t>通学路の安全確保を目的とした取り組みについては、今後も前向きに取り組んでいき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飛行機の騒音問題と外環状線による地区の分断について、責任をもって話し合いをして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環状線整備に伴う地元からの要望については、国・県・市が合同で開催した説明会で、協議の機会を設け、地区の分断対策として、横断箇所を増やすなど、可能な限り対応しています。</w:t>
            </w:r>
          </w:p>
          <w:p>
            <w:pPr>
              <w:pStyle w:val="Normal"/>
              <w:ind w:firstLine="210"/>
              <w:rPr/>
            </w:pPr>
            <w:r>
              <w:rPr>
                <w:rFonts w:ascii="ＭＳ ゴシック;MS Gothic" w:hAnsi="ＭＳ ゴシック;MS Gothic" w:cs="ＭＳ ゴシック;MS Gothic" w:eastAsia="ＭＳ ゴシック;MS Gothic"/>
              </w:rPr>
              <w:t>また、航空機の騒音対策については、騒音対策区域において、民家の防音工事や空調機器の取り替えを行っ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端　秀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18</w:t>
            </w:r>
          </w:p>
        </w:tc>
      </w:tr>
    </w:tbl>
    <w:p>
      <w:pPr>
        <w:pStyle w:val="Normal"/>
        <w:rPr/>
      </w:pPr>
      <w:r>
        <w:rPr/>
      </w:r>
    </w:p>
    <w:p>
      <w:pPr>
        <w:pStyle w:val="Normal"/>
        <w:rPr/>
      </w:pP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松山空港</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港管理が民間に移るのは反対。これまでどおり運営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空港は、現在、滑走路等は国、ターミナルビルは松山空港ビル株式会社、駐車場は空港環境整備協会が運営しています。</w:t>
            </w:r>
          </w:p>
          <w:p>
            <w:pPr>
              <w:pStyle w:val="Normal"/>
              <w:ind w:firstLine="210"/>
              <w:rPr/>
            </w:pPr>
            <w:r>
              <w:rPr>
                <w:rFonts w:ascii="ＭＳ ゴシック;MS Gothic" w:hAnsi="ＭＳ ゴシック;MS Gothic" w:cs="ＭＳ ゴシック;MS Gothic" w:eastAsia="ＭＳ ゴシック;MS Gothic"/>
                <w:szCs w:val="21"/>
              </w:rPr>
              <w:t>国では、国管理空港の運営を一体化し、民間委託を進めるため、関係法を本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に施行しました。</w:t>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現時点では、松山空港の民営化について具体的な話はなく、また、民間委託に係る具体的な運用手法等を国において検討中であり、今後とも、国の動向を注視しながら、愛媛県と連携し、情報収集に努め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営のグランドゴルフ場整備を検討して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の施設としては、立岩川水辺公園にグラウンドゴルフ専用コースがあるほか、有料ではありますが、松山中央公園の運動広場や多目的競技場、別府市民運動広場、拓川市民運動広場、河野別府公園等でもグラウンドゴルフができますので、ご利用ください。</w:t>
            </w:r>
          </w:p>
          <w:p>
            <w:pPr>
              <w:pStyle w:val="Normal"/>
              <w:ind w:firstLine="210"/>
              <w:rPr/>
            </w:pPr>
            <w:r>
              <w:rPr>
                <w:rFonts w:ascii="ＭＳ ゴシック;MS Gothic" w:hAnsi="ＭＳ ゴシック;MS Gothic" w:cs="ＭＳ ゴシック;MS Gothic" w:eastAsia="ＭＳ ゴシック;MS Gothic"/>
                <w:szCs w:val="21"/>
              </w:rPr>
              <w:t>近年の健康志向の高まりもあり、市民の皆さんから様々なスポーツ施設整備の声が寄せられていますが、用地確保の問題などから、今ある施設の活用を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高齢者の増加に対応するため、高齢者が利用しやすい環境づくりに努めてまいり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スポーツ振興課</w:t>
            </w:r>
          </w:p>
          <w:p>
            <w:pPr>
              <w:pStyle w:val="Normal"/>
              <w:rPr/>
            </w:pPr>
            <w:r>
              <w:rPr>
                <w:rFonts w:ascii="ＭＳ ゴシック;MS Gothic" w:hAnsi="ＭＳ ゴシック;MS Gothic" w:cs="ＭＳ ゴシック;MS Gothic" w:eastAsia="ＭＳ ゴシック;MS Gothic"/>
              </w:rPr>
              <w:t>大野　慎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余土中学校跡地に避難用地の確保を検討して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避難場所については、一定の基準や要件等に基づき、公園やグラウンドなどの一時避難所や学校、公民館等の公共施設などの避難所を、災害の種類や規模等を考慮し、できるだけ多く指定しています。</w:t>
            </w:r>
          </w:p>
          <w:p>
            <w:pPr>
              <w:pStyle w:val="Normal"/>
              <w:ind w:firstLine="210"/>
              <w:rPr/>
            </w:pPr>
            <w:r>
              <w:rPr>
                <w:rFonts w:ascii="ＭＳ ゴシック;MS Gothic" w:hAnsi="ＭＳ ゴシック;MS Gothic" w:cs="ＭＳ ゴシック;MS Gothic" w:eastAsia="ＭＳ ゴシック;MS Gothic"/>
              </w:rPr>
              <w:t>余土中学校跡地への避難用地の確保については、今年度修正予定の松山市地域防災計画で、避難所を再考するなかで、跡地利用の計画など関係部局と協議を踏まえ、指定に向けて検討し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危機管理担当部長付</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r>
        <w:trPr>
          <w:trHeight w:val="1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新しい余土中学校のプールはマンションから見えないように対策を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転敷地にマンションが隣接しているので、何らかの目隠し対策を講じ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w:t>
            </w:r>
            <w:r>
              <w:rPr>
                <w:rFonts w:eastAsia="ＭＳ ゴシック;MS Gothic" w:cs="ＭＳ ゴシック;MS Gothic" w:ascii="ＭＳ ゴシック;MS Gothic" w:hAnsi="ＭＳ ゴシック;MS Gothic"/>
              </w:rPr>
              <w:t>873</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心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余土地区にもっと街灯をつけ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松山市防犯協会を通じて、防犯灯の設置助成を行っていますが、設置後の維持管理や電気料金は町内会等が負担することから、まず町内会長等に相談をしていただき、地域での合意形成の上、申請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坪は大雨の時の浸水が心配。ＪＲ下の人道トンネルを拡幅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市坪駅の南側の人道トンネルは、現在の線路の東側に安全側線を設置するため、同じ幅で約２</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東側に伸ばす計画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であるＪＲ四国によると、この人道トンネルを拡幅するためには、新たに仮線設置や工事用地の確保が必要となること、また、定期検査でも現時点では構造上問題がなく、今回の複線化工事に合わせて拡幅することは極めて難しいとの回答をいただいています。</w:t>
            </w:r>
          </w:p>
          <w:p>
            <w:pPr>
              <w:pStyle w:val="Normal"/>
              <w:ind w:firstLine="210"/>
              <w:rPr/>
            </w:pPr>
            <w:r>
              <w:rPr>
                <w:rFonts w:ascii="ＭＳ ゴシック;MS Gothic" w:hAnsi="ＭＳ ゴシック;MS Gothic" w:cs="ＭＳ ゴシック;MS Gothic" w:eastAsia="ＭＳ ゴシック;MS Gothic"/>
              </w:rPr>
              <w:t>なお、市坪地区における水害対策については、地区内を流れる傍示川の改修を最優先として事業を進めており、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の完成を目指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ソフト対策として今年度、南部地区の内水ハザードマップを作成することとしており、地域の水害想定区域や災害時の対応に関する情報を事前に提供し、水害被害の軽減を図り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駅周辺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　隆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　秀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源確保として瀬戸内海の海水を淡水化してはどう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の新規水源については、市民の皆さんからの提言を含め、これまであらゆる方策を検討し、また市議会においても議論をいただいた中で、不足する日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千立方㍍の水源を安定的に確保できる方策として、「黒瀬ダムからの分水」と、「海水の淡水化」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に限定しました。このうち海水の淡水化については、施設を動かす電気料金が高額となり、水道料金の大幅な引き上げが必要となることから、現在は黒瀬ダムからの分水を進めています。</w:t>
            </w:r>
          </w:p>
          <w:p>
            <w:pPr>
              <w:pStyle w:val="Normal"/>
              <w:ind w:firstLine="210"/>
              <w:rPr/>
            </w:pPr>
            <w:r>
              <w:rPr>
                <w:rFonts w:ascii="ＭＳ ゴシック;MS Gothic" w:hAnsi="ＭＳ ゴシック;MS Gothic" w:cs="ＭＳ ゴシック;MS Gothic" w:eastAsia="ＭＳ ゴシック;MS Gothic"/>
              </w:rPr>
              <w:t>なお、分水については、県、西条市、新居浜市及び本市で構成する「水問題に関する協議会」で、科学的データに基づく客観的な協議を行っており、協議の状況は、広報紙等を活用し積極的にお伝え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資源担当部長付</w:t>
            </w:r>
          </w:p>
          <w:p>
            <w:pPr>
              <w:pStyle w:val="Normal"/>
              <w:rPr/>
            </w:pPr>
            <w:r>
              <w:rPr>
                <w:rFonts w:ascii="ＭＳ ゴシック;MS Gothic" w:hAnsi="ＭＳ ゴシック;MS Gothic" w:cs="ＭＳ ゴシック;MS Gothic" w:eastAsia="ＭＳ ゴシック;MS Gothic"/>
              </w:rPr>
              <w:t>花山　康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7</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外環状線に伴う沿線住民の負担軽減、支援策をお願いし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外環状道路建設による騒音、振動、日照阻害などの環境影響評価の予測値は、基準値を下回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ほか、地域の分断や道路の横断等について、地元説明会等でのご意見を踏まえ、横断箇所を増やすなど可能な範囲で対応を図っています。</w:t>
            </w:r>
          </w:p>
          <w:p>
            <w:pPr>
              <w:pStyle w:val="Normal"/>
              <w:ind w:firstLine="210"/>
              <w:rPr/>
            </w:pPr>
            <w:r>
              <w:rPr>
                <w:rFonts w:ascii="ＭＳ ゴシック;MS Gothic" w:hAnsi="ＭＳ ゴシック;MS Gothic" w:cs="ＭＳ ゴシック;MS Gothic" w:eastAsia="ＭＳ ゴシック;MS Gothic"/>
              </w:rPr>
              <w:t>道路完成後に騒音や振動などが基準値を上回る事態が生じた場合は事後調査を実施し、必要な対策を講じる予定で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type w:val="nextPage"/>
      <w:pgSz w:orient="landscape" w:w="16838" w:h="11906"/>
      <w:pgMar w:left="1418" w:right="1134" w:gutter="0" w:header="851" w:top="907" w:footer="851" w:bottom="90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49:00Z</dcterms:created>
  <dc:creator>matsuyamashi</dc:creator>
  <dc:description/>
  <cp:keywords/>
  <dc:language>en-US</dc:language>
  <cp:lastModifiedBy>matsuyamashi</cp:lastModifiedBy>
  <cp:lastPrinted>2013-11-20T09:23:00Z</cp:lastPrinted>
  <dcterms:modified xsi:type="dcterms:W3CDTF">2013-11-20T00:23:00Z</dcterms:modified>
  <cp:revision>9</cp:revision>
  <dc:subject/>
  <dc:title>タウンミーティング意見対応表</dc:title>
</cp:coreProperties>
</file>