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条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347"/>
        <w:gridCol w:w="241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島渡船場の掲示版を一部まち協専用で使用させていただいて、地元ならではの情報発信を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へ許可申請書を提出いただき、使用を許可し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クラボウの跡地問題について、市の考えを聞かせ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3" w:firstLine="223"/>
              <w:rPr/>
            </w:pPr>
            <w:r>
              <w:rPr>
                <w:rFonts w:ascii="ＭＳ Ｐゴシック" w:hAnsi="ＭＳ Ｐゴシック" w:cs="ＭＳ Ｐゴシック" w:eastAsia="ＭＳ Ｐゴシック"/>
                <w:szCs w:val="21"/>
              </w:rPr>
              <w:t>本市としては、同地が都市計画法上の工業地域であることから、引き続き製造業等の活用を促進したいと考えています。</w:t>
            </w:r>
          </w:p>
          <w:p>
            <w:pPr>
              <w:pStyle w:val="Normal"/>
              <w:ind w:left="-13" w:firstLine="22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には、市長が本社を訪問し、社長に対し、跡地に同社の新規事業やその他企業の立地などを直接要請しま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社によると、現在のところ、会社としての利活用は未定と聞いていますが、今後も、情報交換を密にするなど、情報の共有化を図り、適切に対処してい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　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9</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条バイパスは高さもあり避難場所に最適だと思うので、バイパスへの避難道路を設け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瀬戸内海と太平洋では津波の発生の仕方が異なり、</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県が公表した南海トラフ巨大地震の被害想定報告では松山市における津波の最大高は興居島の由良港で</w:t>
            </w:r>
            <w:r>
              <w:rPr>
                <w:rFonts w:eastAsia="ＭＳ ゴシック;MS Gothic" w:cs="ＭＳ ゴシック;MS Gothic" w:ascii="ＭＳ ゴシック;MS Gothic" w:hAnsi="ＭＳ ゴシック;MS Gothic"/>
              </w:rPr>
              <w:t>3.9m</w:t>
            </w:r>
            <w:r>
              <w:rPr>
                <w:rFonts w:ascii="ＭＳ ゴシック;MS Gothic" w:hAnsi="ＭＳ ゴシック;MS Gothic" w:cs="ＭＳ ゴシック;MS Gothic" w:eastAsia="ＭＳ ゴシック;MS Gothic"/>
              </w:rPr>
              <w:t>、直接的な津波の影響は</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分後と予想されています。</w:t>
            </w:r>
          </w:p>
          <w:p>
            <w:pPr>
              <w:pStyle w:val="Normal"/>
              <w:ind w:firstLine="210"/>
              <w:rPr/>
            </w:pPr>
            <w:r>
              <w:rPr>
                <w:rFonts w:ascii="ＭＳ ゴシック;MS Gothic" w:hAnsi="ＭＳ ゴシック;MS Gothic" w:cs="ＭＳ ゴシック;MS Gothic" w:eastAsia="ＭＳ ゴシック;MS Gothic"/>
              </w:rPr>
              <w:t>ご要望の農道の北側にある市道北条立岩線が国道バイパスの下をくぐり、東側までつながっており、避難道としての機能を果たしていることから、新たな道路整備は困難であると考え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鹿島</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鹿島の遊覧船は寒戸・玉理二つの島を回るようにしてほしい。また平日も予約なしでも船を出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遊覧船が玉理・寒戸島を周遊することについて、臨時的な運航であれば運輸局への届出で可能ですが、定期的な運航には新たな認可が必要となることから、今年度中の対応は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の運行についても、運航体制の整備が必要に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については、今年度実施している、周遊船に関するアンケート結果により、検討し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rPr>
              <w:t>鹿島</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鹿島へどんな人にきてもらいたいと考えているか、市長のビジョンを聞かせていただきたい。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鹿島は、小さいお子様から年配の方までが楽しむことができる自然豊かな島です。また、地元団体による各種イベント等も実施されていますので、北条地域内外、老若男女を問わず幅広い年代の方に鹿島に来ていただ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担当部長付</w:t>
            </w:r>
          </w:p>
          <w:p>
            <w:pPr>
              <w:pStyle w:val="Normal"/>
              <w:rPr/>
            </w:pPr>
            <w:r>
              <w:rPr>
                <w:rFonts w:ascii="ＭＳ ゴシック;MS Gothic" w:hAnsi="ＭＳ ゴシック;MS Gothic" w:cs="ＭＳ ゴシック;MS Gothic" w:eastAsia="ＭＳ ゴシック;MS Gothic"/>
              </w:rPr>
              <w:t>德永　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鹿島</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島の宿泊施設は老朽化しているので、整備を検討してほしい。</w:t>
            </w:r>
          </w:p>
          <w:p>
            <w:pPr>
              <w:pStyle w:val="Normal"/>
              <w:jc w:val="left"/>
              <w:rPr>
                <w:rFonts w:ascii="ＭＳ 明朝;MS Mincho" w:hAnsi="ＭＳ 明朝;MS Mincho" w:cs="ＭＳ 明朝;MS Mincho"/>
              </w:rPr>
            </w:pPr>
            <w:r>
              <w:rPr>
                <w:rFonts w:ascii="ＭＳ 明朝;MS Mincho" w:hAnsi="ＭＳ 明朝;MS Mincho" w:cs="ＭＳ 明朝;MS Mincho"/>
              </w:rPr>
              <w:t>鹿島太田屋の修繕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鹿島の宿泊施設は、鹿島太田屋だけですが、民間の所有物であり、その修繕を市の負担で行うことは公平性の観点から困難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安居島の児童が帰宅できない場合の対策の検討状況について。また通学援助についてお聞かせ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安居島の児童への通学支援としては、地域の皆さんも含め協議させていただき、通学費用の支給や運航時刻の変更を行っ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風等により児童が安居島に帰宅できない場合については、学校、</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地域の皆様にご協力をお願いし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先生方が多忙で、子どもと一緒にいられる時間が少ない。改善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に対して、会議の精選や事務を見直し、ノー残業デーやノー部活デーを設定するなどの具体的な改善策を講じるよう指導しています。また、電子媒体での文書のやり取りを可能にし、教職員の手間と時間を必要最小限にとどめるよう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への人的支援として、今後も教職員の増員を県に要望するとともに、市が独自に行っている学習アシスタント制度や生活支援員事業の拡充に努め、教職員の負担軽減につなげてい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坂　真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3</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第８ブロックに児童館が一つ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地域は有力な候補地の一つとして捉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北条地区のほかにも、正岡・浅海・粟井・河野地区と多数の要望が寄せられていますので、今後、住民や関係者の皆様には、「話し合いができる場づくり」にご協力いただ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21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の合併について、行政からアドバイスを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の統廃合については、当該区及び統合先双方で住民の合意形成を図ることが必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形成を図るための方法等でお困りの点がありましたら市民参画まちづくり課にご相談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　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347"/>
        <w:gridCol w:w="241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鹿島</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条鹿島野生鹿管理計画について内容を教えていただき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の北条鹿島野生鹿検討委員会で「北条鹿島のシカ保護管理計画（案）」が了承され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内容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風早活性化協議会総会においてお知らせしており、今後、市のホームページ等で公表するほか、区長会等を通じて周知を図ることとし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タウンミーティングの事前質問に対する検討事項等はどういう形で回答がいただける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の席上でいただいたご意見については、その場でお答えするとともに、市役所に持ち帰り各部局で検討のうえ、市の対応、考え方等について意見対応表でお返し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席上でご発言いただけなかったご意見については、市長へのわがまちメールのご利用をお願いし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orient="landscape" w:w="16838" w:h="11906"/>
      <w:pgMar w:left="1418" w:right="1134" w:gutter="0" w:header="851" w:top="907"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27:00Z</dcterms:created>
  <dc:creator>matsuyamashi</dc:creator>
  <dc:description/>
  <cp:keywords/>
  <dc:language>en-US</dc:language>
  <cp:lastModifiedBy>matsuyamashi</cp:lastModifiedBy>
  <cp:lastPrinted>2013-10-21T16:48:00Z</cp:lastPrinted>
  <dcterms:modified xsi:type="dcterms:W3CDTF">2014-09-22T07:55:00Z</dcterms:modified>
  <cp:revision>6</cp:revision>
  <dc:subject/>
  <dc:title>タウンミーティング意見対応表</dc:title>
</cp:coreProperties>
</file>