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正岡地区タウンミーティングでいただいた意見等と市の回答</w:t>
      </w:r>
    </w:p>
    <w:tbl>
      <w:tblPr>
        <w:tblW w:w="14425" w:type="dxa"/>
        <w:jc w:val="left"/>
        <w:tblInd w:w="0" w:type="dxa"/>
        <w:tblLayout w:type="fixed"/>
        <w:tblCellMar>
          <w:top w:w="0" w:type="dxa"/>
          <w:left w:w="108" w:type="dxa"/>
          <w:bottom w:w="0" w:type="dxa"/>
          <w:right w:w="108" w:type="dxa"/>
        </w:tblCellMar>
      </w:tblPr>
      <w:tblGrid>
        <w:gridCol w:w="465"/>
        <w:gridCol w:w="1274"/>
        <w:gridCol w:w="3409"/>
        <w:gridCol w:w="2520"/>
        <w:gridCol w:w="4347"/>
        <w:gridCol w:w="2410"/>
      </w:tblGrid>
      <w:tr>
        <w:trPr/>
        <w:tc>
          <w:tcPr>
            <w:tcW w:w="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明朝;MS Mincho" w:hAnsi="ＭＳ 明朝;MS Mincho" w:cs="ＭＳ 明朝;MS Mincho"/>
              </w:rPr>
            </w:pPr>
            <w:r>
              <w:rPr>
                <w:rFonts w:ascii="ＭＳ 明朝;MS Mincho" w:hAnsi="ＭＳ 明朝;MS Mincho" w:cs="ＭＳ 明朝;MS Mincho"/>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9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子育て支援</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放課後子ども教室設置に向け活動し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課後子ども教室については、活動場所や運営の中心となるスタッフの目途が立ち、準備会の立ち上げや実行委員会の設立など、地元の受け入れ態勢が整えば、年度内に開設できるよう、支援していきま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学習振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内　関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13</w:t>
            </w:r>
          </w:p>
        </w:tc>
      </w:tr>
      <w:tr>
        <w:trPr>
          <w:trHeight w:val="2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子育て支援</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北条地区に児童館を設置してほし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条地域は有力な候補地の一つとして捉え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正岡地区のほかにも、北条・浅海・粟井・河野地区と多数の要望が寄せられていますので、今後、住民や関係者の皆様には、「話し合いができる場づくり」にご協力いただきたいと考えていま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支援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谷　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11</w:t>
            </w:r>
          </w:p>
        </w:tc>
      </w:tr>
      <w:tr>
        <w:trPr>
          <w:trHeight w:val="16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都市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地域の公園や空き地</w:t>
            </w:r>
            <w:r>
              <w:rPr>
                <w:rFonts w:cs="ＭＳ 明朝;MS Mincho" w:ascii="ＭＳ 明朝;MS Mincho" w:hAnsi="ＭＳ 明朝;MS Mincho"/>
              </w:rPr>
              <w:t>(</w:t>
            </w:r>
            <w:r>
              <w:rPr>
                <w:rFonts w:ascii="ＭＳ 明朝;MS Mincho" w:hAnsi="ＭＳ 明朝;MS Mincho" w:cs="ＭＳ 明朝;MS Mincho"/>
              </w:rPr>
              <w:t>正岡松尾公園・高田フレンドパーク</w:t>
            </w:r>
            <w:r>
              <w:rPr>
                <w:rFonts w:cs="ＭＳ 明朝;MS Mincho" w:ascii="ＭＳ 明朝;MS Mincho" w:hAnsi="ＭＳ 明朝;MS Mincho"/>
              </w:rPr>
              <w:t>)</w:t>
            </w:r>
            <w:r>
              <w:rPr>
                <w:rFonts w:ascii="ＭＳ 明朝;MS Mincho" w:hAnsi="ＭＳ 明朝;MS Mincho" w:cs="ＭＳ 明朝;MS Mincho"/>
              </w:rPr>
              <w:t>で整備されていないところがあるので、危なくないようにしてほし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意見をいただいた正岡松尾公園のトイレについては、建て替えは困難ですが、修繕を検討しています。また、高田フレンドパークについては、県において土砂の撤去を今年度中に取り掛かることになり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等の維持管理についてご要望がある場合は、現場を確認させていただきますので、公園緑地課にご相談くださ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正人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97</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支援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谷　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11</w:t>
            </w:r>
          </w:p>
        </w:tc>
      </w:tr>
    </w:tbl>
    <w:p>
      <w:pPr>
        <w:pStyle w:val="Normal"/>
        <w:rPr/>
      </w:pPr>
      <w:r>
        <w:br w:type="page"/>
      </w:r>
      <w:r>
        <w:rPr/>
      </w:r>
    </w:p>
    <w:tbl>
      <w:tblPr>
        <w:tblW w:w="14425" w:type="dxa"/>
        <w:jc w:val="left"/>
        <w:tblInd w:w="0" w:type="dxa"/>
        <w:tblLayout w:type="fixed"/>
        <w:tblCellMar>
          <w:top w:w="0" w:type="dxa"/>
          <w:left w:w="108" w:type="dxa"/>
          <w:bottom w:w="0" w:type="dxa"/>
          <w:right w:w="108" w:type="dxa"/>
        </w:tblCellMar>
      </w:tblPr>
      <w:tblGrid>
        <w:gridCol w:w="465"/>
        <w:gridCol w:w="1274"/>
        <w:gridCol w:w="3409"/>
        <w:gridCol w:w="2520"/>
        <w:gridCol w:w="4347"/>
        <w:gridCol w:w="2410"/>
      </w:tblGrid>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交通安全</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学校の行き帰りの横断が安全にできるよう、信号機をつけ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意見、要望箇所について、交通規制を担当する松山西警察署にお伝えしたところ、「信号機の新設については、地域全体の要望として警察署へ要望を出していただいてから、検討を行いたい」との回答をいただいていますので、地域全体で交通規制や道路の改良について要望がまとまりましたら、ご相談ください。</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交通安全の確保については、信号機などの交通規制だけでなく、学校や地域の皆さんで取り組めるものもあります。日頃から危険な場所等について話し合い、意識共有を図っていただき、事故防止を心がけていただきたいと思いま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喜安　祥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2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水路整備</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大雨のとき通学路の用水路やマンホールから水があふれることがあるので、整備をし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路の整備については、地元からの申請に基づき、工事の緊急度や費用対効果を精査のうえ、順次施工していますので、具体的な要望箇所があれば現場を確認させていただきますので、河川水路課までご連絡くださ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水路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仙波　直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38</w:t>
            </w:r>
          </w:p>
        </w:tc>
      </w:tr>
      <w:tr>
        <w:trPr>
          <w:trHeight w:val="4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安全安心</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バイパスより東の民家のあたりが暗いので、街灯を増やし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生活道路などの安全確保や事故防止などを目的に、松山市防犯協会を通じ、町内会等が設置・維持管理する防犯灯の設置に助成をしています。</w:t>
            </w:r>
          </w:p>
          <w:p>
            <w:pPr>
              <w:pStyle w:val="Normal"/>
              <w:ind w:firstLine="210"/>
              <w:rPr/>
            </w:pPr>
            <w:r>
              <w:rPr>
                <w:rFonts w:ascii="ＭＳ ゴシック;MS Gothic" w:hAnsi="ＭＳ ゴシック;MS Gothic" w:cs="ＭＳ ゴシック;MS Gothic" w:eastAsia="ＭＳ ゴシック;MS Gothic"/>
              </w:rPr>
              <w:t>防犯灯を設置すると、電気代の負担も必要となりますので、まず町内会等にご相談いただき、町内会等から申請をお願いしま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市民参画まちづくり課村本　実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36</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環境</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の地区の人がごみをポイ捨てしていくので、ごみ出しルールの啓発をお願いし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地区外からのごみのポイ捨てに対するごみ出しルールの啓発については、「ごみ集積場所用啓発看板」の設置を行っ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板の設置のご希望があれば、清掃課にご連絡くださ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掃課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稲田　靖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1-5516</w:t>
            </w:r>
          </w:p>
        </w:tc>
      </w:tr>
      <w:tr>
        <w:trPr>
          <w:trHeight w:val="12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農業振興</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耕作放棄地対策と有害鳥獣対策について聞かせ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市では耕作放棄地の解消に向け、国事業の「耕作放棄地再生利用緊急対策交付金」を活用し、草刈りや雑木の除去など農地再生や再生農地への作物導入等を支援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今年度からは、市単独事業の「次代につながる果樹産地生産力向上支援事業」により、耕作放棄地の再生に取り組んだ場合には、上乗せ補助を行っ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山間地域における耕作については「中山間地域等直接支払制度」において、耕作放棄地の発生を防止する活動を支援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えて、「紅まどんな」や「せとか」、「カラマンダリン」など、まつやま農林水産物ブランドの知名度や信頼性を高めることで、農家所得の向上、耕作放棄地の増加防止につなげていきたいと考え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鳥獣被害対策として、関係機関と連携・協力し、有害鳥獣の捕獲や農作物被害の防止のため鉄柵・電気柵等の施設整備へ支援するとともに、猟友会が捕獲したイノシシ・サルに対する報奨金の支払いなど、個体数減少への取り組みを行っ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から、農業者が狩猟免許を取得する際に要する経費の一部を支援するなど、事業内容の充実を図っています。</w:t>
            </w:r>
          </w:p>
          <w:p>
            <w:pPr>
              <w:pStyle w:val="Normal"/>
              <w:ind w:left="-13" w:firstLine="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度は、専門的知見を有する大学と連携し、有害鳥獣の行動や生息状況の調査を行い、今後取り組むべき新たな捕獲・防護対策に繋げることに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イノシシによる人的被害が起こる恐れがある場合は、警察や関係機関とも協力し対応することにしていま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耕作放棄地対策</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水産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丹生谷　和敬</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6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害鳥獣対策</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水産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本　秀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67</w:t>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農業振興</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立岩川の水門が傷んでおり、新しくしたいが窓口を教え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尋ねの水門は農業用水の取水施設です。農業用の取水堰は、地元地区及び土地改良区からの申請により改良事業を行っています。分担金等が必要になりますので、詳しいことは農林土木課（</w:t>
            </w:r>
            <w:r>
              <w:rPr>
                <w:rFonts w:eastAsia="ＭＳ ゴシック;MS Gothic" w:cs="ＭＳ ゴシック;MS Gothic" w:ascii="ＭＳ ゴシック;MS Gothic" w:hAnsi="ＭＳ ゴシック;MS Gothic"/>
                <w:szCs w:val="21"/>
              </w:rPr>
              <w:t>948-6574</w:t>
            </w:r>
            <w:r>
              <w:rPr>
                <w:rFonts w:ascii="ＭＳ ゴシック;MS Gothic" w:hAnsi="ＭＳ ゴシック;MS Gothic" w:cs="ＭＳ ゴシック;MS Gothic" w:eastAsia="ＭＳ ゴシック;MS Gothic"/>
                <w:szCs w:val="21"/>
              </w:rPr>
              <w:t>）までお問い合わせくださ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土木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澤　孝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49</w:t>
            </w:r>
          </w:p>
        </w:tc>
      </w:tr>
      <w:tr>
        <w:trPr>
          <w:trHeight w:val="9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大雨の際、警報を出すときは正確な雨量をつかんで情報を流し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気象情報については、気象台が気象レーダーや地上の雨量計等で観測し、雨量等が市町村単位で設けられている基準に達すると予想される場合に警報、注意報が発表されます。</w:t>
            </w:r>
          </w:p>
          <w:p>
            <w:pPr>
              <w:pStyle w:val="Normal"/>
              <w:ind w:firstLine="210"/>
              <w:rPr/>
            </w:pPr>
            <w:r>
              <w:rPr>
                <w:rFonts w:ascii="ＭＳ ゴシック;MS Gothic" w:hAnsi="ＭＳ ゴシック;MS Gothic" w:cs="ＭＳ ゴシック;MS Gothic" w:eastAsia="ＭＳ ゴシック;MS Gothic"/>
              </w:rPr>
              <w:t>なお、</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からは各気象警報の新たな区分として、これまでに経験したことのないような気象状況を表す、「特別警報」が加えられ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特別警報」が発表された場合には、直ちに命を守る行動に移ることが必要とされますので、テレビ・ラジオはもちろん、防災行政無線や広報による情報に注意してくださ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機管理担当部長付</w:t>
            </w:r>
          </w:p>
          <w:p>
            <w:pPr>
              <w:pStyle w:val="Normal"/>
              <w:rPr/>
            </w:pPr>
            <w:r>
              <w:rPr>
                <w:rFonts w:ascii="ＭＳ ゴシック;MS Gothic" w:hAnsi="ＭＳ ゴシック;MS Gothic" w:cs="ＭＳ ゴシック;MS Gothic" w:eastAsia="ＭＳ ゴシック;MS Gothic"/>
              </w:rPr>
              <w:t>矢野　秋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93</w:t>
            </w:r>
          </w:p>
        </w:tc>
      </w:tr>
      <w:tr>
        <w:trPr>
          <w:trHeight w:val="6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道路</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通学路の道路上に電柱があり、危ないのでどうにかし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要望の電柱は、四国電力が設置したもので、四国電力にお伝えしたところ、電柱の移設については、移設先が確保できれば可能で、今後、関係する方々と協議を行い、可能であれば道路ではない場所へ移設していきたいとの回答をいただきました。</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管理課</w:t>
            </w:r>
          </w:p>
          <w:p>
            <w:pPr>
              <w:pStyle w:val="HTML1"/>
              <w:rPr>
                <w:sz w:val="21"/>
                <w:szCs w:val="21"/>
              </w:rPr>
            </w:pPr>
            <w:r>
              <w:rPr>
                <w:sz w:val="21"/>
                <w:szCs w:val="21"/>
              </w:rPr>
              <w:t>窪田</w:t>
            </w:r>
            <w:r>
              <w:rPr>
                <w:sz w:val="21"/>
                <w:szCs w:val="21"/>
              </w:rPr>
              <w:t>　</w:t>
            </w:r>
            <w:r>
              <w:rPr>
                <w:sz w:val="21"/>
                <w:szCs w:val="21"/>
              </w:rPr>
              <w:t>勝彦</w:t>
            </w:r>
          </w:p>
          <w:p>
            <w:pPr>
              <w:pStyle w:val="HTML1"/>
              <w:rPr>
                <w:sz w:val="21"/>
                <w:szCs w:val="21"/>
              </w:rPr>
            </w:pPr>
            <w:r>
              <w:rPr>
                <w:sz w:val="21"/>
                <w:szCs w:val="21"/>
              </w:rPr>
              <w:t>948-6473</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1:55:00Z</dcterms:created>
  <dc:creator>matsuyamashi</dc:creator>
  <dc:description/>
  <cp:keywords/>
  <dc:language>en-US</dc:language>
  <cp:lastModifiedBy>matsuyamashi</cp:lastModifiedBy>
  <cp:lastPrinted>2013-09-11T15:22:00Z</cp:lastPrinted>
  <dcterms:modified xsi:type="dcterms:W3CDTF">2013-10-25T07:07:00Z</dcterms:modified>
  <cp:revision>5</cp:revision>
  <dc:subject/>
  <dc:title>タウンミーティング意見対応表</dc:title>
</cp:coreProperties>
</file>