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潮見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される担当</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ラドン温泉跡地を公園的に活用できない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街区公園設置要望に関する基本事項」に基づいて、公園新設の用地選定等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案の温泉跡地は、ほぼ全域が埋蔵文化財の包蔵地であることや、一部農業振興のための農用地区域内であるなど、市としては公園を整備することは困難な状況で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共下水道整備の進捗状況について。吉藤５丁目の下水道整備はいつごろにな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下水は下水道管の高低差を利用して処理場まで流すことから、処理場に近い下流側から順序よく整備を行う必要があります。このため、北部処理場から最上流部に位置する吉藤５丁目は、下流側の整備が十分できていない現時点では、整備予定時期を明確にお示しすることはできませんが、効率的な下水道事業の運営に努め、可能な限り早期着手を目指し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井手　英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防犯灯の</w:t>
            </w:r>
            <w:r>
              <w:rPr>
                <w:rFonts w:cs="ＭＳ 明朝;MS Mincho" w:ascii="ＭＳ 明朝;MS Mincho" w:hAnsi="ＭＳ 明朝;MS Mincho"/>
                <w:szCs w:val="21"/>
              </w:rPr>
              <w:t>LED</w:t>
            </w:r>
            <w:r>
              <w:rPr>
                <w:rFonts w:ascii="ＭＳ 明朝;MS Mincho" w:hAnsi="ＭＳ 明朝;MS Mincho" w:cs="ＭＳ 明朝;MS Mincho"/>
                <w:szCs w:val="21"/>
              </w:rPr>
              <w:t>化について、現在は新設だけだが、代替についてはどう考え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ＬＥＤ化すると電気代が節約できるなどのメリットがありますが、現在、市内には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万灯の防犯灯があり、一斉に取替えることは困難なことから、現在は新設分のみのＬＥＤ化と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村本　実紀</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48-6736</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鴨川中学校の運動場が狭いので、鴨川公園を校庭にきりかえ出来ない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鴨川中学校のグラウンドを広くし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辺の公園との距離や市街化の状況などを考慮し、もっとも身近な公園として現在の位置に整備した鴨川公園を校庭に切り替えることは、困難です。また、都市公園は一般に開放される施設であり、公園内の運動施設を中学校の運動場として特定利用することはできません。</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鴨川中学校周辺は民家が密集していますのでグラウンドを拡張することは難しい状況ですが、グラウンドを最大限に有効活用、また安全にご利用いただけるよう、学校長とも協議し、防球ネット等の設置について検討しています。生徒の皆さんにはご不便をおかけしますが、譲り合いながら利用していただくよう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福祉</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区ごとの高齢者同士のネットワークをつくり、拡充を図って欲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潮見地区には高齢クラブが５クラブあり３００人以上の方が登録し、地域で活動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潮見地区社会福祉協議会では、民生委員や公民館など地域の方々が集まり、ふれあい・いきいきサロン、福祉学習、ペタンク等各種大会などを実施し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潮見地区では、すでに高齢者による活動が行われていますので、こういった活動に参加する中で、地域のネットワークをより大きく繋げていただ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pPr>
            <w:r>
              <w:rPr>
                <w:rFonts w:eastAsia="ＭＳ ゴシック;MS Gothic" w:cs="ＭＳ ゴシック;MS Gothic" w:ascii="ＭＳ ゴシック;MS Gothic" w:hAnsi="ＭＳ ゴシック;MS Gothic"/>
              </w:rPr>
              <w:t>948-641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福祉</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障がいのある方と地域の方々がふれあえる場を持ち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xml:space="preserve">期障害者計画において障がいのある方々が住みなれた地域において安心して暮らすことができるまちづくりを目指しています。 </w:t>
            </w:r>
          </w:p>
          <w:p>
            <w:pPr>
              <w:pStyle w:val="Normal"/>
              <w:ind w:firstLine="210"/>
              <w:rPr/>
            </w:pPr>
            <w:r>
              <w:rPr>
                <w:rFonts w:ascii="ＭＳ ゴシック;MS Gothic" w:hAnsi="ＭＳ ゴシック;MS Gothic" w:cs="ＭＳ ゴシック;MS Gothic" w:eastAsia="ＭＳ ゴシック;MS Gothic"/>
              </w:rPr>
              <w:t>障害者施設では、夏祭り、文化祭、収穫祭など施設の行事を一般開放するとともに、ボランティアを受け入れるなど、障がいのある方々とのふれあいの場を設けて、心のバリアフリーの推進を図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浩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53</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福祉</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潮見地区に高齢者福祉施設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特別養護老人ホーム等の介護基盤整備については、平成２４年度から２６年度の３か年を計画期間とする「第５期松山市高齢者福祉計画・介護保険事業計画」において、整備が遅れている地区を優先的に、民間活力を活用した整備に取り組むこと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に、事業者の選定を行い、２６年度までの２か年で順次施設整備を進める予定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潮見地区をはじめ施設整備の予定がなかった地区もあることから、平成２６年度に策定を予定している次期計画において、適切に対応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田中　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4</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みどり小学校のグラウンドで中学生が野球できる時間帯を設けること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みどり小学校のグラウンドの使用については、自校の児童や地域のスポーツ少年団等の使用が優先となりますので、定期的な時間帯を設けての使用申請は難し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博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鴨川中学校、潮見小学校は学校が狭い。教員の駐車スペースを調整するなどでき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員の駐車については、公務上必要と認めた場合に限り学校長が許可をしています。また、駐車スペースについては、児童生徒が活動する場所やグラウンドにかからないよう調整していますが、さらに工夫を重ね、可能な限り、駐車スペースの縮小に努め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博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学校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潮見小学校は狭く、運動会時側溝に片足を入れながら移動している現実をわかってほしい。</w:t>
            </w:r>
          </w:p>
          <w:p>
            <w:pPr>
              <w:pStyle w:val="Normal"/>
              <w:jc w:val="left"/>
              <w:rPr>
                <w:rFonts w:ascii="ＭＳ 明朝;MS Mincho" w:hAnsi="ＭＳ 明朝;MS Mincho" w:cs="ＭＳ 明朝;MS Mincho"/>
              </w:rPr>
            </w:pPr>
            <w:r>
              <w:rPr>
                <w:rFonts w:ascii="ＭＳ 明朝;MS Mincho" w:hAnsi="ＭＳ 明朝;MS Mincho" w:cs="ＭＳ 明朝;MS Mincho"/>
              </w:rPr>
              <w:t>潮見小学校について、グラウンドとの間に橋をかけ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側溝につい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学校長の立会いのもとで現状を確認し、グレーチング（格子状のフタ）を設置することにしました。また、県道松山東部環状線や吉藤川をまたいで校舎とグラウンドの間に橋をかけることについては、多大な工事費に加え、校舎側、グラウンド側に設置スペースが必要となるため難しいと考え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から、現在の歩道橋の活用をお願いするとともに、歩道橋を降りてからグランド内へスムーズに移動できるよう、グランド北側の門扉を広げる対策などを検討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民館前の道（河川管理道）にプランターを置けないか。遍路道なので、お遍路さんの心を癒すような花いっぱいの活動を支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現場を確認したうえで、河川管理道を管理している愛媛県中予地方局管理課第二係にご意見をお伝えし、後日、河川管理者として回答をいただけるとの連絡を受けています。</w:t>
            </w:r>
          </w:p>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では緑化推進事業として、「緑のまちづくり奨励金制度」や「花いっぱい運動」を推進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花いっぱい運動」では、３人以上のグループで管理し、道路に面した場所で３個以上のプランターを設置し花を育てる場合にプランターを貸与し花の種子を支給する「プランター花壇事業」を実施していますので、公園緑地課へ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　秀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河川</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吉藤川のホタル保存活動のため、川の清掃活動を保護団体と連携した作業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に吉藤川を管理している愛媛県中予地方局管理課にご意見をお伝えし、中予地方局から直接、町内会へ回答をしていただくこととなり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野　秀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38</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健康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民館前の河川管理道を健康ロードとして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各地区の地域保健推進協力会のメンバーが実際に歩いて地区内の安全で安心なコースを設定しウォーキングマップを作成しています。潮見地区では、潮見公民館から蓮華寺を通り阿沼美神社で折り返す「オレンジロード約</w:t>
            </w:r>
            <w:r>
              <w:rPr>
                <w:rFonts w:eastAsia="ＭＳ ゴシック;MS Gothic" w:cs="ＭＳ ゴシック;MS Gothic" w:ascii="ＭＳ ゴシック;MS Gothic" w:hAnsi="ＭＳ ゴシック;MS Gothic"/>
              </w:rPr>
              <w:t>5.8km</w:t>
            </w:r>
            <w:r>
              <w:rPr>
                <w:rFonts w:ascii="ＭＳ ゴシック;MS Gothic" w:hAnsi="ＭＳ ゴシック;MS Gothic" w:cs="ＭＳ ゴシック;MS Gothic" w:eastAsia="ＭＳ ゴシック;MS Gothic"/>
              </w:rPr>
              <w:t>」、三島神社を出発、潮見小学校を通過し、菖蒲谷公民館で折り返す「蛍の道約</w:t>
            </w:r>
            <w:r>
              <w:rPr>
                <w:rFonts w:eastAsia="ＭＳ ゴシック;MS Gothic" w:cs="ＭＳ ゴシック;MS Gothic" w:ascii="ＭＳ ゴシック;MS Gothic" w:hAnsi="ＭＳ ゴシック;MS Gothic"/>
              </w:rPr>
              <w:t>4.6km</w:t>
            </w:r>
            <w:r>
              <w:rPr>
                <w:rFonts w:ascii="ＭＳ ゴシック;MS Gothic" w:hAnsi="ＭＳ ゴシック;MS Gothic" w:cs="ＭＳ ゴシック;MS Gothic" w:eastAsia="ＭＳ ゴシック;MS Gothic"/>
              </w:rPr>
              <w:t>」等があり、いずれのコースも、潮見公民館前の道路をウォーキングコースと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づくり推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崎　康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1813</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道施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志津川町の水路の漏れか地下水が噴き出すのを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水路周辺からの湧水については、</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に河川水路課にて現地確認し、水道管路管理センターが漏水調査をしたところ、上水道管からの漏水であることが判明したため、</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修繕工事を行い止水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の子育て支援の取組み、地域に期待することをお伺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子育て支援については、福祉や医療、教育など関係機関と連携を図りながら、相談機能の強化や児童虐待防止の啓発活動等に取り組んでいます。また、児童クラブ・児童館・地域子育て支援拠点事業など、親と子が集える拠点づくりを推進してい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皆さんには、地域住民同士、特に、</w:t>
            </w:r>
            <w:r>
              <w:rPr>
                <w:rFonts w:ascii="ＭＳ ゴシック;MS Gothic" w:hAnsi="ＭＳ ゴシック;MS Gothic" w:cs="ＭＳ ゴシック;MS Gothic" w:eastAsia="ＭＳ ゴシック;MS Gothic"/>
              </w:rPr>
              <w:t>子育てをする親同士の支え</w:t>
            </w:r>
            <w:r>
              <w:rPr>
                <w:rFonts w:ascii="ＭＳ ゴシック;MS Gothic" w:hAnsi="ＭＳ ゴシック;MS Gothic" w:cs="ＭＳ ゴシック;MS Gothic" w:eastAsia="ＭＳ ゴシック;MS Gothic"/>
              </w:rPr>
              <w:t>合い</w:t>
            </w:r>
            <w:r>
              <w:rPr>
                <w:rFonts w:ascii="ＭＳ ゴシック;MS Gothic" w:hAnsi="ＭＳ ゴシック;MS Gothic" w:cs="ＭＳ ゴシック;MS Gothic" w:eastAsia="ＭＳ ゴシック;MS Gothic"/>
              </w:rPr>
              <w:t>意識の醸成をより一層進めて</w:t>
            </w:r>
            <w:r>
              <w:rPr>
                <w:rFonts w:ascii="ＭＳ ゴシック;MS Gothic" w:hAnsi="ＭＳ ゴシック;MS Gothic" w:cs="ＭＳ ゴシック;MS Gothic" w:eastAsia="ＭＳ ゴシック;MS Gothic"/>
              </w:rPr>
              <w:t>いただきたい</w:t>
            </w:r>
            <w:r>
              <w:rPr>
                <w:rFonts w:ascii="ＭＳ ゴシック;MS Gothic" w:hAnsi="ＭＳ ゴシック;MS Gothic" w:cs="ＭＳ ゴシック;MS Gothic" w:eastAsia="ＭＳ ゴシック;MS Gothic"/>
              </w:rPr>
              <w:t>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47:00Z</dcterms:created>
  <dc:creator>matsuyamashi</dc:creator>
  <dc:description/>
  <cp:keywords/>
  <dc:language>en-US</dc:language>
  <cp:lastModifiedBy>matsuyamashi</cp:lastModifiedBy>
  <cp:lastPrinted>2013-09-26T15:57:00Z</cp:lastPrinted>
  <dcterms:modified xsi:type="dcterms:W3CDTF">2013-10-25T05:41:00Z</dcterms:modified>
  <cp:revision>11</cp:revision>
  <dc:subject/>
  <dc:title>タウンミーティング意見対応表</dc:title>
</cp:coreProperties>
</file>