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島地区タウンミーティングでいただいた意見等と市の回答</w:t>
      </w:r>
    </w:p>
    <w:tbl>
      <w:tblPr>
        <w:tblW w:w="14425" w:type="dxa"/>
        <w:jc w:val="left"/>
        <w:tblInd w:w="0" w:type="dxa"/>
        <w:tblLayout w:type="fixed"/>
        <w:tblCellMar>
          <w:top w:w="0" w:type="dxa"/>
          <w:left w:w="108" w:type="dxa"/>
          <w:bottom w:w="0" w:type="dxa"/>
          <w:right w:w="108" w:type="dxa"/>
        </w:tblCellMar>
      </w:tblPr>
      <w:tblGrid>
        <w:gridCol w:w="465"/>
        <w:gridCol w:w="1274"/>
        <w:gridCol w:w="3409"/>
        <w:gridCol w:w="2520"/>
        <w:gridCol w:w="4500"/>
        <w:gridCol w:w="2257"/>
      </w:tblGrid>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9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農業振興</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獣対策についてももっと詳しい内容が知り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では有害鳥獣対策として従来から関係機関と連携・協力し、有害鳥獣の捕獲や農作物被害の防止のため鉄柵・電気柵等の施設整備、箱わなの貸出や猟友会の捕獲に対する報償費の支給を行っています。</w:t>
            </w:r>
          </w:p>
          <w:p>
            <w:pPr>
              <w:pStyle w:val="Normal"/>
              <w:ind w:firstLine="210"/>
              <w:rPr/>
            </w:pPr>
            <w:r>
              <w:rPr>
                <w:rFonts w:ascii="ＭＳ ゴシック;MS Gothic" w:hAnsi="ＭＳ ゴシック;MS Gothic" w:cs="ＭＳ ゴシック;MS Gothic" w:eastAsia="ＭＳ ゴシック;MS Gothic"/>
              </w:rPr>
              <w:t>また、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より、農業者が狩猟免許を取得する際に要する経費として予備講習費と受験料の一部を支援する助成事業や、広範囲の農地に共同で鳥獣害防止施設を設置するなどの事業に支援するなど事業内容の充実に努め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今年度は、専門的見地を有する大学と連携し、市内島しょ部８島にて、新たに有害鳥獣の行動や生息状況調査を行い、得られた調査結果を、新たな捕獲、防護対策に活用し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本　秀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山　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7</w:t>
            </w:r>
          </w:p>
        </w:tc>
      </w:tr>
      <w:tr>
        <w:trPr>
          <w:trHeight w:val="1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定住促進</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移住定住促進のため、教員住宅を市営住宅に転用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員住宅については休校から再開する場合や、教職員の人事異動の状況で使用する可能性があるため、一定の戸数を残す必要がありますが、体験滞在型交流施設の整備や教員住宅、島の空家を活用したお試し住宅などの制度の導入について、現在検討し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坂の上の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づくりチー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本　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16</w:t>
            </w:r>
          </w:p>
        </w:tc>
      </w:tr>
    </w:tbl>
    <w:p>
      <w:pPr>
        <w:pStyle w:val="Normal"/>
        <w:rPr/>
      </w:pPr>
      <w:r>
        <w:br w:type="page"/>
      </w:r>
      <w:r>
        <w:rPr/>
      </w:r>
    </w:p>
    <w:tbl>
      <w:tblPr>
        <w:tblW w:w="14425" w:type="dxa"/>
        <w:jc w:val="left"/>
        <w:tblInd w:w="0" w:type="dxa"/>
        <w:tblLayout w:type="fixed"/>
        <w:tblCellMar>
          <w:top w:w="0" w:type="dxa"/>
          <w:left w:w="108" w:type="dxa"/>
          <w:bottom w:w="0" w:type="dxa"/>
          <w:right w:w="108" w:type="dxa"/>
        </w:tblCellMar>
      </w:tblPr>
      <w:tblGrid>
        <w:gridCol w:w="465"/>
        <w:gridCol w:w="1274"/>
        <w:gridCol w:w="3409"/>
        <w:gridCol w:w="2520"/>
        <w:gridCol w:w="4500"/>
        <w:gridCol w:w="2257"/>
      </w:tblGrid>
      <w:tr>
        <w:trPr>
          <w:trHeight w:val="2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学校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青潮寮の工期について。予定どおり完成する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当初の計画どおり、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中に完成する予定で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宮　仁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tc>
      </w:tr>
      <w:tr>
        <w:trPr>
          <w:trHeight w:val="1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定住促進</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Ｉターン等で定住してもらうにはやはり住まいが重要。市である程度情報管理し、インターネット等で全国発信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移住や定住を促進するためには、住居の確保は重要であると考えており、空家や教員住宅を活用したお試し住宅や体験滞在型交流施設の整備などを検討しています。空家の情報の収集や発信についても、お試し移住などの制度を構築する中で検討し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坂の上の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づくりチー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本　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16</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定住促進</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婚活支援について。マスコミの力を利用してはどうか。</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タレントがコーディネーターとなり過疎地での婚活番組が放映されています。こうしたテレビ番組などで婚活を実施することについては、大きな</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効果が期待できる一方、地元の皆さんの受け止め方は様々です。協力団体や婚活に取り組んでいる関係者、対象となる皆さんのご意見をお伺いしながら、方向性を検討し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坂の上の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づくりチー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本　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16</w:t>
            </w:r>
          </w:p>
        </w:tc>
      </w:tr>
      <w:tr>
        <w:trPr>
          <w:trHeight w:val="2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学校教育</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中島分校の存続について。松山の中学生が通いやすくなるよう通学フェリー補助助成等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本市では松山北高等学校中島分校の存続を支援することを目的に、分校に通う生徒の通学定期券運賃補助制度を設け、運賃の負担軽減を図っ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坂の上の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づくりチー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本　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16</w:t>
            </w:r>
          </w:p>
        </w:tc>
      </w:tr>
      <w:tr>
        <w:trPr>
          <w:trHeight w:val="4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子育て支援</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子どもの遊び場について。旧中島東小学校のグラウンドが使える時間をもっと増や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中島東小学校のグラウンドをご利用いただくことはできますが、定期的にグラウンドゴルフ会場として使用されています</w:t>
            </w:r>
            <w:bookmarkStart w:id="0" w:name="_GoBack"/>
            <w:bookmarkEnd w:id="0"/>
            <w:r>
              <w:rPr>
                <w:rFonts w:ascii="ＭＳ ゴシック;MS Gothic" w:hAnsi="ＭＳ ゴシック;MS Gothic" w:cs="ＭＳ ゴシック;MS Gothic" w:eastAsia="ＭＳ ゴシック;MS Gothic"/>
              </w:rPr>
              <w:t>ので、ご利用いただくには日程の確認が必要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したい場合には、午前中に地区事務所（℡</w:t>
            </w:r>
            <w:r>
              <w:rPr>
                <w:rFonts w:eastAsia="ＭＳ ゴシック;MS Gothic" w:cs="ＭＳ ゴシック;MS Gothic" w:ascii="ＭＳ ゴシック;MS Gothic" w:hAnsi="ＭＳ ゴシック;MS Gothic"/>
              </w:rPr>
              <w:t>997-0011</w:t>
            </w:r>
            <w:r>
              <w:rPr>
                <w:rFonts w:ascii="ＭＳ ゴシック;MS Gothic" w:hAnsi="ＭＳ ゴシック;MS Gothic" w:cs="ＭＳ ゴシック;MS Gothic" w:eastAsia="ＭＳ ゴシック;MS Gothic"/>
              </w:rPr>
              <w:t>）へ連絡をお願いし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宮　仁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1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定住促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空き家の管理について。空き家の修繕等に係る経費を市で援助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住や定住の促進に向け、空家や教員住宅の活用を検討しており、その中で必要な施策も検討し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坂の上の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づくりチー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本　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16</w:t>
            </w:r>
          </w:p>
        </w:tc>
      </w:tr>
      <w:tr>
        <w:trPr>
          <w:trHeight w:val="4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農業振興</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イノシシ対策について。来年のしまのわに向け、イノシシ狩猟体験ツアーを考えてい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ご提案のイノシシの狩猟体験ツアーの内容について、詳細をお聞かせいただき、平成２６年度開催予定の「瀬戸内しま博覧会　せとうちしまのわ２０１４」で対応可能かどうか検討したいと思い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坂の上の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づくりチー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本　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16</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学校教育</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校の存続について。分校で軽音楽部をつくってＰＲしていき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提案いただいた軽音楽部の創設については、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に開催された「中島分校振興対策協議会役員会」で報告をさせていただき、学校側にもお伝えしました。今後は、ご提案いただいた内容を含め、学校の存続に向けた様々な取り組みについて振興対策協議会を通じて検討し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坂の上の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づくりチー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本　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16</w:t>
            </w:r>
          </w:p>
        </w:tc>
      </w:tr>
      <w:tr>
        <w:trPr>
          <w:trHeight w:val="22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農業振興</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廃園の再生事業について。要望書をあげるのに時間を要する。もっと簡素化してほしい。</w:t>
            </w:r>
          </w:p>
          <w:p>
            <w:pPr>
              <w:pStyle w:val="Normal"/>
              <w:jc w:val="left"/>
              <w:rPr>
                <w:rFonts w:ascii="ＭＳ 明朝;MS Mincho" w:hAnsi="ＭＳ 明朝;MS Mincho" w:cs="ＭＳ 明朝;MS Mincho"/>
              </w:rPr>
            </w:pPr>
            <w:r>
              <w:rPr>
                <w:rFonts w:ascii="ＭＳ 明朝;MS Mincho" w:hAnsi="ＭＳ 明朝;MS Mincho" w:cs="ＭＳ 明朝;MS Mincho"/>
              </w:rPr>
              <w:t>今後農業をやりたい人に対する助成をどのように考えている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年、本市でも耕作上の条件が悪い「ほ場」が多いこと、農家の高齢化、新たな担い手の確保が困難となっていることなどから耕作放棄地が多く見受けられるようになり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耕作放棄地の解消に向け、国事業である耕作放棄地再生利用緊急対策交付金を活用するとともに、その後の耕作については中山間地域等直接支払制度において、集落営農による農地生産活動として耕作放棄防止活動に取り組んでいただけるよう推進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耕作放棄地再生利用緊急対策交付金事業は国の事業であり、手続きは要綱・要領に定められていますので、簡素化は困難で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本　秀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山　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7</w:t>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離島航路支援</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離島航路の支援について、船舶の建造費用の補助を検討して欲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超高齢社会の到来を迎え、航路をはじめ、鉄道やバスなどの公共交通は、今後ますます重要な役割を果たすと考えており、本市においても、公共交通の維持確保やバリアフリー対策は重要である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では、バス車両や路面電車の更新（バリアフリー化）に必要な費用について、国とともに支援を行っていますので、船舶の建造費用についても、航路事業者の意向等を確認した中で、今後、協議したいと思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遠藤　敬二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46</w:t>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農業振興</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農業は後継者がいない。若い人が出てくる方策をとって欲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ではこれまで青年農業者協議会活動を通じて新規就農者への支援を実施してきましたが、平成２４年度からは国の制度である「人・農地プラン」に位置づけられている４５歳未満の独立、新規就農者に就農直後の５年間、青年就農給付金を給付することをはじめ、先進農家等での技術習得研修や農業大学校等で研修を受けるため就農研修資金を受けた方への就農時の償還助成など、就農定着に向けた支援に取り組んで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菊原　勇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6</w:t>
            </w:r>
          </w:p>
        </w:tc>
      </w:tr>
      <w:tr>
        <w:trPr>
          <w:trHeight w:val="1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離島振興</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今後、中島をどういうふうにしたい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に「愛ランド里島構想」を策定し、目指す将来像を「島びとが活き活きと輝く笑顔あふれる里の島」として、島に住む人にとって「暮らしやすい島をめざす取り組み」や「市民の第二のふるさとをめざす取り組み」を柱に掲げ、島の持続的な活性化に取り組んで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坂の上の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づくりチー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本　誠</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948-6816</w:t>
            </w:r>
          </w:p>
        </w:tc>
      </w:tr>
      <w:tr>
        <w:trPr>
          <w:trHeight w:val="1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離島航路支援</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大浦港を大型の船がつけるように整備して欲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浦港及び三津浜港のフェリー岸壁は水深が４ｍあり、現在高浜～広島航路で運航されているフェリー（喫水</w:t>
            </w:r>
            <w:r>
              <w:rPr>
                <w:rFonts w:eastAsia="ＭＳ ゴシック;MS Gothic" w:cs="ＭＳ ゴシック;MS Gothic" w:ascii="ＭＳ ゴシック;MS Gothic" w:hAnsi="ＭＳ ゴシック;MS Gothic"/>
              </w:rPr>
              <w:t>3.3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ｍ）の接岸は、可能ではありますが、航路の変更や便数等については、船会社の判断に委ねられていますので、ご意見があったことをお伝えし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港港湾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升本　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pPr>
            <w:r>
              <w:rPr>
                <w:rFonts w:ascii="ＭＳ ゴシック;MS Gothic" w:hAnsi="ＭＳ ゴシック;MS Gothic" w:cs="ＭＳ ゴシック;MS Gothic" w:eastAsia="ＭＳ ゴシック;MS Gothic"/>
              </w:rPr>
              <w:t>遠藤　敬二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46</w:t>
            </w:r>
          </w:p>
        </w:tc>
      </w:tr>
      <w:tr>
        <w:trPr>
          <w:trHeight w:val="1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学校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部活動の遠征で費用がいるので、フェリーを学割が使えるように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航路の運賃や便数に関しては、これまでも多くの要望をいただいていますが、運賃は、各航路事業者が国の認可を得て設定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交通を取り巻く状況は、原油価格の高騰や輸送人員の減少など、非常に厳しいものとなっており、学割の適用は困難な状況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中島汽船では、「学生１５名以上が利用する場合、３割引が適用される制度がある」とのことですので、部活動の遠征等で活用可能な場合は、ご確認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遠藤敬二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46</w:t>
            </w:r>
          </w:p>
        </w:tc>
      </w:tr>
      <w:tr>
        <w:trPr>
          <w:trHeight w:val="1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社会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小学校廃校後の利用について。</w:t>
            </w:r>
          </w:p>
          <w:p>
            <w:pPr>
              <w:pStyle w:val="Normal"/>
              <w:jc w:val="left"/>
              <w:rPr>
                <w:rFonts w:ascii="ＭＳ 明朝;MS Mincho" w:hAnsi="ＭＳ 明朝;MS Mincho" w:cs="ＭＳ 明朝;MS Mincho"/>
              </w:rPr>
            </w:pPr>
            <w:r>
              <w:rPr>
                <w:rFonts w:ascii="ＭＳ 明朝;MS Mincho" w:hAnsi="ＭＳ 明朝;MS Mincho" w:cs="ＭＳ 明朝;MS Mincho"/>
              </w:rPr>
              <w:t>旧中島東小学校の校舎を大浦公民館の代用として使え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中島東小学校の校舎は、耐震基準を満たしていないことから、安全性を考慮すると、大浦公民館の代用としての利用は難し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宮　仁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tc>
      </w:tr>
    </w:tbl>
    <w:p>
      <w:pPr>
        <w:pStyle w:val="Normal"/>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3:46:00Z</dcterms:created>
  <dc:creator>matsuyamashi</dc:creator>
  <dc:description/>
  <cp:keywords/>
  <dc:language>en-US</dc:language>
  <cp:lastModifiedBy>matsuyamashi</cp:lastModifiedBy>
  <cp:lastPrinted>2013-08-12T14:45:00Z</cp:lastPrinted>
  <dcterms:modified xsi:type="dcterms:W3CDTF">2013-09-18T00:04:00Z</dcterms:modified>
  <cp:revision>25</cp:revision>
  <dc:subject/>
  <dc:title>タウンミーティング意見対応表</dc:title>
</cp:coreProperties>
</file>