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桑原地区タウンミーティングでいただいた意見等と市の回答</w:t>
      </w:r>
    </w:p>
    <w:tbl>
      <w:tblPr>
        <w:tblW w:w="14425" w:type="dxa"/>
        <w:jc w:val="left"/>
        <w:tblInd w:w="0" w:type="dxa"/>
        <w:tblLayout w:type="fixed"/>
        <w:tblCellMar>
          <w:top w:w="0" w:type="dxa"/>
          <w:left w:w="108" w:type="dxa"/>
          <w:bottom w:w="0" w:type="dxa"/>
          <w:right w:w="108" w:type="dxa"/>
        </w:tblCellMar>
      </w:tblPr>
      <w:tblGrid>
        <w:gridCol w:w="465"/>
        <w:gridCol w:w="1274"/>
        <w:gridCol w:w="3409"/>
        <w:gridCol w:w="2520"/>
        <w:gridCol w:w="4500"/>
        <w:gridCol w:w="2257"/>
      </w:tblGrid>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明朝;MS Mincho" w:hAnsi="ＭＳ 明朝;MS Mincho" w:cs="ＭＳ 明朝;MS Mincho"/>
              </w:rPr>
            </w:pPr>
            <w:r>
              <w:rPr>
                <w:rFonts w:ascii="ＭＳ 明朝;MS Mincho" w:hAnsi="ＭＳ 明朝;MS Mincho" w:cs="ＭＳ 明朝;MS Mincho"/>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9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まちづくり協議会と学生活動の関連強化を図ってほしい。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も一部のまちづくり協議会では大学生が活動に参加しています。地域と学生が連携しまちづくりを進めることは、双方にとって有意義なことですので、</w:t>
            </w:r>
            <w:r>
              <w:rPr>
                <w:rFonts w:ascii="ＭＳ ゴシック;MS Gothic" w:hAnsi="ＭＳ ゴシック;MS Gothic" w:cs="ＭＳ ゴシック;MS Gothic" w:eastAsia="ＭＳ ゴシック;MS Gothic"/>
              </w:rPr>
              <w:t>地域活動</w:t>
            </w:r>
            <w:r>
              <w:rPr>
                <w:rFonts w:ascii="ＭＳ ゴシック;MS Gothic" w:hAnsi="ＭＳ ゴシック;MS Gothic" w:cs="ＭＳ ゴシック;MS Gothic" w:eastAsia="ＭＳ ゴシック;MS Gothic"/>
              </w:rPr>
              <w:t>に参加したい若者を受け入れる仕組みを整えるなど、今後も、効果的な連携を図っ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田　真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tc>
      </w:tr>
      <w:tr>
        <w:trPr>
          <w:trHeight w:val="1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まちづくり</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公民館のコミュニティセンター化という意見もあるが、市の考えを聞かせてほし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民館は本市のまちづくりの中心的役割を果たしており、公民館とまちづくり協議会の関係については、地域におけるまちづくり推進委員会でも検討が進められるなど、住民が主体的にまちづくりを進めるうえで望ましいあり方について、さらに協議を重ね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田　真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tc>
      </w:tr>
      <w:tr>
        <w:trPr>
          <w:trHeight w:val="2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市ホームページの中で町内会に関するよくある質問の文章を見直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指摘の箇所については、早速修正を行いました。今後も、市民の皆さんにとって分かりやすく利用しやすいように、ホームページの内容について随時見直しを行ってまいり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田　真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tc>
      </w:tr>
    </w:tbl>
    <w:p>
      <w:pPr>
        <w:pStyle w:val="Normal"/>
        <w:rPr/>
      </w:pPr>
      <w:r>
        <w:br w:type="page"/>
      </w:r>
      <w:r>
        <w:rPr/>
      </w:r>
    </w:p>
    <w:tbl>
      <w:tblPr>
        <w:tblW w:w="14425" w:type="dxa"/>
        <w:jc w:val="left"/>
        <w:tblInd w:w="0" w:type="dxa"/>
        <w:tblLayout w:type="fixed"/>
        <w:tblCellMar>
          <w:top w:w="0" w:type="dxa"/>
          <w:left w:w="108" w:type="dxa"/>
          <w:bottom w:w="0" w:type="dxa"/>
          <w:right w:w="108" w:type="dxa"/>
        </w:tblCellMar>
      </w:tblPr>
      <w:tblGrid>
        <w:gridCol w:w="465"/>
        <w:gridCol w:w="1274"/>
        <w:gridCol w:w="3409"/>
        <w:gridCol w:w="2520"/>
        <w:gridCol w:w="4500"/>
        <w:gridCol w:w="2257"/>
      </w:tblGrid>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まちづくり</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まちづくり協議会の設立をすすめ、権限と財源を移譲するとのことだが、まちづくり協議会のねらいについて聞かせ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では、自分たちの住む地域をより良くするために、住民の皆さん自らが考え、理想とするまちづくりに主体的に取り組むため、まちづくり協議会の設立を進め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引き続き、住民主体のまちづくりの取り組みを一層進めるため、組織の成熟度に応じて、まちづくりに関する権限を段階的に移譲し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田　真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まちづくり</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淡路ヶ峠遊歩道に俳句ポストとスタンド台、そして固定式ベンチを設置し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俳句ポストは、投句の回収について地域の皆さんのご協力が得られることになりましたので、設置に向け具体的な検討を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ベンチについても設置場所等を地域の皆さんと協議し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光・国際交流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森　和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5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瀬戸丸　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3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安全安心</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正円寺分館が古いので耐震面が不安。市として何かしていただき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耐震補強が必要な公民館本館について計画的に耐震化工事を進めています。分館の耐震補強については、本館の耐震改修終了後に老朽化による建替えも含めて、検討し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宮　仁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tc>
      </w:tr>
    </w:tbl>
    <w:p>
      <w:pPr>
        <w:pStyle w:val="Normal"/>
        <w:rPr/>
      </w:pPr>
      <w:r>
        <w:br w:type="page"/>
      </w:r>
      <w:r>
        <w:rPr/>
      </w:r>
    </w:p>
    <w:tbl>
      <w:tblPr>
        <w:tblW w:w="14425" w:type="dxa"/>
        <w:jc w:val="left"/>
        <w:tblInd w:w="0" w:type="dxa"/>
        <w:tblLayout w:type="fixed"/>
        <w:tblCellMar>
          <w:top w:w="0" w:type="dxa"/>
          <w:left w:w="108" w:type="dxa"/>
          <w:bottom w:w="0" w:type="dxa"/>
          <w:right w:w="108" w:type="dxa"/>
        </w:tblCellMar>
      </w:tblPr>
      <w:tblGrid>
        <w:gridCol w:w="465"/>
        <w:gridCol w:w="1274"/>
        <w:gridCol w:w="3409"/>
        <w:gridCol w:w="2520"/>
        <w:gridCol w:w="4500"/>
        <w:gridCol w:w="2257"/>
      </w:tblGrid>
      <w:tr>
        <w:trPr>
          <w:trHeight w:val="4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安全安心</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東雲女子大学周辺道路の歩道が狭く危ないので、舗装・改善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指摘の箇所は昨年の通学路緊急点検でも危険箇所として挙げられています。歩道を拡げるには、道路用地の取得等が必要なため、地権者のご理解やご協力が必要で、短期間での解消は難しい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面は、警察や交通安全協会とも協力して安全施設の設置等により、歩行者や自転車の利用者が安全に通行できる環境づくりに努め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泉　裕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3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社会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畑寺分館のトイレ増設を自己資金でしてしまったが、後から申請しても補助はもらえるか。また有志で取り付けたエアコン等が故障した際は、自己財源での修理になる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公民館本館は、公設公営の社会教育拠点施設として松山市内に</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館設置しています。また、分館はより身近な拠点として、市内に</w:t>
            </w:r>
            <w:r>
              <w:rPr>
                <w:rFonts w:eastAsia="ＭＳ ゴシック;MS Gothic" w:cs="ＭＳ ゴシック;MS Gothic" w:ascii="ＭＳ ゴシック;MS Gothic" w:hAnsi="ＭＳ ゴシック;MS Gothic"/>
              </w:rPr>
              <w:t>334</w:t>
            </w:r>
            <w:r>
              <w:rPr>
                <w:rFonts w:ascii="ＭＳ ゴシック;MS Gothic" w:hAnsi="ＭＳ ゴシック;MS Gothic" w:cs="ＭＳ ゴシック;MS Gothic" w:eastAsia="ＭＳ ゴシック;MS Gothic"/>
              </w:rPr>
              <w:t>館設置し、住民の皆さんに自主運営をお願い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館の維持管理等については、適切な補助事業の執行のため、市の補助を受けるには、事前に申請をいただかなければなりませんので、地元で実施した工事に対し、事後に補助をすることは困難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地元で設置した設備の修繕については、地元でご対応いただくことになっ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宮　仁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tc>
      </w:tr>
      <w:tr>
        <w:trPr>
          <w:trHeight w:val="4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地域の子育てと大学の連携につい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桑原地区では、松山東雲女子大学が地域子育て支援センター「しののめ広場たんぽぽ」を設置し、学生も運営に関わりながら、地域の子育てを支援するなど、地域と大学が連携した子育て支援が行われ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まちづくり協議会と大学、企業、ＮＰＯが連携し福祉の地域力を高める取り組みも進め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育て支援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重谷　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48-6411</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br w:type="page"/>
      </w:r>
      <w:r>
        <w:rPr/>
      </w:r>
    </w:p>
    <w:tbl>
      <w:tblPr>
        <w:tblW w:w="14425" w:type="dxa"/>
        <w:jc w:val="left"/>
        <w:tblInd w:w="0" w:type="dxa"/>
        <w:tblLayout w:type="fixed"/>
        <w:tblCellMar>
          <w:top w:w="0" w:type="dxa"/>
          <w:left w:w="108" w:type="dxa"/>
          <w:bottom w:w="0" w:type="dxa"/>
          <w:right w:w="108" w:type="dxa"/>
        </w:tblCellMar>
      </w:tblPr>
      <w:tblGrid>
        <w:gridCol w:w="465"/>
        <w:gridCol w:w="1274"/>
        <w:gridCol w:w="3409"/>
        <w:gridCol w:w="2520"/>
        <w:gridCol w:w="4500"/>
        <w:gridCol w:w="2257"/>
      </w:tblGrid>
      <w:tr>
        <w:trPr>
          <w:trHeight w:val="4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eastAsia="ＭＳ Ｐ明朝" w:cs="ＭＳ Ｐ明朝" w:ascii="ＭＳ Ｐ明朝" w:hAnsi="ＭＳ Ｐ明朝"/>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防災</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愛媛大学農学部は避難場所指定がされていない。今後の方向性を教え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避難所は一定の基準に基づき、学校や公民館などの公共施設等を指定しています。現在、市内に</w:t>
            </w:r>
            <w:r>
              <w:rPr>
                <w:rFonts w:eastAsia="ＭＳ ゴシック;MS Gothic" w:cs="ＭＳ ゴシック;MS Gothic" w:ascii="ＭＳ ゴシック;MS Gothic" w:hAnsi="ＭＳ ゴシック;MS Gothic"/>
              </w:rPr>
              <w:t>328</w:t>
            </w:r>
            <w:r>
              <w:rPr>
                <w:rFonts w:ascii="ＭＳ ゴシック;MS Gothic" w:hAnsi="ＭＳ ゴシック;MS Gothic" w:cs="ＭＳ ゴシック;MS Gothic" w:eastAsia="ＭＳ ゴシック;MS Gothic"/>
              </w:rPr>
              <w:t>箇所の避難所があり、松山市の施設以外については、それぞれの施設の所有者との間で覚書等を締結し、避難所として指定しています。</w:t>
            </w:r>
          </w:p>
          <w:p>
            <w:pPr>
              <w:pStyle w:val="Normal"/>
              <w:ind w:firstLine="210"/>
              <w:rPr/>
            </w:pPr>
            <w:r>
              <w:rPr>
                <w:rFonts w:ascii="ＭＳ ゴシック;MS Gothic" w:hAnsi="ＭＳ ゴシック;MS Gothic" w:cs="ＭＳ ゴシック;MS Gothic" w:eastAsia="ＭＳ ゴシック;MS Gothic"/>
              </w:rPr>
              <w:t>愛媛大学農学部についても、今年度予定している松山市地域防災計画の修正の中で、大学側とも協議したうえで、指定に向けて検討し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担当部長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野　秋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9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整備</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市道桑原</w:t>
            </w:r>
            <w:r>
              <w:rPr>
                <w:rFonts w:cs="ＭＳ 明朝;MS Mincho" w:ascii="ＭＳ 明朝;MS Mincho" w:hAnsi="ＭＳ 明朝;MS Mincho"/>
              </w:rPr>
              <w:t>11</w:t>
            </w:r>
            <w:r>
              <w:rPr>
                <w:rFonts w:ascii="ＭＳ 明朝;MS Mincho" w:hAnsi="ＭＳ 明朝;MS Mincho" w:cs="ＭＳ 明朝;MS Mincho"/>
              </w:rPr>
              <w:t>号線と東環状線の交差点付近の渋滞がひどいので、直進車が通れるよう一車線増や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市道桑原</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線の渋滞は、県道松山川内線の枝松交差点の渋滞が要因となり環状線から市道まで広がっ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枝松交差点については、県道を管理している中予地方局が改良を計画していますので、その事業にあわせて、市も検討を行い、渋滞の緩和を図り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色　芳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4</w:t>
            </w:r>
          </w:p>
        </w:tc>
      </w:tr>
      <w:tr>
        <w:trPr>
          <w:trHeight w:val="5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bookmarkStart w:id="0" w:name="OLE_LINK1"/>
            <w:bookmarkEnd w:id="0"/>
            <w:r>
              <w:rPr>
                <w:rFonts w:eastAsia="ＭＳ Ｐ明朝" w:cs="ＭＳ Ｐ明朝" w:ascii="ＭＳ Ｐ明朝" w:hAnsi="ＭＳ Ｐ明朝"/>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交通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湯渡橋から短大通りは朝一方通行の時間帯に逆走車が多い。また交通ルールを守らない大人がいるので、指導し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ルールの遵守について、警察にお伝えするとともに、交通指導員・交通安全協会など関係機関等とも連携しながら各種の機会を捉えた交通安全意識の啓発に努めてまいり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喜安　祥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21</w:t>
            </w:r>
          </w:p>
        </w:tc>
      </w:tr>
    </w:tbl>
    <w:p>
      <w:pPr>
        <w:pStyle w:val="Normal"/>
        <w:rPr/>
      </w:pPr>
      <w:r>
        <w:br w:type="page"/>
      </w:r>
      <w:r>
        <w:rPr/>
      </w:r>
    </w:p>
    <w:tbl>
      <w:tblPr>
        <w:tblW w:w="14425" w:type="dxa"/>
        <w:jc w:val="left"/>
        <w:tblInd w:w="0" w:type="dxa"/>
        <w:tblLayout w:type="fixed"/>
        <w:tblCellMar>
          <w:top w:w="0" w:type="dxa"/>
          <w:left w:w="108" w:type="dxa"/>
          <w:bottom w:w="0" w:type="dxa"/>
          <w:right w:w="108" w:type="dxa"/>
        </w:tblCellMar>
      </w:tblPr>
      <w:tblGrid>
        <w:gridCol w:w="465"/>
        <w:gridCol w:w="1274"/>
        <w:gridCol w:w="3409"/>
        <w:gridCol w:w="2520"/>
        <w:gridCol w:w="4500"/>
        <w:gridCol w:w="2257"/>
      </w:tblGrid>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市職員にもっと地域のまちづくりに関わってもらい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Cs w:val="28"/>
              </w:rPr>
              <w:t>現在、まちづくり協議会に対しては、ボランティア職員を募り、活動を支援し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ほか、各種の地域活動にも多くの職員が参加し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が地域活動に参加することで感じる現場での気づきや行政と住民との協働のあり方などは、改めて公務員としての仕事の進め方を振り返るよい機会と考え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が地域活動に参加することによって得られる経験や公務員としての使命感の再認識は、個人のみならず、組織の能力向上につながるものと考えられますので、地域活動に参加することの大切さを伝え、より多く職員が主体的に地域貢献活動に参画できる職場風土を醸成し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田　真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headerReference w:type="default" r:id="rId2"/>
      <w:footerReference w:type="default" r:id="rId3"/>
      <w:type w:val="nextPage"/>
      <w:pgSz w:orient="landscape" w:w="16838" w:h="11906"/>
      <w:pgMar w:left="1418" w:right="1134" w:gutter="0" w:header="851" w:top="907" w:footer="851" w:bottom="907"/>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3:41:00Z</dcterms:created>
  <dc:creator>matsuyamashi</dc:creator>
  <dc:description/>
  <cp:keywords/>
  <dc:language>en-US</dc:language>
  <cp:lastModifiedBy>matsuyamashi</cp:lastModifiedBy>
  <cp:lastPrinted>2013-07-26T11:51:00Z</cp:lastPrinted>
  <dcterms:modified xsi:type="dcterms:W3CDTF">2013-08-13T05:42:00Z</dcterms:modified>
  <cp:revision>9</cp:revision>
  <dc:subject/>
  <dc:title>タウンミーティング意見対応表</dc:title>
</cp:coreProperties>
</file>