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堀江地区タウンミーティングでいただいた意見等と市の回答</w:t>
      </w:r>
    </w:p>
    <w:tbl>
      <w:tblPr>
        <w:tblW w:w="14425" w:type="dxa"/>
        <w:jc w:val="left"/>
        <w:tblInd w:w="0" w:type="dxa"/>
        <w:tblLayout w:type="fixed"/>
        <w:tblCellMar>
          <w:top w:w="0" w:type="dxa"/>
          <w:left w:w="108" w:type="dxa"/>
          <w:bottom w:w="0" w:type="dxa"/>
          <w:right w:w="108" w:type="dxa"/>
        </w:tblCellMar>
      </w:tblPr>
      <w:tblGrid>
        <w:gridCol w:w="465"/>
        <w:gridCol w:w="1274"/>
        <w:gridCol w:w="3409"/>
        <w:gridCol w:w="2520"/>
        <w:gridCol w:w="4500"/>
        <w:gridCol w:w="2257"/>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9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通学路の安全対策について、危険箇所についてカラー舗装を出来ない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危険箇所のカラー舗装については、現地調査を行い、舗装状態等を確認するとともに通学路点検の成果を踏まえて、緊急性等を考慮し、優先順位を決めて対応しています。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指摘の危険箇所については学校、地域、道路管理者、警察等の関係者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に現地で立会し、横断歩道のカラー化等の対策を行う予定で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泉　裕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3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吉岡　祐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0</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路上駐車も危険箇所になる。駐車禁止の立て看板を作ってもらえない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規制を担当する松山西警察署に、ご意見をお伝えし、地元の皆さんと現場を確認していただきました。道路上に道路交通法で定められた標識以外の看板を取り付けることは困難ですが、悪質なものについては、松山西警察署と連携して取り締まりで対応することとし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泉　裕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34</w:t>
            </w:r>
          </w:p>
        </w:tc>
      </w:tr>
      <w:tr>
        <w:trPr>
          <w:trHeight w:val="2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高齢者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単身高齢者の全戸訪問調査の結果を説明して欲し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自主防災、社協への名簿の提供も考慮して欲し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月５日の</w:t>
            </w:r>
            <w:r>
              <w:rPr>
                <w:rFonts w:ascii="ＭＳ ゴシック;MS Gothic" w:hAnsi="ＭＳ ゴシック;MS Gothic" w:cs="ＭＳ ゴシック;MS Gothic" w:eastAsia="ＭＳ ゴシック;MS Gothic"/>
              </w:rPr>
              <w:t>地区</w:t>
            </w:r>
            <w:r>
              <w:rPr>
                <w:rFonts w:ascii="ＭＳ ゴシック;MS Gothic" w:hAnsi="ＭＳ ゴシック;MS Gothic" w:cs="ＭＳ ゴシック;MS Gothic" w:eastAsia="ＭＳ ゴシック;MS Gothic"/>
              </w:rPr>
              <w:t>民生児童委員協議</w:t>
            </w:r>
            <w:r>
              <w:rPr>
                <w:rFonts w:ascii="ＭＳ ゴシック;MS Gothic" w:hAnsi="ＭＳ ゴシック;MS Gothic" w:cs="ＭＳ ゴシック;MS Gothic" w:eastAsia="ＭＳ ゴシック;MS Gothic"/>
              </w:rPr>
              <w:t>会</w:t>
            </w:r>
            <w:r>
              <w:rPr>
                <w:rFonts w:ascii="ＭＳ ゴシック;MS Gothic" w:hAnsi="ＭＳ ゴシック;MS Gothic" w:cs="ＭＳ ゴシック;MS Gothic" w:eastAsia="ＭＳ ゴシック;MS Gothic"/>
              </w:rPr>
              <w:t>会長会で調査結果を説明し、名簿についても、各地区の民生委員協議会会長にお渡しし、緊急時の安否確認等で活用いただくことと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橋口　徳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0</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子育て支援</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児童と高齢者の触れ合いの場をお願いできない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地区別に最寄りの児童館との距離を比較した場合、優先して整備をすべき地区も残されていることから、堀江地区については、今ある保育所や幼稚園、小・中学校、公民館などを有効に活用していただきたいと考えており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岡　伸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21</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うみてらすに普段から人が来れる場所があればい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堀江港（うみてらす）ではこれまでも毎年開催されている「十七夜・堀江港祭り」のほか、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からは、青空市やコンサート等のイベントが、「堀江地区まちづくりコミュニティ会議」によって開催されています。</w:t>
            </w:r>
          </w:p>
          <w:p>
            <w:pPr>
              <w:pStyle w:val="Normal"/>
              <w:ind w:firstLine="210"/>
              <w:rPr/>
            </w:pPr>
            <w:r>
              <w:rPr>
                <w:rFonts w:ascii="ＭＳ ゴシック;MS Gothic" w:hAnsi="ＭＳ ゴシック;MS Gothic" w:cs="ＭＳ ゴシック;MS Gothic" w:eastAsia="ＭＳ ゴシック;MS Gothic"/>
              </w:rPr>
              <w:t>今後も、コミュニティ会議が主体となって、堀江港を有効に活用し、堀江地区の更なる賑わい再生のため役立てていただきたいと考えて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港港湾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升本　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1</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堀江公民館に屋上避難場所を</w:t>
            </w:r>
          </w:p>
          <w:p>
            <w:pPr>
              <w:pStyle w:val="Normal"/>
              <w:jc w:val="left"/>
              <w:rPr>
                <w:rFonts w:ascii="ＭＳ 明朝;MS Mincho" w:hAnsi="ＭＳ 明朝;MS Mincho" w:cs="ＭＳ 明朝;MS Mincho"/>
              </w:rPr>
            </w:pPr>
            <w:r>
              <w:rPr>
                <w:rFonts w:ascii="ＭＳ 明朝;MS Mincho" w:hAnsi="ＭＳ 明朝;MS Mincho" w:cs="ＭＳ 明朝;MS Mincho"/>
              </w:rPr>
              <w:t>山崎の丘に避難場所を</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避難場所は、一定の基準に基づき、学校や公民館などの既存の公共施設を指定しており、新たな避難所の整備はしておらず、それぞれの施設については、施設所有者が必要に応じ安全確保を図っています。</w:t>
            </w:r>
          </w:p>
          <w:p>
            <w:pPr>
              <w:pStyle w:val="Normal"/>
              <w:ind w:firstLine="210"/>
              <w:rPr/>
            </w:pPr>
            <w:r>
              <w:rPr>
                <w:rFonts w:ascii="ＭＳ ゴシック;MS Gothic" w:hAnsi="ＭＳ ゴシック;MS Gothic" w:cs="ＭＳ ゴシック;MS Gothic" w:eastAsia="ＭＳ ゴシック;MS Gothic"/>
              </w:rPr>
              <w:t>平成２５年６月１０日に県が公表した被害想定調査報告での南海トラフ巨大地震の場合、松山市の最大震度は７、津波最大高３．９ｍ（由良港）、震源域から伝播してくる直接的な津波の影響を受けるのは、松山港で約１１５分と予想されていますので、それまでに津波が及ぶ恐れのない場所に避難してください。</w:t>
            </w:r>
          </w:p>
          <w:p>
            <w:pPr>
              <w:pStyle w:val="Normal"/>
              <w:ind w:firstLine="210"/>
              <w:rPr/>
            </w:pPr>
            <w:r>
              <w:rPr>
                <w:rFonts w:ascii="ＭＳ ゴシック;MS Gothic" w:hAnsi="ＭＳ ゴシック;MS Gothic" w:cs="ＭＳ ゴシック;MS Gothic" w:eastAsia="ＭＳ ゴシック;MS Gothic"/>
              </w:rPr>
              <w:t>ご意見のあった堀江公民館は標高</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ｍであり、現在の想定では最高津波高より高いため、屋上の避難場所設置は考えていませんが、堀江地区は海に近い地域もあることから、海岸や遡上の恐れのある権現川、大川などの河川から離れた内陸部や山間部の方向に避難することが大切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は、ＪＲ予讃線から東側、山の方向（標高の高い場所）に避難することが適切と考えられますので、警報等発令に合わせて避難ができるよう、避難場所・避難経路等の確認などを日頃から行っていただきますようお願いいたします。</w:t>
            </w:r>
          </w:p>
          <w:p>
            <w:pPr>
              <w:pStyle w:val="Normal"/>
              <w:ind w:firstLine="210"/>
              <w:rPr/>
            </w:pPr>
            <w:r>
              <w:rPr>
                <w:rFonts w:ascii="ＭＳ ゴシック;MS Gothic" w:hAnsi="ＭＳ ゴシック;MS Gothic" w:cs="ＭＳ ゴシック;MS Gothic" w:eastAsia="ＭＳ ゴシック;MS Gothic"/>
              </w:rPr>
              <w:t>また、松山市のホームページでも、任意の地点の標高を確認することができる標高マップシステムの運用を開始したことで、津波避難対策の充実を図り、市民の皆様の安全安心につなげていきたい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堀江公民館　標高４．８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堀江小学校　標高９．４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野　秋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9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宮　仁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r>
        <w:trPr>
          <w:trHeight w:val="4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社会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堀江小学校に立って出し入れできるテントをしまう場所を整備して欲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中学校の倉庫は、敷地の有効利用を図るため、プール下のスペースに設置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敷地内に新たな施設を設けることは、学校の運営管理上支障が生じますので、ご不便をおかけしますがご理解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宮　仁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bl>
    <w:p>
      <w:pPr>
        <w:pStyle w:val="Normal"/>
        <w:rPr/>
      </w:pPr>
      <w:r>
        <w:br w:type="page"/>
      </w:r>
      <w:r>
        <w:rPr/>
      </w:r>
    </w:p>
    <w:tbl>
      <w:tblPr>
        <w:tblW w:w="14425" w:type="dxa"/>
        <w:jc w:val="left"/>
        <w:tblInd w:w="0" w:type="dxa"/>
        <w:tblLayout w:type="fixed"/>
        <w:tblCellMar>
          <w:top w:w="0" w:type="dxa"/>
          <w:left w:w="108" w:type="dxa"/>
          <w:bottom w:w="0" w:type="dxa"/>
          <w:right w:w="108" w:type="dxa"/>
        </w:tblCellMar>
      </w:tblPr>
      <w:tblGrid>
        <w:gridCol w:w="465"/>
        <w:gridCol w:w="1274"/>
        <w:gridCol w:w="3409"/>
        <w:gridCol w:w="2520"/>
        <w:gridCol w:w="4500"/>
        <w:gridCol w:w="2257"/>
      </w:tblGrid>
      <w:tr>
        <w:trPr>
          <w:trHeight w:val="4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河川</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権現川、郷谷川の川ざらいを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翌</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に地域の皆さんと現場の立会いを実施しました。両川ともに県管理河川であり、</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に県中予地方局に出向き要望内容の対応を依頼し、</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県中予地方局から地域の皆さんに県の対応方針について説明していただきまし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道サービス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尾崎　隆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38</w:t>
            </w:r>
          </w:p>
        </w:tc>
      </w:tr>
      <w:tr>
        <w:trPr>
          <w:trHeight w:val="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堀江支所のサイレンを変え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支所のサイレンの音については、地域の皆さんの中でも受け止め方がさまざま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対応について協議させていただ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ウンミーティング課</w:t>
            </w:r>
          </w:p>
          <w:p>
            <w:pPr>
              <w:pStyle w:val="Normal"/>
              <w:rPr/>
            </w:pPr>
            <w:r>
              <w:rPr>
                <w:rFonts w:ascii="ＭＳ ゴシック;MS Gothic" w:hAnsi="ＭＳ ゴシック;MS Gothic" w:cs="ＭＳ ゴシック;MS Gothic" w:eastAsia="ＭＳ ゴシック;MS Gothic"/>
              </w:rPr>
              <w:t>片岡　泰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383</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社会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堀江小学校のグラウンドの照明の照度を調査して欲しい</w:t>
            </w:r>
          </w:p>
          <w:p>
            <w:pPr>
              <w:pStyle w:val="Normal"/>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に発言された方と現場で立会い、照度は十分に確保されていることをお伝えし、ご了解いただき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老朽化した機器の取り替え及び現在切れている電球（２灯）の取り替えを行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学習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毛利　雄一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w:t>
            </w:r>
            <w:r>
              <w:rPr>
                <w:rFonts w:eastAsia="ＭＳ ゴシック;MS Gothic" w:cs="ＭＳ ゴシック;MS Gothic" w:ascii="ＭＳ ゴシック;MS Gothic" w:hAnsi="ＭＳ ゴシック;MS Gothic"/>
              </w:rPr>
              <w:t>918</w:t>
            </w:r>
          </w:p>
        </w:tc>
      </w:tr>
      <w:tr>
        <w:trPr>
          <w:trHeight w:val="4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まちづくりコミュニティ会議の交付金を増やしてもらえないか</w:t>
            </w:r>
          </w:p>
          <w:p>
            <w:pPr>
              <w:pStyle w:val="Normal"/>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交付金につきましては、今後のまちづくり協議会の普及に伴い、各地区の状況に応じて、今後、対象範囲の見直し等を含め総合的に検討して参りたいと思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余吾　雄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tc>
      </w:tr>
      <w:tr>
        <w:trPr>
          <w:trHeight w:val="22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堀江港に釣りの餌を売る場所を作って欲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堀江港（うみてらす）の利用については、本来の港湾施設の休憩所の目的の範囲で、現在、要望が出ている飲食や物品販売などへの利用についても、「堀江地区まちづくりコミュニティ会議」のご意見をいただきながら、地域の活性化に役立つ利用方法を検討し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港港湾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升本　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1</w:t>
            </w:r>
          </w:p>
        </w:tc>
      </w:tr>
      <w:tr>
        <w:trPr>
          <w:trHeight w:val="5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タウンミーティングを通じて４１地区がどう繋がる、広がると考えているか</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ウンミーティングを通じて、それぞれの地域の魅力や課題を把握するとともに、多くの地区で共通する課題などについては、必要に応じ全市的な取り組みを図っています。今後、各地区でのタウンミーティングを通じて、各地区のつながりを深め、市民主体のまちづくりを広め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ウンミーティング課</w:t>
            </w:r>
          </w:p>
          <w:p>
            <w:pPr>
              <w:pStyle w:val="Normal"/>
              <w:rPr/>
            </w:pPr>
            <w:r>
              <w:rPr>
                <w:rFonts w:ascii="ＭＳ ゴシック;MS Gothic" w:hAnsi="ＭＳ ゴシック;MS Gothic" w:cs="ＭＳ ゴシック;MS Gothic" w:eastAsia="ＭＳ ゴシック;MS Gothic"/>
              </w:rPr>
              <w:t>片岡 泰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383</w:t>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子育て支援</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子ども達の活動を支援する人材、予算を付けてもらえないか</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子ども達の活動支援につ</w:t>
            </w:r>
            <w:r>
              <w:rPr>
                <w:rFonts w:ascii="ＭＳ ゴシック;MS Gothic" w:hAnsi="ＭＳ ゴシック;MS Gothic" w:cs="ＭＳ ゴシック;MS Gothic" w:eastAsia="ＭＳ ゴシック;MS Gothic"/>
              </w:rPr>
              <w:t>い</w:t>
            </w:r>
            <w:r>
              <w:rPr>
                <w:rFonts w:ascii="ＭＳ ゴシック;MS Gothic" w:hAnsi="ＭＳ ゴシック;MS Gothic" w:cs="ＭＳ ゴシック;MS Gothic" w:eastAsia="ＭＳ ゴシック;MS Gothic"/>
              </w:rPr>
              <w:t>ては、</w:t>
            </w:r>
            <w:r>
              <w:rPr>
                <w:rFonts w:ascii="ＭＳ ゴシック;MS Gothic" w:hAnsi="ＭＳ ゴシック;MS Gothic" w:cs="ＭＳ ゴシック;MS Gothic" w:eastAsia="ＭＳ ゴシック;MS Gothic"/>
              </w:rPr>
              <w:t>子ども子育て関連</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法が成立し、</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からの本格施行が予定され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中で、</w:t>
            </w:r>
            <w:r>
              <w:rPr>
                <w:rFonts w:ascii="ＭＳ ゴシック;MS Gothic" w:hAnsi="ＭＳ ゴシック;MS Gothic" w:cs="ＭＳ ゴシック;MS Gothic" w:eastAsia="ＭＳ ゴシック;MS Gothic"/>
              </w:rPr>
              <w:t>児童クラブの対象者が小学校６年生まで拡大されることと</w:t>
            </w:r>
            <w:r>
              <w:rPr>
                <w:rFonts w:ascii="ＭＳ ゴシック;MS Gothic" w:hAnsi="ＭＳ ゴシック;MS Gothic" w:cs="ＭＳ ゴシック;MS Gothic" w:eastAsia="ＭＳ ゴシック;MS Gothic"/>
              </w:rPr>
              <w:t>されてお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放課後子ども教室」やまちづくりコミュニティ会議の取り組みなど、地域における子育て支援に関する取組みのあり方を総合的に検討する必要があると考えていますので、今後、地域の皆さんとも協議させていただきたいと考えて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谷　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学習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首藤　健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13</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参画まちづくり課</w:t>
            </w:r>
          </w:p>
          <w:p>
            <w:pPr>
              <w:pStyle w:val="Normal"/>
              <w:rPr/>
            </w:pPr>
            <w:r>
              <w:rPr>
                <w:rFonts w:ascii="ＭＳ ゴシック;MS Gothic" w:hAnsi="ＭＳ ゴシック;MS Gothic" w:cs="ＭＳ ゴシック;MS Gothic" w:eastAsia="ＭＳ ゴシック;MS Gothic"/>
              </w:rPr>
              <w:t>古田　真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tc>
      </w:tr>
    </w:tbl>
    <w:p>
      <w:pPr>
        <w:pStyle w:val="Normal"/>
        <w:rPr/>
      </w:pPr>
      <w:r>
        <w:br w:type="page"/>
      </w:r>
      <w:r>
        <w:rPr/>
      </w:r>
    </w:p>
    <w:tbl>
      <w:tblPr>
        <w:tblW w:w="14425" w:type="dxa"/>
        <w:jc w:val="left"/>
        <w:tblInd w:w="0" w:type="dxa"/>
        <w:tblLayout w:type="fixed"/>
        <w:tblCellMar>
          <w:top w:w="0" w:type="dxa"/>
          <w:left w:w="108" w:type="dxa"/>
          <w:bottom w:w="0" w:type="dxa"/>
          <w:right w:w="108" w:type="dxa"/>
        </w:tblCellMar>
      </w:tblPr>
      <w:tblGrid>
        <w:gridCol w:w="465"/>
        <w:gridCol w:w="1274"/>
        <w:gridCol w:w="3409"/>
        <w:gridCol w:w="2520"/>
        <w:gridCol w:w="4500"/>
        <w:gridCol w:w="2257"/>
      </w:tblGrid>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環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ポイ捨てが多いのでゴミ箱を増やしてもらえないか</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公共の場所に設置しているごみ箱については、分別されていないごみや家庭内で出たごみを投棄されることが頻発したため、現在、順次撤去を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では、ごみのない美しい街づくりを目指してごみ箱を設置する対策ではなく、ポイ捨て禁止の啓発を行なうとともに、市民や企業の皆さんの協力を得て、ボランティアによる美化活動を推進して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事業推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泉　正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3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3:39:00Z</dcterms:created>
  <dc:creator>matsuyamashi</dc:creator>
  <dc:description/>
  <cp:keywords/>
  <dc:language>en-US</dc:language>
  <cp:lastModifiedBy>matsuyamashi</cp:lastModifiedBy>
  <cp:lastPrinted>2013-07-03T10:46:00Z</cp:lastPrinted>
  <dcterms:modified xsi:type="dcterms:W3CDTF">2013-07-03T02:03:00Z</dcterms:modified>
  <cp:revision>9</cp:revision>
  <dc:subject/>
  <dc:title>タウンミーティング意見対応表</dc:title>
</cp:coreProperties>
</file>