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河野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465"/>
        <w:gridCol w:w="1274"/>
        <w:gridCol w:w="3409"/>
        <w:gridCol w:w="2520"/>
        <w:gridCol w:w="4500"/>
        <w:gridCol w:w="2257"/>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支所</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支所等に求人票を置け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ハローワーク業務は国の厚生労働省が所管しており、求人票を市の施設に置くことはでき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就労支援については、松山市地域雇用創造協議会で、求職者に対する人材育成セミナーや合同就職面接会などを行っており、案内チラシ等を支所や公民館等に置いていますのでご利用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20"/>
                <w:szCs w:val="20"/>
              </w:rPr>
              <w:t>タウンミーティン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保　健次</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3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好光　慎吾</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0</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地域の向上支援員を配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現在も各支所、公民館において地域からのご要望やご意見を伺い担当部局との調整を行うなど、地域の窓口としてお手伝いを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住民主体のまちづくりをめざし、地域の皆さんが主体となって、行政と協働で地域の課題解決や魅力を活かしたまちづくりに取り組む「まちづくり協議会」の設立を進め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協議会」を設立すると、財政支援のほか、担当職員やボランティア職員が活動を支援するなど、さまざまな支援策を講じていますので、河野地区でも設立をご検討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道が狭いところもあり、小型の救急車があれば早く救助できる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小型救急車は、高度な救命処置を行うための資器材の積載や隊員の活動スペースに限りがあることなどから導入していませんが、道路が狭い場合には、できる限り近くに停車し、消防隊や救助隊が出動して救急隊への支援を行うなどの連携体制を整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消防局警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村上　和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27</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河野のよいところを活かしたまちづくりを進める人材育成について指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では、愛媛大学と協働でまちづくりに役立つ人材育成講座を開催しています。</w:t>
            </w:r>
          </w:p>
          <w:p>
            <w:pPr>
              <w:pStyle w:val="Normal"/>
              <w:ind w:firstLine="210"/>
              <w:rPr/>
            </w:pPr>
            <w:r>
              <w:rPr>
                <w:rFonts w:ascii="ＭＳ ゴシック;MS Gothic" w:hAnsi="ＭＳ ゴシック;MS Gothic" w:cs="ＭＳ ゴシック;MS Gothic" w:eastAsia="ＭＳ ゴシック;MS Gothic"/>
              </w:rPr>
              <w:t>地域資源を活かしたまちづくりを進めるためには、日頃から地域を見て回ったり、地域の歴史、文化を学び、地域の魅力や課題を皆さんで共有する必要があります。そのための人材育成としては外部での研修を受講したり、住民の皆さんでの話し合いを重ねることが効果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他地区では、こうした地域におけるまちづくり活動を一体となって行う「まちづくり協議会」が順次設立され、住民の皆さんが主体的にまちづくりに取り組んでいます。河野地区でも「まちづくり協議会」の設立をご検討いただ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9"/>
                <w:szCs w:val="19"/>
              </w:rPr>
            </w:pPr>
            <w:r>
              <w:rPr>
                <w:rFonts w:ascii="ＭＳ ゴシック;MS Gothic" w:hAnsi="ＭＳ ゴシック;MS Gothic" w:cs="ＭＳ ゴシック;MS Gothic" w:eastAsia="ＭＳ ゴシック;MS Gothic"/>
                <w:sz w:val="19"/>
                <w:szCs w:val="19"/>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河野小学校前の記念碑の移転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野小学校校舎の耐震補強・改築工事に伴い、記念碑が建っている場所が正門になるため、学校、地域の関係者の皆さまのご理解をいただき、学校敷地内で移転し安全を確保することと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基盤整備・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松の木池と片山新池の間の山林を、避難地を兼ねた里山整備はできないか。（遊歩道や間伐など）</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里山内の南側に樹園地が広がっており、農業基盤整備を目的とした農道の整備は可能と考えています。今後、関係地権者の意見がまとまり、地元土地改良区等から申請書を提出していただければ、緊急度や事業効果等を検証したうえで優先順位を決定し、事業に取り組んでい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新たに片山（龍徳寺山）を避難場所（一時避難所）として指定することについては、今後、津波避難対策等、避難所を再考する中で、指定の基準や施設の整備環境、位置などを見極めたうえで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田　修</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pPr>
            <w:r>
              <w:rPr>
                <w:rFonts w:ascii="ＭＳ ゴシック;MS Gothic" w:hAnsi="ＭＳ ゴシック;MS Gothic" w:cs="ＭＳ ゴシック;MS Gothic" w:eastAsia="ＭＳ ゴシック;MS Gothic"/>
              </w:rPr>
              <w:t>矢野　秋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社会保障</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社会保障費（医療、介護）の抑制のため、</w:t>
            </w:r>
            <w:r>
              <w:rPr>
                <w:rFonts w:cs="ＭＳ 明朝;MS Mincho" w:ascii="ＭＳ 明朝;MS Mincho" w:hAnsi="ＭＳ 明朝;MS Mincho"/>
              </w:rPr>
              <w:t>1</w:t>
            </w:r>
            <w:r>
              <w:rPr>
                <w:rFonts w:ascii="ＭＳ 明朝;MS Mincho" w:hAnsi="ＭＳ 明朝;MS Mincho" w:cs="ＭＳ 明朝;MS Mincho"/>
              </w:rPr>
              <w:t>年間利用しなかったら特典があるようにするとよ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医療保険や介護保険を利用しなかった場合の特典については、社会全体で支えあう保険制度の目的に馴染みにくく、過度の利用抑制の懸念や、慢性疾患等への配慮などの面から導入は困難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の皆さんが日ごろから自らの健康管理に留意し、健康な生活を送っていただくため、引き続き市民の健康意識の高揚や健康診査など、健康増進、介護予防に積極的に取り組んで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保・年金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幸平</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60</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　</w:t>
            </w:r>
          </w:p>
          <w:p>
            <w:pPr>
              <w:pStyle w:val="Normal"/>
              <w:rPr/>
            </w:pPr>
            <w:r>
              <w:rPr>
                <w:rFonts w:ascii="ＭＳ ゴシック;MS Gothic" w:hAnsi="ＭＳ ゴシック;MS Gothic" w:cs="ＭＳ ゴシック;MS Gothic" w:eastAsia="ＭＳ ゴシック;MS Gothic"/>
              </w:rPr>
              <w:t>和田　いづみ</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8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首頭　哲</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善応寺への道路を拡幅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湯山高縄北条線と善応寺地区を結ぶ道路は、合併建設計画に基づき、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から調査測量に着手しており、今後も、道路整備に向け地元関係者と協議を進め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齢者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齢者見守りネットワークについて説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独居高齢者や高齢者世帯などの孤立死を防ぐため、民間事業者のご協力をいただき、事業者等から市や社会福祉協議会へ通報があった場合は、民生・児童委員等と連携して訪問や安否確認などを行う、「松山市見守りネットワーク」の取り組みを始めています。</w:t>
            </w:r>
          </w:p>
          <w:p>
            <w:pPr>
              <w:pStyle w:val="Normal"/>
              <w:ind w:firstLine="210"/>
              <w:rPr>
                <w:rFonts w:ascii="ＭＳ 明朝;MS Mincho" w:hAnsi="ＭＳ 明朝;MS Mincho" w:cs="ＭＳ 明朝;MS Mincho"/>
                <w:sz w:val="24"/>
                <w:szCs w:val="24"/>
              </w:rPr>
            </w:pPr>
            <w:r>
              <w:rPr>
                <w:rFonts w:ascii="ＭＳ ゴシック;MS Gothic" w:hAnsi="ＭＳ ゴシック;MS Gothic" w:cs="ＭＳ ゴシック;MS Gothic" w:eastAsia="ＭＳ ゴシック;MS Gothic"/>
              </w:rPr>
              <w:t>このほか、独居高齢者みまもり員制度や配食サービス、緊急通報装置の設置や電話による安否確認、乳酸菌飲料の配布時の安否の確認、地域福祉サービス事業など関係機関・団体と連携し、総合的に高齢者福祉サービス事業を推進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岡　伸夫</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渡部　通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0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条地域に児童館をつくっ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内には、中央児童センターをはじめ、</w:t>
            </w: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か所の児童館・児童センターを設置しています。</w:t>
            </w:r>
          </w:p>
          <w:p>
            <w:pPr>
              <w:pStyle w:val="Normal"/>
              <w:ind w:firstLine="210"/>
              <w:rPr/>
            </w:pPr>
            <w:r>
              <w:rPr>
                <w:rFonts w:ascii="ＭＳ ゴシック;MS Gothic" w:hAnsi="ＭＳ ゴシック;MS Gothic" w:cs="ＭＳ ゴシック;MS Gothic" w:eastAsia="ＭＳ ゴシック;MS Gothic"/>
              </w:rPr>
              <w:t>児童館は、東西南北の各方面に核となる施設を設け、近隣をカバーする形で整備しており、松山市全体で優先順位を総合的に検討していくうえで、北条地区も候補地の一つとして捉えています。現時点で具体的な整備計画はありませんが、今後、地域の均衡などを踏まえ、設置箇所を選定することに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整備にあたり既存施設の有効活用も視野に入れ、検討していき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重谷　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街灯が少なく、夜は危ないので街灯を増や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本市では、夜間の犯罪や事故を未然に防止し、安全で安心なまちづくりに寄与する防犯灯を町内会や自治会が設置する場合に、設置工事費を助成する制度を設け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や自治会などが、設置や維持管理をすることが前提となりますので、お住まいの地区の町内会長や広報委員に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池下　明弘</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高縄山</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縄山のトイレを改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縄山山頂付近にある高縄寺境内のトイレは私的所有物であり、市では改修できません。山頂付近では、他に高縄山総合作業所のトイレが常時利用可能であり、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月に案内看板を設置し、現在はその利用をお願いしています。</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に策定した風早レトロタウン構想の実現に向け、トイレの設置について、来訪者の状況や費用対効果等を踏まえ検討していきたいと思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坂の上の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ちづくりチーム</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山　陽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91</w:t>
            </w:r>
          </w:p>
        </w:tc>
      </w:tr>
      <w:tr>
        <w:trPr>
          <w:trHeight w:val="5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中須賀区の倒れた防災スピーカーを再建してほしい。</w:t>
            </w:r>
          </w:p>
          <w:p>
            <w:pPr>
              <w:pStyle w:val="Normal"/>
              <w:jc w:val="left"/>
              <w:rPr>
                <w:rFonts w:ascii="ＭＳ 明朝;MS Mincho" w:hAnsi="ＭＳ 明朝;MS Mincho" w:cs="ＭＳ 明朝;MS Mincho"/>
              </w:rPr>
            </w:pPr>
            <w:r>
              <w:rPr>
                <w:rFonts w:ascii="ＭＳ 明朝;MS Mincho" w:hAnsi="ＭＳ 明朝;MS Mincho" w:cs="ＭＳ 明朝;MS Mincho"/>
              </w:rPr>
              <w:t>中須賀集会所のスピーカーが聞こえ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完成に向け、旧北条・旧松山市域でデジタル防災行政無線システムの整備を進めており、整備完了後に試験運用や、実運用をしながら性能を確認し、その後の対応を検討した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既設の防災行政無線は、地区放送と防災行政無線が混在した利用形態になっているため、デジタル化完成後の運用の方法を関係課及び地元と協議しながら、地区放送施設の整備運用について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　優</w:t>
            </w:r>
          </w:p>
          <w:p>
            <w:pPr>
              <w:pStyle w:val="Normal"/>
              <w:rPr>
                <w:rFonts w:ascii="ＭＳ ゴシック;MS Gothic" w:hAnsi="ＭＳ ゴシック;MS Gothic" w:eastAsia="ＭＳ ゴシック;MS Gothic" w:cs="ＭＳ ゴシック;MS Gothic"/>
                <w:highlight w:val="yellow"/>
              </w:rPr>
            </w:pPr>
            <w:r>
              <w:rPr>
                <w:rFonts w:eastAsia="ＭＳ ゴシック;MS Gothic" w:cs="ＭＳ ゴシック;MS Gothic" w:ascii="ＭＳ ゴシック;MS Gothic" w:hAnsi="ＭＳ ゴシック;MS Gothic"/>
              </w:rPr>
              <w:t>948-6795</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山川右岸河野五明線の改良を進め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須賀橋より下流の区間は、合併建設計画の整備区間として、道整備交付金を受けて工事を進めています。橋より上流についても、要望書の提出を受け、車両の通行量や歩行者・自転車の利用状況などを見据えながら、別途交付金の採択を検討してい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バイパスが整備されても、開発が進まない。市街化区域を広げ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5"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本市では、将来の人口減少が予測されるものの、核家族化は一層進行しており、世帯数の増加に対する都市的土地利用の必要性は今後も高まると考えられます。県の松山広域都市計画区域マスタープランでは、市街化区域の線引きの堅持が打ち出されており、いわゆる線引きについては、今後も維持し、引き続き無秩序な市街地の拡大の防止と効率的な市街地整備を図っていきたいと考えています。ご提案いただきました市街化区域を広げることは、原則行わないものとしていますので、まずは、現在の市街化区域内の農地等を活用していただきたいと考え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眞鍋　大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9</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道路整備の用地提供について、建築後退を超える部分も提供な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道路の整備については、幅員</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ｍまでの道路を計画する場合、隅切り部分を除いて、用地はすべて無償提供となります。幅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ｍ以上の道路を計画する場合、</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ｍまでは無償提供ですが、</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ｍを超える部分は買収となり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生活道路整備の地元の協力というのは、家がかかるなどで反対の人まで説得しないとできないのか。行政は説得してくれ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道路の整備は、地元土地改良区や町内会が代表者となり、要望のとりまとめをお願いしています。要望前に行政が反対者を説得することは、かえって町内等を混乱させることもあり、難しいと考えますが、沿線の地権者に対して、事前に説明会を行うことはできますので、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道路整備の要望書について、旧北条市と松山市で書類が違うから取り直してほしいと言われたが、検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合併から既に年数も経過し、地権者の異動や周辺の状況も変化しており、改めて意向を確認する必要が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出していただく書類については必要最小限とし、負担とならないよう配慮していますので、改めて松山市の様式で提出していただくよう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消防北条支署は海岸近くにあり、災害時の活動に支障が出ないか心配。移転を考え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eastAsia="ＭＳ Ｐ明朝" w:cs="ＭＳ Ｐ明朝" w:ascii="ＭＳ Ｐ明朝" w:hAnsi="ＭＳ Ｐ明朝"/>
              </w:rPr>
              <w:t>25</w:t>
            </w:r>
            <w:r>
              <w:rPr>
                <w:rFonts w:ascii="ＭＳ Ｐ明朝" w:hAnsi="ＭＳ Ｐ明朝" w:cs="ＭＳ Ｐ明朝" w:eastAsia="ＭＳ Ｐ明朝"/>
              </w:rPr>
              <w:t>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中央消防署北条支署は、管轄区域のほぼ中央に位置し、幹線道路沿いで出動の効率がよい場所に位置しています。新たに公表される愛媛県の被害想定を見極めたうえで、今後のあり方を検討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場　登</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3</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41:00Z</dcterms:created>
  <dc:creator>matsuyamashi</dc:creator>
  <dc:description/>
  <cp:keywords/>
  <dc:language>en-US</dc:language>
  <cp:lastModifiedBy>matsuyamashi</cp:lastModifiedBy>
  <cp:lastPrinted>2013-04-18T13:54:00Z</cp:lastPrinted>
  <dcterms:modified xsi:type="dcterms:W3CDTF">2013-04-18T04:57:00Z</dcterms:modified>
  <cp:revision>9</cp:revision>
  <dc:subject/>
  <dc:title>タウンミーティング意見対応表</dc:title>
</cp:coreProperties>
</file>