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町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駅前の再開発について、人を集める仕掛けをつくらないと、ビルをつくっても人は集まらない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市駅前の再開発につきましては、</w:t>
            </w:r>
            <w:r>
              <w:rPr>
                <w:rFonts w:ascii="ＭＳ ゴシック;MS Gothic" w:hAnsi="ＭＳ ゴシック;MS Gothic" w:cs="ＭＳ ゴシック;MS Gothic" w:eastAsia="ＭＳ ゴシック;MS Gothic"/>
              </w:rPr>
              <w:t>魅力ある店舗の出店に加え、</w:t>
            </w:r>
            <w:r>
              <w:rPr>
                <w:rFonts w:ascii="ＭＳ ゴシック;MS Gothic" w:hAnsi="ＭＳ ゴシック;MS Gothic" w:cs="ＭＳ ゴシック;MS Gothic" w:eastAsia="ＭＳ ゴシック;MS Gothic"/>
                <w:szCs w:val="21"/>
              </w:rPr>
              <w:t>市街地環境整備や</w:t>
            </w:r>
            <w:r>
              <w:rPr>
                <w:rFonts w:ascii="ＭＳ ゴシック;MS Gothic" w:hAnsi="ＭＳ ゴシック;MS Gothic" w:cs="ＭＳ ゴシック;MS Gothic" w:eastAsia="ＭＳ ゴシック;MS Gothic"/>
              </w:rPr>
              <w:t>駐車場・駐輪場等の</w:t>
            </w:r>
            <w:r>
              <w:rPr>
                <w:rFonts w:ascii="ＭＳ ゴシック;MS Gothic" w:hAnsi="ＭＳ ゴシック;MS Gothic" w:cs="ＭＳ ゴシック;MS Gothic" w:eastAsia="ＭＳ ゴシック;MS Gothic"/>
                <w:szCs w:val="21"/>
              </w:rPr>
              <w:t>施設整備、</w:t>
            </w:r>
            <w:r>
              <w:rPr>
                <w:rFonts w:ascii="ＭＳ ゴシック;MS Gothic" w:hAnsi="ＭＳ ゴシック;MS Gothic" w:cs="ＭＳ ゴシック;MS Gothic" w:eastAsia="ＭＳ ゴシック;MS Gothic"/>
              </w:rPr>
              <w:t>景観の整備等</w:t>
            </w:r>
            <w:r>
              <w:rPr>
                <w:rFonts w:ascii="ＭＳ ゴシック;MS Gothic" w:hAnsi="ＭＳ ゴシック;MS Gothic" w:cs="ＭＳ ゴシック;MS Gothic" w:eastAsia="ＭＳ ゴシック;MS Gothic"/>
                <w:szCs w:val="21"/>
              </w:rPr>
              <w:t>、さまざまな問題について利用者の視点から検討を行うことが必要であると考えています。</w:t>
            </w:r>
          </w:p>
          <w:p>
            <w:pPr>
              <w:pStyle w:val="Normal"/>
              <w:ind w:firstLine="210"/>
              <w:rPr/>
            </w:pPr>
            <w:r>
              <w:rPr>
                <w:rFonts w:ascii="ＭＳ ゴシック;MS Gothic" w:hAnsi="ＭＳ ゴシック;MS Gothic" w:cs="ＭＳ ゴシック;MS Gothic" w:eastAsia="ＭＳ ゴシック;MS Gothic"/>
                <w:szCs w:val="21"/>
              </w:rPr>
              <w:t>現在、</w:t>
            </w:r>
            <w:r>
              <w:rPr>
                <w:rFonts w:ascii="ＭＳ ゴシック;MS Gothic" w:hAnsi="ＭＳ ゴシック;MS Gothic" w:cs="ＭＳ ゴシック;MS Gothic" w:eastAsia="ＭＳ ゴシック;MS Gothic"/>
              </w:rPr>
              <w:t>地元の方々と連携し、</w:t>
            </w:r>
            <w:r>
              <w:rPr>
                <w:rFonts w:ascii="ＭＳ ゴシック;MS Gothic" w:hAnsi="ＭＳ ゴシック;MS Gothic" w:cs="ＭＳ ゴシック;MS Gothic" w:eastAsia="ＭＳ ゴシック;MS Gothic"/>
                <w:szCs w:val="21"/>
                <w:lang w:val="en-US" w:eastAsia="en-US"/>
              </w:rPr>
              <w:t>人々が集う魅力のあるまちづくりを行うために、</w:t>
            </w:r>
            <w:r>
              <w:rPr>
                <w:rFonts w:ascii="ＭＳ ゴシック;MS Gothic" w:hAnsi="ＭＳ ゴシック;MS Gothic" w:cs="ＭＳ ゴシック;MS Gothic" w:eastAsia="ＭＳ ゴシック;MS Gothic"/>
                <w:szCs w:val="21"/>
              </w:rPr>
              <w:t>共同建て替えや再開発に向けた勉強会を行っているほか、学識経験者、交通事業者、関係機関、地元代表者などから組織される懇談会を開催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続き、ワークショップや勉強会などを通して、話し合いながら検討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現在、市駅前商店街商工まつり事業等、まちの活性化につながる取り組みに対して補助をしていますが、関係団体が行う賑わい創出事業についても、引き続き支援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政策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　昌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62</w:t>
            </w:r>
          </w:p>
          <w:p>
            <w:pPr>
              <w:pStyle w:val="Normal"/>
              <w:rPr/>
            </w:pPr>
            <w:r>
              <w:rPr>
                <w:rFonts w:ascii="ＭＳ ゴシック;MS Gothic" w:hAnsi="ＭＳ ゴシック;MS Gothic" w:cs="ＭＳ ゴシック;MS Gothic" w:eastAsia="ＭＳ ゴシック;MS Gothic"/>
                <w:szCs w:val="21"/>
              </w:rPr>
              <w:t>都市デザイン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田　雅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6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花園町について、</w:t>
            </w:r>
            <w:r>
              <w:rPr>
                <w:rFonts w:cs="ＭＳ 明朝;MS Mincho" w:ascii="ＭＳ 明朝;MS Mincho" w:hAnsi="ＭＳ 明朝;MS Mincho"/>
                <w:szCs w:val="21"/>
              </w:rPr>
              <w:t>2</w:t>
            </w:r>
            <w:r>
              <w:rPr>
                <w:rFonts w:ascii="ＭＳ 明朝;MS Mincho" w:hAnsi="ＭＳ 明朝;MS Mincho" w:cs="ＭＳ 明朝;MS Mincho"/>
                <w:szCs w:val="21"/>
              </w:rPr>
              <w:t>車線のままおいてもらい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屋台を開くとなると、電車の鉄粉やバスのディーゼル排ガスなど、環境的、衛生的に問題は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花園町通りの事業は、少子高齢化などの社会変化に対応したまちづくりのため、歩きやすい歩行者空間など質の高い空間を創出するもので、自転車と歩行者を分離し、歩行者の安全な歩行空間の確保が目的であるため、片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車線化が必要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昨年実施した社会実験の結果を踏まえ、一部計画の見直しを行い、整備を進めたいと考えています。</w:t>
            </w:r>
          </w:p>
          <w:p>
            <w:pPr>
              <w:pStyle w:val="Normal"/>
              <w:ind w:firstLine="210"/>
              <w:rPr/>
            </w:pPr>
            <w:r>
              <w:rPr>
                <w:rFonts w:ascii="ＭＳ ゴシック;MS Gothic" w:hAnsi="ＭＳ ゴシック;MS Gothic" w:cs="ＭＳ ゴシック;MS Gothic" w:eastAsia="ＭＳ ゴシック;MS Gothic"/>
              </w:rPr>
              <w:t>また、花園町通りフードストリー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道路空間整備の社会実験の一部として実施したものです。今後、地元や関係機関等から衛生面も含め様々な意見をいただきながら検討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政策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　昌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6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潤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街道の自転車規制は自転車を周辺に蹴散らすだけで根本的な対策になっ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を巻き込み、数字もはじき出して、ゴールを決めて徹底的な議論をしないと解決に至らな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転車の放置問題については、地元商店街をはじめ、多くの関係者と協議を重ね、駐輪場の整備や放置禁止区域の指定、民設の駐輪場への建設補助や附置義務の導入など、段階的に対策を行ってき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ご意見のとおり、アーケード周辺では、現在も放置駐輪が見られるところもあることから、</w:t>
            </w:r>
            <w:r>
              <w:rPr>
                <w:rFonts w:ascii="ＭＳ ゴシック;MS Gothic" w:hAnsi="ＭＳ ゴシック;MS Gothic" w:cs="ＭＳ ゴシック;MS Gothic" w:eastAsia="ＭＳ ゴシック;MS Gothic"/>
              </w:rPr>
              <w:t>商店街関係団体や</w:t>
            </w:r>
            <w:r>
              <w:rPr>
                <w:rFonts w:ascii="ＭＳ ゴシック;MS Gothic" w:hAnsi="ＭＳ ゴシック;MS Gothic" w:cs="ＭＳ ゴシック;MS Gothic" w:eastAsia="ＭＳ ゴシック;MS Gothic"/>
                <w:szCs w:val="21"/>
              </w:rPr>
              <w:t>街中を利用されるお客様、従業者、生活者など幅広い皆さんからご意見をいただき、今後の取り組みについて検討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交通課</w:t>
            </w:r>
          </w:p>
          <w:p>
            <w:pPr>
              <w:pStyle w:val="Default"/>
              <w:jc w:val="both"/>
              <w:rPr/>
            </w:pPr>
            <w:r>
              <w:rPr>
                <w:rFonts w:ascii="ＭＳ ゴシック;MS Gothic" w:hAnsi="ＭＳ ゴシック;MS Gothic" w:cs="ＭＳ ゴシック;MS Gothic" w:eastAsia="ＭＳ ゴシック;MS Gothic"/>
                <w:color w:val="000000"/>
                <w:sz w:val="21"/>
                <w:szCs w:val="21"/>
              </w:rPr>
              <w:t>喜安</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祥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2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街道、銀天街では自転車乗れないので横道を走ると危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軒先に自転車置けるような社会実験を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ーケード内の車両の通行を禁止する規制は、同じ道路を利用するすべての皆さんが、安全な道路を共有するために実施されているもの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輪についても、様々なご意見がありますので、幅広くご意見をいただきながら、検討してい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市街地での安全な通行が可能な自転車走行空間の確保については、今後、道路空間の再編や、走行部分の明示などの対策を面的につなげることで、ネットワーク化を図っ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交通課</w:t>
            </w:r>
          </w:p>
          <w:p>
            <w:pPr>
              <w:pStyle w:val="Default"/>
              <w:jc w:val="both"/>
              <w:rPr/>
            </w:pPr>
            <w:r>
              <w:rPr>
                <w:rFonts w:ascii="ＭＳ ゴシック;MS Gothic" w:hAnsi="ＭＳ ゴシック;MS Gothic" w:cs="ＭＳ ゴシック;MS Gothic" w:eastAsia="ＭＳ ゴシック;MS Gothic"/>
                <w:color w:val="000000"/>
                <w:sz w:val="21"/>
                <w:szCs w:val="21"/>
              </w:rPr>
              <w:t>喜安</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祥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2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転車の問題、現状では排除・規制だけが先行して混乱している。原点に戻って組み立てることが大事だ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駐輪の問題について、様々なご意見があることから、幅広くご意見をいただきながら、検討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交通課</w:t>
            </w:r>
          </w:p>
          <w:p>
            <w:pPr>
              <w:pStyle w:val="Default"/>
              <w:jc w:val="both"/>
              <w:rPr/>
            </w:pPr>
            <w:r>
              <w:rPr>
                <w:rFonts w:ascii="ＭＳ ゴシック;MS Gothic" w:hAnsi="ＭＳ ゴシック;MS Gothic" w:cs="ＭＳ ゴシック;MS Gothic" w:eastAsia="ＭＳ ゴシック;MS Gothic"/>
                <w:color w:val="000000"/>
                <w:sz w:val="21"/>
                <w:szCs w:val="21"/>
              </w:rPr>
              <w:t>喜安</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祥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ラフォーレ跡地、Ｌ字地域について新聞にでていたが、市はどの辺まで把握し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フォーレ跡地については、事業者において事業計画等が検討されていますが、全国的に商業を取り巻く環境は厳しさを増してきており、事業者としても慎重にならざるを得ないため、着手まで長期間を要しています。先日の報道でもありましたが、事業者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中のオープンを目指していると聞いており、</w:t>
            </w:r>
            <w:r>
              <w:rPr>
                <w:rFonts w:ascii="ＭＳ ゴシック;MS Gothic" w:hAnsi="ＭＳ ゴシック;MS Gothic" w:cs="ＭＳ ゴシック;MS Gothic" w:eastAsia="ＭＳ ゴシック;MS Gothic"/>
              </w:rPr>
              <w:t>市としても早期の完成を要望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事業者と連携を図り、再開発事業の推進に努めていきたいと考え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Ｌ字地域については、一番町地区（三越周辺）、市駅周辺地区（高島屋周辺）に加え、新たな核とするため、これまでも地元の皆さんを中心に再開発の動きがあったことは認識しています。</w:t>
            </w:r>
          </w:p>
          <w:p>
            <w:pPr>
              <w:pStyle w:val="Normal"/>
              <w:ind w:firstLine="210"/>
              <w:rPr/>
            </w:pPr>
            <w:r>
              <w:rPr>
                <w:rFonts w:ascii="ＭＳ ゴシック;MS Gothic" w:hAnsi="ＭＳ ゴシック;MS Gothic" w:cs="ＭＳ ゴシック;MS Gothic" w:eastAsia="ＭＳ ゴシック;MS Gothic"/>
                <w:szCs w:val="21"/>
              </w:rPr>
              <w:t>今後、再開発事業を進めるためには、まずは地域の方々が、再開発に向けた課題や方向性等を共有することが重要であり、</w:t>
            </w:r>
            <w:r>
              <w:rPr>
                <w:rFonts w:ascii="ＭＳ ゴシック;MS Gothic" w:hAnsi="ＭＳ ゴシック;MS Gothic" w:cs="ＭＳ ゴシック;MS Gothic" w:eastAsia="ＭＳ ゴシック;MS Gothic"/>
              </w:rPr>
              <w:t>市では昨年度から、勉強会やフォーラムを通じて、地権者や市民の方々に、まちづくりを考えながら建物の建てかえ等に関する制度や手法を学んでいただく「まち更新推進支援事業」に取り組んでおり、その中で、Ｌ字地域の有志の方が再開発に向けた勉強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字地域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策定した「松山市広域集客商業活性化戦略」の中でも重点地区と明記しており、地権者の皆様等の機運の高まりにあわせて、可能な限りの支援が出来るよう取り組んで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開発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田　雅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6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石　秀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防犯灯のＬＥＤ化の取り組みはどうな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新設のＬＥＤ防犯灯の設置に助成を行う制度を設けました。</w:t>
            </w:r>
          </w:p>
          <w:p>
            <w:pPr>
              <w:pStyle w:val="Normal"/>
              <w:ind w:firstLine="210"/>
              <w:rPr/>
            </w:pPr>
            <w:r>
              <w:rPr>
                <w:rFonts w:ascii="ＭＳ ゴシック;MS Gothic" w:hAnsi="ＭＳ ゴシック;MS Gothic" w:cs="ＭＳ ゴシック;MS Gothic" w:eastAsia="ＭＳ ゴシック;MS Gothic"/>
              </w:rPr>
              <w:t>なお、既存の防犯灯のＬＥＤ化については、松山市全体では防犯灯が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灯あり、現在の財政状況では、今すぐにすべての防犯灯をＬＥＤ照明へ転換することは困難な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ではＬＥＤ照明の機能の改善を進めており、価格の低下も見込まれますので、情報収集に努め、時期を逸することなく対応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下　明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1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番町小学校のグラウンドの芝生化についてノウハウも教えていただきながら進めていただけないか。</w:t>
            </w:r>
          </w:p>
          <w:p>
            <w:pPr>
              <w:pStyle w:val="Normal"/>
              <w:jc w:val="left"/>
              <w:rPr>
                <w:rFonts w:ascii="ＭＳ 明朝;MS Mincho" w:hAnsi="ＭＳ 明朝;MS Mincho" w:cs="ＭＳ 明朝;MS Mincho"/>
              </w:rPr>
            </w:pPr>
            <w:r>
              <w:rPr>
                <w:rFonts w:ascii="ＭＳ 明朝;MS Mincho" w:hAnsi="ＭＳ 明朝;MS Mincho" w:cs="ＭＳ 明朝;MS Mincho"/>
              </w:rPr>
              <w:t>何かを恐れてやらないよりも、いいことはとにかくやれば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芝生化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坂本幼稚園、石井保育園、山越保育園、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は三津浜幼稚園、朝美保育園、浅海保育園、松山市地域交流センター、潮見小学校で行いました。</w:t>
            </w:r>
          </w:p>
          <w:p>
            <w:pPr>
              <w:pStyle w:val="Normal"/>
              <w:ind w:firstLine="210"/>
              <w:jc w:val="left"/>
              <w:rPr/>
            </w:pPr>
            <w:r>
              <w:rPr>
                <w:rFonts w:ascii="ＭＳ ゴシック;MS Gothic" w:hAnsi="ＭＳ ゴシック;MS Gothic" w:cs="ＭＳ ゴシック;MS Gothic" w:eastAsia="ＭＳ ゴシック;MS Gothic"/>
                <w:szCs w:val="21"/>
              </w:rPr>
              <w:t>芝生化には、子供たちのコミュニケーション能力や運動能力の向上、砂埃対策と熱中症対策、地域の子育て環境の構築などの効果があります。</w:t>
            </w:r>
          </w:p>
          <w:p>
            <w:pPr>
              <w:pStyle w:val="Normal"/>
              <w:ind w:firstLine="210"/>
              <w:jc w:val="left"/>
              <w:rPr/>
            </w:pPr>
            <w:r>
              <w:rPr>
                <w:rFonts w:ascii="ＭＳ ゴシック;MS Gothic" w:hAnsi="ＭＳ ゴシック;MS Gothic" w:cs="ＭＳ ゴシック;MS Gothic" w:eastAsia="ＭＳ ゴシック;MS Gothic"/>
              </w:rPr>
              <w:t>芝生化へ取り組むためには、</w:t>
            </w:r>
          </w:p>
          <w:p>
            <w:pPr>
              <w:pStyle w:val="Normal"/>
              <w:ind w:left="420" w:hanging="210"/>
              <w:jc w:val="left"/>
              <w:rPr/>
            </w:pPr>
            <w:r>
              <w:rPr>
                <w:rFonts w:ascii="ＭＳ ゴシック;MS Gothic" w:hAnsi="ＭＳ ゴシック;MS Gothic" w:cs="ＭＳ ゴシック;MS Gothic" w:eastAsia="ＭＳ ゴシック;MS Gothic"/>
              </w:rPr>
              <w:t>・学校、保護者、地域の方々、グラウンドの利用者による芝生を育成するための協力体制の構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生を育成するための水の確保</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生化により支障が出るスポーツに対する対応</w:t>
            </w:r>
          </w:p>
          <w:p>
            <w:pPr>
              <w:pStyle w:val="Normal"/>
              <w:jc w:val="left"/>
              <w:rPr/>
            </w:pPr>
            <w:r>
              <w:rPr>
                <w:rFonts w:ascii="ＭＳ ゴシック;MS Gothic" w:hAnsi="ＭＳ ゴシック;MS Gothic" w:cs="ＭＳ ゴシック;MS Gothic" w:eastAsia="ＭＳ ゴシック;MS Gothic"/>
              </w:rPr>
              <w:t>などが必要となりますので、こうした条件が整う学校について、芝生化に取り組み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番町小学校のカラスの糞の害がひどい。何か対策はとれ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カラスの糞害は、特に冬場において、松山城をねぐらとする多くのカラスが集まってくることが原因と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のひどい場所については、四国電力や</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で対策をとっていただけることもありますので、四国電力や</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にご相談いただくか、市の環境事業推進課にご相談いただければおつなぎ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伯　文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堀之内の堀の浄化をや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堀の水は、近年の都市化により、上流からの汚水流入や、雨の降り始めに汚濁水が大量流入すること等により、汚濁が問題と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浄化について、これまでにも、市やボランティア、民間企業による実験的試みが実施されましたが、大幅な水質改善には至ってい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愛媛大学と市による「松山城濠水水質浄化研究会」を立ち上げ、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は水質浄化策として①初期汚濁雨水の堀への流入カット、②下水道処理水の堀への導水、③堀の南進入路の橋梁化による滞留状況の改善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提案が報告されました。</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提案を受け、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完成した城山公園（堀之内地区）第一期整備において、南進入路を橋梁化したほか、広場の整備により雨水を地下浸透させ、初期汚濁雨水の流入のカットにも取り組むとともに、市営プール跡地の井戸から試験的に地下水を放流するなど水質浄化に取り組んで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特に水温の低い時期の東堀では検査の結果でも、透明度や浮遊物質量に改善の傾向が見ら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ほかの提案事項についても、他都市の取り組みや新しい浄化技術の情報収集に努めるとともに、日常管理においても、落葉やごみの清掃等水質浄化に向けた適切な維持管理に努め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ゲリラ豪雨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下水道事業の雨水排水計画は、１時間降雨</w:t>
            </w:r>
            <w:r>
              <w:rPr>
                <w:rFonts w:eastAsia="ＭＳ ゴシック;MS Gothic" w:cs="ＭＳ ゴシック;MS Gothic" w:ascii="ＭＳ ゴシック;MS Gothic" w:hAnsi="ＭＳ ゴシック;MS Gothic"/>
              </w:rPr>
              <w:t>40.5mm</w:t>
            </w:r>
            <w:r>
              <w:rPr>
                <w:rFonts w:ascii="ＭＳ ゴシック;MS Gothic" w:hAnsi="ＭＳ ゴシック;MS Gothic" w:cs="ＭＳ ゴシック;MS Gothic" w:eastAsia="ＭＳ ゴシック;MS Gothic"/>
              </w:rPr>
              <w:t>に対応するよう下水道管を整備しており、昨年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のようなゲリラ豪雨（１時間換算では</w:t>
            </w:r>
            <w:r>
              <w:rPr>
                <w:rFonts w:eastAsia="ＭＳ ゴシック;MS Gothic" w:cs="ＭＳ ゴシック;MS Gothic" w:ascii="ＭＳ ゴシック;MS Gothic" w:hAnsi="ＭＳ ゴシック;MS Gothic"/>
              </w:rPr>
              <w:t>144mm</w:t>
            </w:r>
            <w:r>
              <w:rPr>
                <w:rFonts w:ascii="ＭＳ ゴシック;MS Gothic" w:hAnsi="ＭＳ ゴシック;MS Gothic" w:cs="ＭＳ ゴシック;MS Gothic" w:eastAsia="ＭＳ ゴシック;MS Gothic"/>
              </w:rPr>
              <w:t>）に対応するのは困難です。</w:t>
            </w:r>
          </w:p>
          <w:p>
            <w:pPr>
              <w:pStyle w:val="Normal"/>
              <w:ind w:firstLine="210"/>
              <w:rPr/>
            </w:pPr>
            <w:r>
              <w:rPr>
                <w:rFonts w:ascii="ＭＳ ゴシック;MS Gothic" w:hAnsi="ＭＳ ゴシック;MS Gothic" w:cs="ＭＳ ゴシック;MS Gothic" w:eastAsia="ＭＳ ゴシック;MS Gothic"/>
              </w:rPr>
              <w:t>現在、本市では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梅雨前線豪雨で特に浸水被害の大きかった市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区を浸水対策事業の重点地区に位置付け、ポンプ場の建設や雨水幹線の整備を進めており、これまでに事業が完了している大可賀、ロープウエー街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区に加えて、平成２５年２月末に西石井雨水排水ポンプ場が完成し、西石井地区の事業が完了しました。残る７地区についても、平成２７年度までに順次事業を完了させるよう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域の防災意識の向上や浸水被害の最小化を図ることを目的として、浸水想定区域や浸水危険箇所等の情報を掲載した内水ハザードマップ（中心地区）を作成し、市ホームページ等で公表していますので参考に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ブラン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市を舞台としたテレビドラマ、映画をやって盛り上げ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がロケ地や舞台となったドラマや映画、情報番組などにおいて地域の風景や産品が映し出されることは、観光交流人口の増加などにつながるものと期待されます。</w:t>
            </w:r>
          </w:p>
          <w:p>
            <w:pPr>
              <w:pStyle w:val="Normal"/>
              <w:ind w:firstLine="210"/>
              <w:rPr/>
            </w:pPr>
            <w:r>
              <w:rPr>
                <w:rFonts w:ascii="ＭＳ ゴシック;MS Gothic" w:hAnsi="ＭＳ ゴシック;MS Gothic" w:cs="ＭＳ ゴシック;MS Gothic" w:eastAsia="ＭＳ ゴシック;MS Gothic"/>
              </w:rPr>
              <w:t>本市では、首都圏でのシティプロモーションを実施し、旅・食番組、バラエティ番組、情報番組など、全国ネットのテレビ番組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年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件以上の誘致を行っており、全国の多くの方に松山の良さが伝わっていると考えています。今後も、松山のＰＲにつながるテレビ番組や映画などの誘致を積極的に行っ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ブランド戦略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07</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本一トイレのきれいなまちをめざし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衆トイレや観光施設、公共施設等のトイレは、それぞれの施設の管理者が設置し、維持管理しており、日ごろから、お客様に気持ち良くご利用いただけるよう清掃等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建て替えや大規模改修の機会をとらえてトイレのバリアフリー化に取り組んでいますので、ご意見も参考に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部　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0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HTML1"/>
              <w:rPr/>
            </w:pPr>
            <w:r>
              <w:rPr/>
              <w:t>948-6491</w:t>
            </w:r>
          </w:p>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田　麻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Arial"/>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4:00Z</dcterms:created>
  <dc:creator>matsuyamashi</dc:creator>
  <dc:description/>
  <cp:keywords/>
  <dc:language>en-US</dc:language>
  <cp:lastModifiedBy>matsuyamashi</cp:lastModifiedBy>
  <cp:lastPrinted>2013-03-07T15:18:00Z</cp:lastPrinted>
  <dcterms:modified xsi:type="dcterms:W3CDTF">2013-04-22T01:20:00Z</dcterms:modified>
  <cp:revision>7</cp:revision>
  <dc:subject/>
  <dc:title>タウンミーティング意見対応表</dc:title>
</cp:coreProperties>
</file>