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粟井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条の素晴らしい自然、景観を全国発信するために、西谷から波妻まで遊歩道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の素晴らしい自然を体感するには、遊歩道は有効な方策と考えられます。</w:t>
            </w:r>
          </w:p>
          <w:p>
            <w:pPr>
              <w:pStyle w:val="Normal"/>
              <w:ind w:firstLine="210"/>
              <w:rPr/>
            </w:pPr>
            <w:r>
              <w:rPr>
                <w:rFonts w:ascii="ＭＳ ゴシック;MS Gothic" w:hAnsi="ＭＳ ゴシック;MS Gothic" w:cs="ＭＳ ゴシック;MS Gothic" w:eastAsia="ＭＳ ゴシック;MS Gothic"/>
              </w:rPr>
              <w:t>遊歩道の整備については、地元の方々に主体的に取り組んでいただきながら、行政として、最大限のお手伝いをさせていただ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風早レトロタウン構想において「情報発信」は、北条地域の持続的な発展に欠かせない項目であると認識しており、西谷や波妻など、北条の素晴らしい自然・景観について、今後、テレビ等の媒体を活用しながら情報発信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田　麻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山　陽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条にサイクリングロードを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環境や健康などの観点から、自転車が注目され、サイクリングロードの整備を望む意見も寄せら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しまなみ海道」をはじめ、愛媛全体がサイクリストの聖地となることを目指し、現在、愛媛県が中心となって「愛媛マルゴト自転車道」という構想を提唱しており、本市もこの取り組みに連携していく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地域の主要道路は、国道と県道が大部分を占めますので、道路を管理する国土交通省や愛媛県とも連携し、サイクリングロードの整備を進め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平成２５年度にはしまなみ海道で国際サイクリングプレ大会等を開催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潤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宅並山の案内標識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看板の設置など地域の魅力を高める取り組みについては、地域の皆さんに主体的に取り組んでいただくことを前提に、「地域の宝みがきサポート事業」等の助成制度がありますので、詳細はご相談いただきたいと思います。また、助成制度については、このほかにも民間の金融機関等によるものもありますので、ご相談いただければご案内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健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きながらのゴミ拾いなどボランティア活動を健康のための運動と結びつけ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ごみ拾いなどの美化活動を行うプチ美化活動の登録制度を設けています。登録されると、火バサミや軍手などを配付するとともに、その活動を市のホームページに掲載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は「わくわく健康応援まつり」でウォーキングと清掃活動を一緒に実施するなど、すでにウォーキングと清掃活動と結び付けている活動も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皆さんの取り組みのなかでも、ウォーキングと清掃活動を結びつけ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伯　文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森　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1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集会所</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民の交流を拡大するために集会所の有効活用を図りたいが、修繕等に対する支援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松山市所有のコミュニティ集会所は、一箇所２０万円以上の修繕事業を対象に、事業費の２分の１を市が負担して修繕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山　直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条地域、粟井地区に児童館を建設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には、中央児童センターをはじめ、７か所に児童館・児童センターを設置しています。</w:t>
            </w:r>
          </w:p>
          <w:p>
            <w:pPr>
              <w:pStyle w:val="Normal"/>
              <w:ind w:firstLine="210"/>
              <w:rPr/>
            </w:pPr>
            <w:r>
              <w:rPr>
                <w:rFonts w:ascii="ＭＳ ゴシック;MS Gothic" w:hAnsi="ＭＳ ゴシック;MS Gothic" w:cs="ＭＳ ゴシック;MS Gothic" w:eastAsia="ＭＳ ゴシック;MS Gothic"/>
              </w:rPr>
              <w:t>児童館は、東西南北の各方面ごとに核となる施設を設け、近隣をカバーする形で整備しており、松山市全体で優先順位を総合的に検討していくうえで、北条地区も候補地の一つとして捉えています。現時点で具体的な整備計画はありませんが、今後、地域の均衡などを踏まえ、設置箇所を選定する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厳しい財政状況の中、児童館単独で新たに整備することは困難であり、既存施設の有効活用も視野に入れ、検討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1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遊びを通じて社会のルールを学ぶ子どもの遊び場を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厳しい財政状況の中、新たな公園の整備は困難な状況ですが、遊具の更新など既存の公園のリフレッシュにあたっては、子どもさんにも参加していただくワークショップも開催するなど、地元の皆さんのご意見を反映しながら遊具の選定などを行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化が進み孤独死が心配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独居高齢者や高齢者世帯などの孤立死を防ぐため、民間事業者のご協力をいただき、事業者等から市や社会福祉協議会へ通報があった場合は、民生・児童委員等と連携して訪問や安否確認などを行う、「松山市見守りネットワーク」の取り組みを始めており、高齢者の見守り機能の強化と充実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ほか、独居高齢者みまもり員制度や配食サービス、緊急通報装置の設置や電話による安否確認、乳酸菌飲料の配布時の安否の確認、地域福祉サービス事業など関係機関・団体と連携し、総合的に高齢者福祉サービス事業を推進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岡　伸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通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保護</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活保護の適正化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国が不正受給対策としてケースワーカーの調査権の強化など生活保護法の改正に向けて検討を進めており、その動向を把握しながら、速やかに調査を進め厳格に対応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市では平成２５年度からジェネリック医薬品の利用促進などを指導する専門員の雇用や民間事業者を活用した就労支援の強化など、国の補助制度を積極的に活用しながら更なる生活保護の適正化に取り組むことに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幸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9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包括支援センターはなぜ、下難波にあ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所の地域包括支援センターは、担当する地区をカバーできる場所に設置しています。　</w:t>
            </w:r>
          </w:p>
          <w:p>
            <w:pPr>
              <w:pStyle w:val="Normal"/>
              <w:ind w:firstLine="210"/>
              <w:rPr/>
            </w:pPr>
            <w:r>
              <w:rPr>
                <w:rFonts w:ascii="ＭＳ ゴシック;MS Gothic" w:hAnsi="ＭＳ ゴシック;MS Gothic" w:cs="ＭＳ ゴシック;MS Gothic" w:eastAsia="ＭＳ ゴシック;MS Gothic"/>
              </w:rPr>
              <w:t>なお、地域包括支援センターは、相談者が来るのを待つのではなく、直接、高齢者宅などへ出向いて相談対応することを基本方針としていますので、遠慮なくご連絡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pPr>
            <w:r>
              <w:rPr>
                <w:rFonts w:ascii="ＭＳ ゴシック;MS Gothic" w:hAnsi="ＭＳ ゴシック;MS Gothic" w:cs="ＭＳ ゴシック;MS Gothic" w:eastAsia="ＭＳ ゴシック;MS Gothic"/>
              </w:rPr>
              <w:t>中矢　光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へのジェネリック医薬品の使用の啓発を徹底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の方が加入される愛媛県後期高齢者医療広域連合の取り組みとして、ジェネリック医薬品の希望カードの配布や、パンフレット等での普及啓発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病院等で処方を受ける医薬品に対して、後発医薬品に切り替えた場合にどれだけの差額が出るかお知らせするジェネリック医薬品差額通知を新たに実施するなど、普及啓発に努め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頭　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後期高齢者医療広域連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課医療給付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7733</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フォークジャンボリーのような地域が元気になる仕組み仕掛け運用を行政と民間が一体となって継続することを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が元気になる仕組みとしては、まず地域住民が主体となることが必要だと考えています。今年度は、フォークジャンボリーだけでなく、駅前通りを会場とした「かざはや楽市」や「駅前夜店祭り」のほか、鹿島では「ビーチフラックス大会」「鹿島写生大会」などのイベントを地域住民が主体で企画・運営し、行政が支援しました。これらのイベントの中には、今後も継続的に地域住民が自主的に開催していく動きがあり、そうした事業に対して行政が支援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山　陽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粟井地区を松山市のベットタウンにするため、住宅特区のようなもの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将来の人口減少が予測されるものの、核家族化は一層進行しており、世帯数の増加に対する都市的土地利用の必要性は今後も高まると考えられます。しかしながら、愛媛県の松山広域都市計画区域マスタープランでは、市街化区域の線引きの堅持が打ち出されていることから、いわゆる線引きについては、今後も維持し、無秩序な市街地の拡大の防止と効率的な市街地整備を図っ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いまして、ご提案いただきました住宅特区、いわゆる市街化区域編入については、粟井地区についても、行う予定はありませんので、まずは、現在の市街化区域内の農地等を活用していただ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村　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防災としては、避難情報の連絡システムを考え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災害時の全戸への情報伝達をどのように進め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ＦＭ放送と連携した個別の緊急告知放送システムの導入の考え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完成に向け、旧北条・旧松山市域でデジタル防災行政無線システムの整備を進めており、屋外拡声子局の整備だけでなく、屋内でも聴取可能な戸別受信機を、屋外拡声子局を有しないすべての避難所へ設置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粟井地区でもシステムの整備中であり、今後運用開始に向けては、放送の聞こえ具合などの確認と調整を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システムでは、放送内容の確認ができるテレホンサービスを取り入れるなど、より多くの方法で災害情報をお伝えできるよう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災害時の臨時災害放送局等の開設及び、専用ＦＭラジオに関しましては、現在情報収集を行うとともに地元ＦＭ局等との災害時支援協定締結等が可能かどうかの調整等行うなど、新たな災害時の情報伝達システム構築に向けて調査検討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主防災連合会の活動体制の強化を図ってほし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地元負担なしの助成制度にしてほし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自主防災会の中核となる人に消防団に準じた教育と待遇を考え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自主防災活性化モデル事業の地元負担金は、将来的に捻出が困難となる地区連合会が増加することも予想されますので、今後、検討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に対する処遇について、消防団が特別職の公務員であることから、同様の取り扱いとすることはできませんが、自主防災レベルアップ研修会や防災講演会、防災研修会などにより資質の向上を図っており、今後も、こうした研修会等を通じ、地域の防災力の向上を図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澤　英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保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医療費の適正化を図るため、健康都市宣言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誇れる福祉・医療で笑顔に」を</w:t>
            </w:r>
          </w:p>
          <w:p>
            <w:pPr>
              <w:pStyle w:val="Normal"/>
              <w:rPr/>
            </w:pPr>
            <w:r>
              <w:rPr>
                <w:rFonts w:ascii="ＭＳ ゴシック;MS Gothic" w:hAnsi="ＭＳ ゴシック;MS Gothic" w:cs="ＭＳ ゴシック;MS Gothic" w:eastAsia="ＭＳ ゴシック;MS Gothic"/>
              </w:rPr>
              <w:t>基本政策の一つとして、まちづくりをすすめており、現時点では健康都市宣言をする予定はありません。</w:t>
            </w:r>
          </w:p>
          <w:p>
            <w:pPr>
              <w:pStyle w:val="Normal"/>
              <w:ind w:firstLine="210"/>
              <w:rPr/>
            </w:pPr>
            <w:r>
              <w:rPr>
                <w:rFonts w:ascii="ＭＳ ゴシック;MS Gothic" w:hAnsi="ＭＳ ゴシック;MS Gothic" w:cs="ＭＳ ゴシック;MS Gothic" w:eastAsia="ＭＳ ゴシック;MS Gothic"/>
              </w:rPr>
              <w:t>こうした中で、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に、生活習慣病等の予防に重点を置いたヘルスプロモーションプランを策定し、健康づくりのための社会整備等、市民・地域・行政が一体となって健康づくりの推進に取り組んで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森　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14</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38:00Z</dcterms:created>
  <dc:creator>matsuyamashi</dc:creator>
  <dc:description/>
  <cp:keywords/>
  <dc:language>en-US</dc:language>
  <cp:lastModifiedBy>matsuyamashi</cp:lastModifiedBy>
  <cp:lastPrinted>2012-08-31T10:12:00Z</cp:lastPrinted>
  <dcterms:modified xsi:type="dcterms:W3CDTF">2013-04-22T01:19:00Z</dcterms:modified>
  <cp:revision>6</cp:revision>
  <dc:subject/>
  <dc:title>タウンミーティング意見対応表</dc:title>
</cp:coreProperties>
</file>