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和気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北中学校は避難所に指定されている。また、津波避難を考えると南側に門扉、スロープを設置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南海地震の際の津波の第一波は到来まで</w:t>
            </w:r>
            <w:r>
              <w:rPr>
                <w:rFonts w:eastAsia="ＭＳ ゴシック;MS Gothic" w:cs="ＭＳ ゴシック;MS Gothic" w:ascii="ＭＳ ゴシック;MS Gothic" w:hAnsi="ＭＳ ゴシック;MS Gothic"/>
                <w:szCs w:val="21"/>
              </w:rPr>
              <w:t>2</w:t>
            </w:r>
            <w:r>
              <w:rPr>
                <w:rFonts w:ascii="ＭＳ ゴシック;MS Gothic" w:hAnsi="ＭＳ ゴシック;MS Gothic" w:cs="ＭＳ ゴシック;MS Gothic" w:eastAsia="ＭＳ ゴシック;MS Gothic"/>
                <w:szCs w:val="21"/>
              </w:rPr>
              <w:t>時間</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分、津波の高さは</w:t>
            </w:r>
            <w:r>
              <w:rPr>
                <w:rFonts w:eastAsia="ＭＳ ゴシック;MS Gothic" w:cs="ＭＳ ゴシック;MS Gothic" w:ascii="ＭＳ ゴシック;MS Gothic" w:hAnsi="ＭＳ ゴシック;MS Gothic"/>
                <w:szCs w:val="21"/>
              </w:rPr>
              <w:t>3.5</w:t>
            </w:r>
            <w:r>
              <w:rPr>
                <w:rFonts w:ascii="ＭＳ ゴシック;MS Gothic" w:hAnsi="ＭＳ ゴシック;MS Gothic" w:cs="ＭＳ ゴシック;MS Gothic" w:eastAsia="ＭＳ ゴシック;MS Gothic"/>
                <w:szCs w:val="21"/>
              </w:rPr>
              <w:t>ｍと想定されています。北中学校の標高は</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ｍであり、校舎は鉄筋コンクリート造</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階建てで耐震基準を満たしていますので、災害への対応は一定確保されているものと認識しています。</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一方、学校施設の整備に関しては、市内の各学校の要望を踏まえ、予算の範囲内で学校環境の改善に努め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　健二</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下水道</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馬木町から和気町一丁目にかけての県道南側の地域は集中豪雨の際浸水する。その原因と対策の完成時期を教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地区は大川と久万川に挟まれているため、大雨等で河川の水位が上昇すると地区内の水路が排水できないことが浸水の大きな原因です。その対策として、雨水排水ポンプ場の整備を終え、現在、雨水幹線と調整池の整備を進めています。雨水幹線工事は、今年度内の完成、調整池は来年度完成を目指して取り組んで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出海　恭輔</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57</w:t>
            </w:r>
          </w:p>
        </w:tc>
      </w:tr>
      <w:tr>
        <w:trPr>
          <w:trHeight w:val="557"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道路</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久万川右岸市道和気</w:t>
            </w:r>
            <w:r>
              <w:rPr>
                <w:rFonts w:cs="ＭＳ 明朝;MS Mincho" w:ascii="ＭＳ 明朝;MS Mincho" w:hAnsi="ＭＳ 明朝;MS Mincho"/>
                <w:szCs w:val="21"/>
              </w:rPr>
              <w:t>54</w:t>
            </w:r>
            <w:r>
              <w:rPr>
                <w:rFonts w:ascii="ＭＳ 明朝;MS Mincho" w:hAnsi="ＭＳ 明朝;MS Mincho" w:cs="ＭＳ 明朝;MS Mincho"/>
                <w:szCs w:val="21"/>
              </w:rPr>
              <w:t>号線の拡幅により安全安心に通学できる通学路を確保してほしい。</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まずは、通学路という表示看板を立てるのはどう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rPr>
              <w:t>本路線の拡幅には、隣接私有地（主に農地）の用地提供が必要であり、地元の土地改良区や町内会が代表となり、土地所有者の同意を得た事業要望書を提出していただく必要があるため、現在、地元土地改良区を通じて用地提供も含め、合意形成を図って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道路拡幅までの暫定的な対策として、区間の南北の入口</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カ所に、運転者が通学路であることを認識できる路面表示を設置する予定で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波　好弘</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6</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拓也</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8</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野　智彦</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90</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和気浜海岸の美化について、ごみの持ち帰りを促す看板を設置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和気浜海岸は、国が整備し、県が管理している海岸で、県の「愛ビーチ・サポーター制度」の登録団体が、定期的に清掃活動を実施しています。市では、清掃活動で収集したごみの運搬・処分について、今後とも積極的に協力させていただきます。</w:t>
            </w:r>
          </w:p>
          <w:p>
            <w:pPr>
              <w:pStyle w:val="Normal"/>
              <w:ind w:firstLine="210"/>
              <w:jc w:val="left"/>
              <w:rPr/>
            </w:pPr>
            <w:r>
              <w:rPr>
                <w:rFonts w:ascii="ＭＳ ゴシック;MS Gothic" w:hAnsi="ＭＳ ゴシック;MS Gothic" w:cs="ＭＳ ゴシック;MS Gothic" w:eastAsia="ＭＳ ゴシック;MS Gothic"/>
                <w:szCs w:val="21"/>
              </w:rPr>
              <w:t>海岸を管理する愛媛県がゴミの持ち帰り等を促す看板を設置していますが、老朽化していることから、今回、老朽化した看板を修繕するとのことで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ポイ捨て禁止の啓発看板については、市が配布し、地元の皆様に設置をお願いしています。今後も、看板が必要な場合はご連絡を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環境事業推進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佐伯　文男</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34</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西　仁</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21</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公園</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和気浜緑地に災害対応の施設やごみ箱、避難看板などを設置し安全で災害に強い公園に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和気浜海岸付近への放送設備については、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末までに朝潮公民館にある防災行政無線をデジタル型のものに取り換えることとしています。</w:t>
            </w:r>
          </w:p>
          <w:p>
            <w:pPr>
              <w:pStyle w:val="Normal"/>
              <w:ind w:firstLine="210"/>
              <w:jc w:val="left"/>
              <w:rPr/>
            </w:pPr>
            <w:r>
              <w:rPr>
                <w:rFonts w:ascii="ＭＳ ゴシック;MS Gothic" w:hAnsi="ＭＳ ゴシック;MS Gothic" w:cs="ＭＳ ゴシック;MS Gothic" w:eastAsia="ＭＳ ゴシック;MS Gothic"/>
              </w:rPr>
              <w:t>また、避難看板については、自主防災組織と協力して今年度中に標高表示板を設置する予定です。</w:t>
            </w:r>
          </w:p>
          <w:p>
            <w:pPr>
              <w:pStyle w:val="Normal"/>
              <w:ind w:firstLine="210"/>
              <w:jc w:val="left"/>
              <w:rPr/>
            </w:pPr>
            <w:r>
              <w:rPr>
                <w:rFonts w:ascii="ＭＳ ゴシック;MS Gothic" w:hAnsi="ＭＳ ゴシック;MS Gothic" w:cs="ＭＳ ゴシック;MS Gothic" w:eastAsia="ＭＳ ゴシック;MS Gothic"/>
              </w:rPr>
              <w:t>かまどベンチ等の災害対応の施設の設置は可能と考えられます。また、ごみ箱については、ごみ箱の設置により持ち込みごみ、不法投棄を誘発する側面もあり、地元の要望を踏まえて設置しています。いずれも、地元の意見を取りまとめて相談いただければ検討させていただき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危機管理担当部長付</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矢野　秋文</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793</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本　勇</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和気地区では、学校や団地などまた</w:t>
            </w:r>
            <w:r>
              <w:rPr>
                <w:rFonts w:cs="ＭＳ 明朝;MS Mincho" w:ascii="ＭＳ 明朝;MS Mincho" w:hAnsi="ＭＳ 明朝;MS Mincho"/>
              </w:rPr>
              <w:t>26</w:t>
            </w:r>
            <w:r>
              <w:rPr>
                <w:rFonts w:ascii="ＭＳ 明朝;MS Mincho" w:hAnsi="ＭＳ 明朝;MS Mincho" w:cs="ＭＳ 明朝;MS Mincho"/>
              </w:rPr>
              <w:t>の団体がそれぞれ訓練している。一人でも多くの人が助かるよう訓練していきたい。話があれば教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防災訓練については、従来から消防職員が出向いて一緒にやらせていただいており、今後も引き続き、取り組んでまいります。</w:t>
            </w:r>
          </w:p>
          <w:p>
            <w:pPr>
              <w:pStyle w:val="Normal"/>
              <w:ind w:firstLine="210"/>
              <w:jc w:val="left"/>
              <w:rPr/>
            </w:pPr>
            <w:r>
              <w:rPr>
                <w:rFonts w:ascii="ＭＳ ゴシック;MS Gothic" w:hAnsi="ＭＳ ゴシック;MS Gothic" w:cs="ＭＳ ゴシック;MS Gothic" w:eastAsia="ＭＳ ゴシック;MS Gothic"/>
                <w:szCs w:val="21"/>
              </w:rPr>
              <w:t>また、市主催の防災研修会や講演会等についても、ネットワーク会議でご意見をいただきながら、より充実した内容を計画してまいりますので、ぜひご参加を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警防課</w:t>
            </w:r>
          </w:p>
          <w:p>
            <w:pPr>
              <w:pStyle w:val="Normal"/>
              <w:rPr/>
            </w:pPr>
            <w:r>
              <w:rPr>
                <w:rFonts w:ascii="ＭＳ ゴシック;MS Gothic" w:hAnsi="ＭＳ ゴシック;MS Gothic" w:cs="ＭＳ ゴシック;MS Gothic" w:eastAsia="ＭＳ ゴシック;MS Gothic"/>
              </w:rPr>
              <w:t>金澤　英雄</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18</w:t>
            </w:r>
          </w:p>
        </w:tc>
      </w:tr>
      <w:tr>
        <w:trPr>
          <w:trHeight w:val="2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経ケ森に遊歩道、案内板、樹名板、の設置、頂上の整備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　経ケ森周辺は、自然公園法、森林法等により規制され、木竹の伐採等には手続きが必要となりますので、環境省、市民参画まちづくり課にご相談ください。</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なお、活動資金等については、市をはじめ、地元民間金融機関等による助成制度もありますので、具体的な計画が固まりましたらご相談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市民参画まちづくり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古田　真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6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眞鍋　大蔵</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9</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1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伝統文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おせったい文化を松山市の無形文化財に指定してほしい。東屋を建て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rPr>
              <w:t>「おせったい」には、定型的な儀式やしきたりなどがないので、「おせったい」をどのように定義し、どういう行為を文化財として指定するのか判断が難しいこと、また「おせったい」は遍路沿線で自然発生的に始まったとされており、その起源が松山にあるということではないので、市の文化財として指定するのは現時点では難しいと考えて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四国遍路の独特な習慣として、これからも地域でその気持ちを大事に守っていってほしいと思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による東屋の整備は困難ですが、民間金融機関等による助成制度もありますので、具体的な計画があればご相談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好　博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3</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環境</w:t>
            </w:r>
          </w:p>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太山寺団地に太陽光発電システムを設置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　市営住宅については、現在、入居者の安全安心のため、平成</w:t>
            </w:r>
            <w:r>
              <w:rPr>
                <w:rFonts w:eastAsia="ＭＳ ゴシック;MS Gothic" w:cs="ＭＳ ゴシック;MS Gothic" w:ascii="ＭＳ ゴシック;MS Gothic" w:hAnsi="ＭＳ ゴシック;MS Gothic"/>
              </w:rPr>
              <w:t>27</w:t>
            </w:r>
            <w:r>
              <w:rPr>
                <w:rFonts w:ascii="ＭＳ ゴシック;MS Gothic" w:hAnsi="ＭＳ ゴシック;MS Gothic" w:cs="ＭＳ ゴシック;MS Gothic" w:eastAsia="ＭＳ ゴシック;MS Gothic"/>
              </w:rPr>
              <w:t>年度までの予定で、耐震補強が必要な既存の建物の耐震化を進めており、ご提案の既存建物への太陽光発電設備の設置は困難な状況で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建てかえ等による新築団地については、他市でも試行的に導入している例もありますので、今後、費用対効果等研究していき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樋ノ口　出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34</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公民館</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和気公民館の駐車場を確保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公民館の駐車場は、敷地内で確保することを原則としていますが、敷地外で地元が土地を確保できる場合、事前に相談をいただければ、敷地の形状等に応じた整備等の費用を勘案し検討させていただきますので、候補地等具体的なお考えがありましたら、事前に学習施設課までご相談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　健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文化財</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北中学校には大渕遺跡を示す看板がないので設置してほしい。また、高床式倉庫を山の中腹に建設をして学習の場、憩いの場と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rPr>
              <w:t>山の中腹に地域の歴史の学習の場、憩いの場を整備することについては、多大な費用が必要となることから、厳しい財政状況の中では困難と考えます。</w:t>
            </w:r>
          </w:p>
          <w:p>
            <w:pPr>
              <w:pStyle w:val="Normal"/>
              <w:ind w:firstLine="210"/>
              <w:jc w:val="left"/>
              <w:rPr/>
            </w:pPr>
            <w:r>
              <w:rPr>
                <w:rFonts w:ascii="ＭＳ ゴシック;MS Gothic" w:hAnsi="ＭＳ ゴシック;MS Gothic" w:cs="ＭＳ ゴシック;MS Gothic" w:eastAsia="ＭＳ ゴシック;MS Gothic"/>
              </w:rPr>
              <w:t>なお、大渕遺跡を示す案内看板の設置については、学校の許可を得られれば可能ですので、設置場所等についてご相談ください。その際、看板の作成等の費用について、松山市では「地域の宝みがきサポート事業」などによる助成制度を設けていますのでご相談いただ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文化財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三好　博文</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603</w:t>
            </w:r>
          </w:p>
        </w:tc>
      </w:tr>
    </w:tbl>
    <w:p>
      <w:pPr>
        <w:pStyle w:val="Normal"/>
        <w:snapToGrid w:val="false"/>
        <w:rPr/>
      </w:pPr>
      <w:r>
        <w:rPr/>
      </w:r>
    </w:p>
    <w:sectPr>
      <w:headerReference w:type="default" r:id="rId2"/>
      <w:footerReference w:type="default" r:id="rId3"/>
      <w:type w:val="nextPage"/>
      <w:pgSz w:orient="landscape" w:w="16838" w:h="11906"/>
      <w:pgMar w:left="1418" w:right="1134" w:gutter="0" w:header="851" w:top="907" w:footer="851" w:bottom="907"/>
      <w:pgNumType w:fmt="decimal"/>
      <w:formProt w:val="false"/>
      <w:textDirection w:val="lrTb"/>
      <w:docGrid w:type="lines" w:linePitch="29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4</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2-19T23:09:00Z</dcterms:created>
  <dc:creator>matsuyamashi</dc:creator>
  <dc:description/>
  <dc:language>en-US</dc:language>
  <cp:lastModifiedBy>matsuyamashi</cp:lastModifiedBy>
  <cp:lastPrinted>2013-03-13T16:01:00Z</cp:lastPrinted>
  <dcterms:modified xsi:type="dcterms:W3CDTF">2013-03-13T07:01:00Z</dcterms:modified>
  <cp:revision>10</cp:revision>
  <dc:subject/>
  <dc:title>タウンミーティング意見対応表</dc:title>
</cp:coreProperties>
</file>