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久米地区タウンミーティングでいただいた意見等と市の回答</w:t>
      </w:r>
    </w:p>
    <w:tbl>
      <w:tblPr>
        <w:tblW w:w="14328" w:type="dxa"/>
        <w:jc w:val="left"/>
        <w:tblInd w:w="0" w:type="dxa"/>
        <w:tblLayout w:type="fixed"/>
        <w:tblCellMar>
          <w:top w:w="0" w:type="dxa"/>
          <w:left w:w="108" w:type="dxa"/>
          <w:bottom w:w="0" w:type="dxa"/>
          <w:right w:w="108" w:type="dxa"/>
        </w:tblCellMar>
      </w:tblPr>
      <w:tblGrid>
        <w:gridCol w:w="465"/>
        <w:gridCol w:w="1274"/>
        <w:gridCol w:w="3409"/>
        <w:gridCol w:w="2520"/>
        <w:gridCol w:w="4500"/>
        <w:gridCol w:w="2160"/>
      </w:tblGrid>
      <w:tr>
        <w:trPr/>
        <w:tc>
          <w:tcPr>
            <w:tcW w:w="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61" w:firstLine="61"/>
              <w:jc w:val="center"/>
              <w:rPr>
                <w:rFonts w:ascii="ＭＳ 明朝;MS Mincho" w:hAnsi="ＭＳ 明朝;MS Mincho" w:cs="ＭＳ 明朝;MS Mincho"/>
              </w:rPr>
            </w:pPr>
            <w:r>
              <w:rPr>
                <w:rFonts w:ascii="ＭＳ 明朝;MS Mincho" w:hAnsi="ＭＳ 明朝;MS Mincho" w:cs="ＭＳ 明朝;MS Mincho"/>
              </w:rPr>
              <w:t>意　見　の　内　容</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可能性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時期</w:t>
            </w:r>
          </w:p>
        </w:tc>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策または</w:t>
            </w:r>
          </w:p>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可能な理由等</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rHeight w:val="22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教育</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窪田児童クラブは学校から少し離れたところの借地にある。学校に空き教室があれば移動できないか検討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敷地内に児童クラブを置くことは、利用する児童にとって、児童クラブ室まで移動することもなく、また、外部からの侵入者の心配も少なく、さらに、児童クラブ指導員も学校との連絡・調整が図りやすいことなど児童の安全・安心の観点や利便性からも有効であると考えています。</w:t>
            </w:r>
          </w:p>
          <w:p>
            <w:pPr>
              <w:pStyle w:val="Normal"/>
              <w:ind w:firstLine="210"/>
              <w:rPr/>
            </w:pPr>
            <w:r>
              <w:rPr>
                <w:rFonts w:ascii="ＭＳ ゴシック;MS Gothic" w:hAnsi="ＭＳ ゴシック;MS Gothic" w:cs="ＭＳ ゴシック;MS Gothic" w:eastAsia="ＭＳ ゴシック;MS Gothic"/>
              </w:rPr>
              <w:t>しかし、児童クラブへの転用が可能な教室は「活用計画がなく、将来的にも不要と見込まれる教室」であって、一時的な空き教室は転用できないため、現時点では即座に移動することは難しいと考え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民有地の賃貸借契約が平成２９年３月３１日までとなっていますので、教室の児童クラブへの転用の可能性も含め、今後、関係機関等と検討してまいりたいと考え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育て支援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玉井　安</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11</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施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　健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73</w:t>
            </w:r>
          </w:p>
        </w:tc>
      </w:tr>
      <w:tr>
        <w:trPr>
          <w:trHeight w:val="163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福祉</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認知症になっても地域で住み続けられるよう取り組んでいるが、キッズサポーターの養成について考えていただいたらと思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では、認知症に対する理解を深めるため、認知症サポーター養成講座を実施していますが、小・中学校においては、今年度、１０月末現在、５つの小・中学校で開催し、４３１名の新たなサポーターを養成し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金森　和久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40</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道路</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県道４０号線の旧道は久米の幹線道路、生活道路であり、市道への移管について住民目線で検討してもらい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県道の市道への移管については、県道路用地の境界確定や土地の整理、また地下埋設物件（上下水道、地下ケーブル、電柱、道路付属施設等）等について手続きが必要となります。愛媛県とはこうした手続きについて確認しており、今後、県において移管に必要な手続きが整えば、移管されることとなります。　</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管理課</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川上　清</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69</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教育</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南土居町から窪田小学校へは県道を通らないと行けないが、交通量が非常に多い。農道を拡幅したらという意見が出ている。小学校からも申し入れると思うので、協力をお願いし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通学路の変更については、児童がより安全に通学できる方法を、学校と相談しながら考えたいと思います。</w:t>
            </w:r>
          </w:p>
          <w:p>
            <w:pPr>
              <w:pStyle w:val="Normal"/>
              <w:ind w:firstLine="210"/>
              <w:rPr/>
            </w:pPr>
            <w:r>
              <w:rPr>
                <w:rFonts w:ascii="ＭＳ ゴシック;MS Gothic" w:hAnsi="ＭＳ ゴシック;MS Gothic" w:cs="ＭＳ ゴシック;MS Gothic" w:eastAsia="ＭＳ ゴシック;MS Gothic"/>
              </w:rPr>
              <w:t>ご提案の農道の拡幅については、通行車両が増えないか、防犯の面等、様々な方向からの検討が必要なほか、農地の所有者の理解も必要となります。また、市としても、緊急度、事業効果等を精査する必要もありますので、今後、具体的に検討したいと考え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林土木課</w:t>
            </w:r>
          </w:p>
          <w:p>
            <w:pPr>
              <w:pStyle w:val="Normal"/>
              <w:rPr/>
            </w:pPr>
            <w:r>
              <w:rPr>
                <w:rFonts w:ascii="ＭＳ ゴシック;MS Gothic" w:hAnsi="ＭＳ ゴシック;MS Gothic" w:cs="ＭＳ ゴシック;MS Gothic" w:eastAsia="ＭＳ ゴシック;MS Gothic"/>
              </w:rPr>
              <w:t>仙波　直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75</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教育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野　智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90</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教育</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通学路の安全点検後の進捗状況について情報開示を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　市内全域で実施した通学路の安全点検の対策に係る進捗状況については、現時点での対応状況を１２月２０日に各学校を通じて保護者等にお伝えしたところ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今後も引き続き、関係機関による対応に努めてまい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教育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野　智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90</w:t>
            </w:r>
          </w:p>
        </w:tc>
      </w:tr>
      <w:tr>
        <w:trPr>
          <w:trHeight w:val="21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教育</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久米中学校が大規模で、先生もまとめるのに大変な状況なので、少しゆとりある生活を子どもたちにさせてやり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久米中学校は生徒数８４３名、教職員数５６名となっています。教職員の配置は法令で定められていますが、１０名を加配するなど、配慮した人的環境になっていると考えています。</w:t>
            </w:r>
          </w:p>
          <w:p>
            <w:pPr>
              <w:pStyle w:val="Normal"/>
              <w:ind w:firstLine="210"/>
              <w:rPr/>
            </w:pPr>
            <w:r>
              <w:rPr>
                <w:rFonts w:ascii="ＭＳ ゴシック;MS Gothic" w:hAnsi="ＭＳ ゴシック;MS Gothic" w:cs="ＭＳ ゴシック;MS Gothic" w:eastAsia="ＭＳ ゴシック;MS Gothic"/>
              </w:rPr>
              <w:t>今後も、大規模なためにデメリットが生じないよう、県教育委員会とも協議のうえ適正に配置していきたいと思います。なお、久米中学校の生徒数は、１学年の人数が２１０人を超えているため、１学級３５人編制と他校に比べゆとりのある学級編制になっ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教育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本　光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88</w:t>
            </w:r>
          </w:p>
        </w:tc>
      </w:tr>
      <w:tr>
        <w:trPr>
          <w:trHeight w:val="4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下水道</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南久米にはいろいろな問題があって下水道が入っていない。ある程度強い姿勢で取り組んでいただきたい。また、下水道整備の進捗状況も教えていただき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には市道等以外に私道や農道があり、私道に下水道管を敷設する場合、沿道住民の方からの申請により、要件を満たせば、市で敷設を行います。また、農道については、土地改良区や地権者の占用承諾の手続きを経て、積極的な下水道整備に取り組んでいます。　久米地区の下水道整備率は、平成２３年度末では整備対象区域の約３０３ヘクタールのうち約１４４ヘクタール、約４８％が整備済みとなっており、引き続き重点的に下水道整備を行うこととし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水道整備課</w:t>
            </w:r>
          </w:p>
          <w:p>
            <w:pPr>
              <w:pStyle w:val="Normal"/>
              <w:rPr/>
            </w:pPr>
            <w:r>
              <w:rPr>
                <w:rFonts w:ascii="ＭＳ ゴシック;MS Gothic" w:hAnsi="ＭＳ ゴシック;MS Gothic" w:cs="ＭＳ ゴシック;MS Gothic" w:eastAsia="ＭＳ ゴシック;MS Gothic"/>
              </w:rPr>
              <w:t>大森　武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42</w:t>
            </w:r>
          </w:p>
        </w:tc>
      </w:tr>
    </w:tbl>
    <w:p>
      <w:pPr>
        <w:pStyle w:val="Normal"/>
        <w:rPr/>
      </w:pPr>
      <w:r>
        <w:br w:type="page"/>
      </w:r>
      <w:r>
        <w:rPr/>
      </w:r>
    </w:p>
    <w:tbl>
      <w:tblPr>
        <w:tblW w:w="14328" w:type="dxa"/>
        <w:jc w:val="left"/>
        <w:tblInd w:w="0" w:type="dxa"/>
        <w:tblLayout w:type="fixed"/>
        <w:tblCellMar>
          <w:top w:w="0" w:type="dxa"/>
          <w:left w:w="108" w:type="dxa"/>
          <w:bottom w:w="0" w:type="dxa"/>
          <w:right w:w="108" w:type="dxa"/>
        </w:tblCellMar>
      </w:tblPr>
      <w:tblGrid>
        <w:gridCol w:w="465"/>
        <w:gridCol w:w="1274"/>
        <w:gridCol w:w="3409"/>
        <w:gridCol w:w="2520"/>
        <w:gridCol w:w="4500"/>
        <w:gridCol w:w="2160"/>
      </w:tblGrid>
      <w:tr>
        <w:trPr>
          <w:trHeight w:val="27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スポーツ</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鷹子運動公園は球技場としての整備ではなく、今の芝生のままでおいておい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松山市は、子どもがキャッチボールや自転車の乗り方を練習できる場所など、気軽にスポーツができる環境の整備を図っ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整備にあたっては地元住民の皆さんと十分に協議をするなど、地元の意向を尊重することとし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ポーツ振興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田　俊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89</w:t>
            </w:r>
          </w:p>
        </w:tc>
      </w:tr>
      <w:tr>
        <w:trPr>
          <w:trHeight w:val="2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福祉</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高齢クラブといきいきサロンの共存について対策を教え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高齢クラブは自主的な組織の活動、サロンは市の委託事業と、その運営主体は異なりますが、いずれも高齢者の生きがいづくりを図る重要な事業です。今後、松山市高齢クラブ連合会等を通じ他の高齢クラブの活動状況や取り組み等を紹介するなど、高齢クラブの活性化への支援を強化したいと考え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高齢福祉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橋口　徳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10</w:t>
            </w:r>
          </w:p>
        </w:tc>
      </w:tr>
      <w:tr>
        <w:trPr>
          <w:trHeight w:val="225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都市整備</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高井町の開発団地は、東温市の道を通って窪田小学校に通学しているが、防犯灯の設置などで問題になっている。開発行為の申請の段階で、ソフト面も含め、協議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は、開発行為の申請の段階で区域周辺の状況を勘案して、ソフト面にも考慮した計画を行うよう申請者と協議を進めたいと思います。</w:t>
            </w:r>
          </w:p>
          <w:p>
            <w:pPr>
              <w:pStyle w:val="Normal"/>
              <w:ind w:firstLine="210"/>
              <w:rPr/>
            </w:pPr>
            <w:r>
              <w:rPr>
                <w:rFonts w:ascii="ＭＳ ゴシック;MS Gothic" w:hAnsi="ＭＳ ゴシック;MS Gothic" w:cs="ＭＳ ゴシック;MS Gothic" w:eastAsia="ＭＳ ゴシック;MS Gothic"/>
              </w:rPr>
              <w:t>松山市部分の防犯灯は、すでに設置済みですが、東温市部分について、東温市に相談及び依頼をしましたが、地元の防犯灯の設置に関する同意が得られず、防犯灯を設置することが困難な状況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は、東温市と協議を進め、地元の説得に努めてまいりたいと考えてお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指導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村　寛</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68</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民参画まちづくり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徳本　英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736</w:t>
            </w:r>
          </w:p>
        </w:tc>
      </w:tr>
    </w:tbl>
    <w:p>
      <w:pPr>
        <w:pStyle w:val="Normal"/>
        <w:rPr/>
      </w:pPr>
      <w:r>
        <w:br w:type="page"/>
      </w:r>
      <w:r>
        <w:rPr/>
      </w:r>
    </w:p>
    <w:tbl>
      <w:tblPr>
        <w:tblW w:w="14328" w:type="dxa"/>
        <w:jc w:val="left"/>
        <w:tblInd w:w="0" w:type="dxa"/>
        <w:tblLayout w:type="fixed"/>
        <w:tblCellMar>
          <w:top w:w="0" w:type="dxa"/>
          <w:left w:w="108" w:type="dxa"/>
          <w:bottom w:w="0" w:type="dxa"/>
          <w:right w:w="108" w:type="dxa"/>
        </w:tblCellMar>
      </w:tblPr>
      <w:tblGrid>
        <w:gridCol w:w="465"/>
        <w:gridCol w:w="1274"/>
        <w:gridCol w:w="3409"/>
        <w:gridCol w:w="2520"/>
        <w:gridCol w:w="4500"/>
        <w:gridCol w:w="2160"/>
      </w:tblGrid>
      <w:tr>
        <w:trPr>
          <w:trHeight w:val="8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鳥獣被害</w:t>
            </w:r>
          </w:p>
          <w:p>
            <w:pPr>
              <w:pStyle w:val="Normal"/>
              <w:jc w:val="left"/>
              <w:rPr>
                <w:rFonts w:ascii="ＭＳ Ｐ明朝" w:hAnsi="ＭＳ Ｐ明朝" w:eastAsia="ＭＳ Ｐ明朝" w:cs="ＭＳ Ｐ明朝"/>
              </w:rPr>
            </w:pPr>
            <w:r>
              <w:rPr>
                <w:rFonts w:ascii="ＭＳ Ｐ明朝" w:hAnsi="ＭＳ Ｐ明朝" w:cs="ＭＳ Ｐ明朝" w:eastAsia="ＭＳ Ｐ明朝"/>
              </w:rPr>
              <w:t>対策</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鷹子町の里山農園でイノシシの被害が出ており心配である。対策をお願いし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発言された方とともに現場を確認させていただきましたが、農地ではないことから、市として直接対策をすることはできませんが、隣接地が農地であり、箱わなの設置等の対策がされており一定の効果があること、また、イノシシの特性や対策について助言させていただきま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人的被害が起こる恐れがある場合は、警察や関係機関とも協力しながら対応することとな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林水産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本　秀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67</w:t>
            </w:r>
          </w:p>
        </w:tc>
      </w:tr>
      <w:tr>
        <w:trPr>
          <w:trHeight w:val="3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公共交通</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国道１１号と３３号の間の地域は公共交通が不便。自分たちの力で話し合いを進めたいが、地区が分かれているので、市で音頭を取ってもらえれば話し合いが進み、いろんな工夫ができるのではないかと考えてい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13" w:firstLine="210"/>
              <w:rPr/>
            </w:pPr>
            <w:r>
              <w:rPr>
                <w:rFonts w:ascii="ＭＳ ゴシック;MS Gothic" w:hAnsi="ＭＳ ゴシック;MS Gothic" w:cs="ＭＳ ゴシック;MS Gothic" w:eastAsia="ＭＳ ゴシック;MS Gothic"/>
                <w:szCs w:val="21"/>
              </w:rPr>
              <w:t>交通環境の充実については、タウンミーティング等を通じて多くの地域でご意見をいただいています。</w:t>
            </w:r>
          </w:p>
          <w:p>
            <w:pPr>
              <w:pStyle w:val="Normal"/>
              <w:ind w:left="-13"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全国的には近年、地元住民やＮＰＯなどの地域が主体となったバス運行などの取り組み事例もありますので、お気軽に相談くださ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交通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遠藤　敬二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46</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都市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国道１１号の街路樹の周りに雑草が生えている、恒久的対策ができないか。大きな改修をするなら、サザンカを植え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国道１１号の管理者である、国土交通省へ雑草の整理についてお伝えしました。また、植込み部分の低木の改修計画の有無については、「現在はヒラドツツジを植栽していますが、国の予算の都合上、低木の改修計画はありませんが、植栽を枯らさないように管理をしていきます。」という回答をいただい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管理課</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川上　清</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69</w:t>
            </w:r>
          </w:p>
        </w:tc>
      </w:tr>
    </w:tbl>
    <w:p>
      <w:pPr>
        <w:pStyle w:val="Normal"/>
        <w:snapToGrid w:val="false"/>
        <w:rPr/>
      </w:pPr>
      <w:r>
        <w:rPr/>
      </w:r>
    </w:p>
    <w:sectPr>
      <w:headerReference w:type="default" r:id="rId2"/>
      <w:footerReference w:type="default" r:id="rId3"/>
      <w:type w:val="nextPage"/>
      <w:pgSz w:orient="landscape" w:w="16838" w:h="11906"/>
      <w:pgMar w:left="1418" w:right="1134" w:gutter="0" w:header="851" w:top="1021" w:footer="851" w:bottom="907"/>
      <w:pgNumType w:fmt="decimal"/>
      <w:formProt w:val="false"/>
      <w:textDirection w:val="lrTb"/>
      <w:docGrid w:type="lines" w:linePitch="318"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20T06:00:00Z</dcterms:created>
  <dc:creator>matsuyamashi</dc:creator>
  <dc:description/>
  <dc:language>en-US</dc:language>
  <cp:lastModifiedBy>matsuyamashi</cp:lastModifiedBy>
  <cp:lastPrinted>2013-03-06T11:53:00Z</cp:lastPrinted>
  <dcterms:modified xsi:type="dcterms:W3CDTF">2013-03-06T02:53:00Z</dcterms:modified>
  <cp:revision>19</cp:revision>
  <dc:subject/>
  <dc:title>タウンミーティング意見対応表</dc:title>
</cp:coreProperties>
</file>