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味酒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衣山五丁目に早く下水道を整備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衣山五丁目は、ほとんどの道路が私道であるため、下水道の敷設には申請が必要となります。申請の方法等について地元町内会及び地権者等と協議をしながら、できる限り早期に整備を進め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方　秀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4</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伊予鉄西衣山駅付近にＪＲの新駅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ascii="ＭＳ ゴシック;MS Gothic" w:hAnsi="ＭＳ ゴシック;MS Gothic" w:cs="ＭＳ ゴシック;MS Gothic" w:eastAsia="ＭＳ ゴシック;MS Gothic"/>
                <w:szCs w:val="21"/>
              </w:rPr>
              <w:t>新駅の設置につきましては、平成１６年度に、ＪＲ四国、伊予鉄道、愛媛県、松山市の４者で協議を行いましたが、「駅を新設しても、採算や費用対効果が見込めないことや、当該区間は単線区間でもあり、行き違い設備の設置が必要とされた場合、その設置については、大規模な路線改良が必要となることから、早期の実現は困難である。」との結論に至っています。</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改めてＪＲ四国にも確認を行いましたが、「設備整備や維持管理に要する費用を考慮すると、弊社単独で、当該箇所に新駅を建設することは、非常に難しいと考えられます。ただ、全国では、大都市圏以外の路線においても、地方自治体や関係団体等と一体となって新駅を開設した事例が多数見られます。当該新駅設置について、関係者の皆様から前向きなご意見をいただけるのであれば、拝聴させていただきたいと存じます。」との回答をいただいております。</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ことから、新駅の設置は難しい状況ですが、現在、ＪＲ松山駅の鉄道高架化や、それに合わせた路面電車の延伸など、ＪＲと伊予鉄道の交通結節機能強化に向けた取り組みを、愛媛県や交通事業者と連携し進めておりますので、ご理解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分譲マンションが町内会に加入していない。任意団体なので市は強制できないとのことだが、地区の自主防災組織は未加入の世帯の情報を持っておらず懸念している。何らかの手を打たないといけないということを理解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は、もっとも身近なコミュニティ組織として、防災、防犯、福祉や教育、環境等、多様な分野で、地域の抱える問題に対し組織的に対応してきましたが、近年、加入率が低下傾向にあり、コミュニティ活動への支障が懸念され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は任意団体であり、加入を強制することはできませんが、多くの人に加入してもらうため、未加入世帯に対して町内会の役割や加入の利点について具体的に説明したり、若い人の意見も取り入れ活動内容の見直しを行ったりするなど、検討が必要と考えています。</w:t>
            </w:r>
          </w:p>
          <w:p>
            <w:pPr>
              <w:pStyle w:val="Normal"/>
              <w:ind w:firstLine="210"/>
              <w:jc w:val="left"/>
              <w:rPr/>
            </w:pPr>
            <w:r>
              <w:rPr>
                <w:rFonts w:ascii="ＭＳ ゴシック;MS Gothic" w:hAnsi="ＭＳ ゴシック;MS Gothic" w:cs="ＭＳ ゴシック;MS Gothic" w:eastAsia="ＭＳ ゴシック;MS Gothic"/>
              </w:rPr>
              <w:t>具体的には、賃貸物件を管理する不動産業者や建設業者に加入を勧めてもらうほか、町内会が行っている防犯・防災の活動内容を説明して、いざというときの住民同士の絆や訓練の大切さをＰＲすることが有効ではないかと考えています。</w:t>
            </w:r>
          </w:p>
          <w:p>
            <w:pPr>
              <w:pStyle w:val="Normal"/>
              <w:ind w:firstLine="210"/>
              <w:jc w:val="left"/>
              <w:rPr/>
            </w:pPr>
            <w:r>
              <w:rPr>
                <w:rFonts w:ascii="ＭＳ ゴシック;MS Gothic" w:hAnsi="ＭＳ ゴシック;MS Gothic" w:cs="ＭＳ ゴシック;MS Gothic" w:eastAsia="ＭＳ ゴシック;MS Gothic"/>
              </w:rPr>
              <w:t>住民主体のまちづくりを進めていく上で、町内会は重要な役割を担っておりますので、市としても有効な方策について検討していきたいと思います。</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自主防災組織の運営や活動に関する問題点の解決には、例えば組織の再編なども有効と考えられることから、地域の実情に応じ柔軟に対応していただきたいと考えておりますので、ご要望等がございましたら消防局警防課までご相談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澤　英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32</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ごみ出しについては、違反ごみがすぐわかるように個人の家の前に出すべきと思う。</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のごみ集積場所は、現在、可燃ごみと資源ごみの集積場所、合わせて、およそ２万カ所にも及んで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市全体の年間ごみ処理経費約６０億円のうち、３割にあたる約１８億円をごみ収集に要しており、効率的な収集に努め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集積場所の設置については、収集作業の安全確保とその効率化を図るとともに、良好な生活環境の保全に寄与することを目的として「松山市ごみ集積場所要綱」を制定し、利用世帯数に一定の基準を設けています。個人の家の前にごみを排出することについては、収集時間の遅延や道路が狭あいな地域では通行に支障をきたす可能性もありますので困難であると考えており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ごみの適正な排出について、随時、広報紙や民間情報紙等を活用するとともに、市民の皆様方にわかりやすいチラシの作成･配布等による周知啓発に努めてまいりますので、ご理解いただきますようよろしく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　正次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市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共事業については、地元の業者に優先的にさせたほうがうまくいく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事業について、競争入札に付そうとするときは、できる限り松山市内に本店又は本社を有する者から優先的に競争入札参加者を選定するように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越智　経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06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区で青少年の健全育成の組織を立ち上げ活動しているが、保険、補助等の助成制度をつくっていただけ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現在、青少年の健全育成に関しては、地区公民館館長と各小中学校校長から推薦された方々に「青少年育成支援委員」を委嘱し、地域における補導・声掛け活動を実施していただいています。教育委員会として、新たな助成制度の創設は考えておりませんが、この「青少年育成支援委員」は一定の研修を受講し、保険にも加入しておりますので、この支援委員や学校、警察等関係機関・団体とも連携協力体制を深め、安全が第一との認識の上で青少年の健全育成にご尽力賜りたいと存じます。</w:t>
            </w:r>
          </w:p>
          <w:p>
            <w:pPr>
              <w:pStyle w:val="Normal"/>
              <w:ind w:firstLine="210"/>
              <w:jc w:val="left"/>
              <w:rPr/>
            </w:pPr>
            <w:r>
              <w:rPr>
                <w:rFonts w:ascii="ＭＳ ゴシック;MS Gothic" w:hAnsi="ＭＳ ゴシック;MS Gothic" w:cs="ＭＳ ゴシック;MS Gothic" w:eastAsia="ＭＳ ゴシック;MS Gothic"/>
              </w:rPr>
              <w:t>なお、防犯活動に対する支援といたしまして、地区防犯協会を通じ用品の配布も考えられますので、市民参画まちづくり課までご相談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育支援センター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　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3-3346</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本　英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ＪＲ松山駅を国体までに何とか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Ｒ松山駅周辺地区は、「集客・集住・コンパクトシティ」をコンセプトに、県都松山にふさわしい広域交流拠点として整備を図るため、平成２０年度から、</w:t>
            </w:r>
            <w:r>
              <w:rPr>
                <w:rFonts w:ascii="ＭＳ ゴシック;MS Gothic" w:hAnsi="ＭＳ ゴシック;MS Gothic" w:cs="ＭＳ ゴシック;MS Gothic" w:eastAsia="ＭＳ ゴシック;MS Gothic"/>
              </w:rPr>
              <w:t>愛媛県が鉄道高架事業を、松山市が土地区画整理事業に取り組んでいます。完成予定は平成３２年度であり、平成２９年に開催される愛媛国体までの完成は難しい状況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中で、愛媛県では国体開催時に、ＪＲ松山駅南側の移転後のＪＲ貨物駅跡地を、バスの発着場やイベント広場として活用するよう計画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駅周辺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村　雅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42</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保健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長公約について、子宮頸がんワクチンの無料化、待機児童ゼロに向けた取り組みの進捗状況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子宮頸がん予防ワクチンの接種無料化については、ヒブ・小児用肺炎球菌ワクチンとともに、平成２３年２月１５日から、国の特例交付金を活用して、実現し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待機児童ゼロに向けた取り組みについては、市長就任後、認可保育所を５カ所整備し、２４０名の定員増を行ったほか、事業所内保育施設の設置増や家庭的保育事業の実施、更には、平成２４年３月に、大街道商店街の空き店舗を活用して「まちなか子育て・市民交流センター」を整備し、この中に、保育室を設け、待機児童の多い３歳未満児の保育を行うなど、待機児童解消を推進しました。その結果、２４年度当初の入所待ち児童数は、２３年度当初に比べ、５１人減少しています。ただし、依然として、全ての希望者の入所は実現していないことから、今後は、２４年８月に成立した「子ども・子育て関連３法」の施行に伴う子ども子育て新制度のもとで、幼稚園の活用等も視野に入れながら、待機児童ゼロを目指し、取り組んで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予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浩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5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清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51</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堀之内の水はきれいになら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堀の水は、</w:t>
            </w:r>
            <w:r>
              <w:rPr>
                <w:rFonts w:ascii="ＭＳ ゴシック;MS Gothic" w:hAnsi="ＭＳ ゴシック;MS Gothic" w:cs="ＭＳ ゴシック;MS Gothic" w:eastAsia="ＭＳ ゴシック;MS Gothic"/>
                <w:szCs w:val="21"/>
              </w:rPr>
              <w:t>石手川の岩堰から分水し持田町付近を経由して導入され、その後、下流域の農業用水としても利用されていますが、近年の都市化の進展から、導水途中の汚水流入や雨水時の初期汚濁水の大量流入等によりお堀の水の汚濁が問題となっており、これまでにも水質浄化に関する松山市による様々な取り組みやボランティア・民間企業による実験的試みが実施されてきましたが、大幅な水質改善には至っていませんで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愛媛大学と松山市による「</w:t>
            </w:r>
            <w:r>
              <w:rPr>
                <w:rFonts w:ascii="ＭＳ ゴシック;MS Gothic" w:hAnsi="ＭＳ ゴシック;MS Gothic" w:cs="ＭＳ ゴシック;MS Gothic" w:eastAsia="ＭＳ ゴシック;MS Gothic"/>
              </w:rPr>
              <w:t>松山城濠水水質浄化研究会」を立ち上げ、</w:t>
            </w:r>
            <w:r>
              <w:rPr>
                <w:rFonts w:ascii="ＭＳ ゴシック;MS Gothic" w:hAnsi="ＭＳ ゴシック;MS Gothic" w:cs="ＭＳ ゴシック;MS Gothic" w:eastAsia="ＭＳ ゴシック;MS Gothic"/>
                <w:szCs w:val="21"/>
              </w:rPr>
              <w:t>平成１５年３月には水質浄化策として①初期汚濁雨水の堀への流入カット、②下水道処理水の堀への導水、③堀の南進入路の橋梁化による滞留状況の改善、の３つの提案が報告されました。この３つの提案を受け、平成２２年４月に完成した城山公園（堀之内地区）第一期整備においては、南進入路を改良する際に、提案③「橋梁化による滞留状況の改善」や約６．６ｈａに及ぶ広場の整備にあたり、これまでお堀に直接流入していた雨水を芝生やクローバーを植栽した広場に地下浸透させることにより、提言①「初期汚濁雨水の流入カット」の一部にも取り組むとともに、市営プール跡地の井戸から試験的に地下水を放流するなど水質浄化に取り組んできました。その結果、特に水温の低い時期の東堀では堀底や魚の姿が見えるなど透明度の改善が見られ、水質検査の結果においても、透視度や透明度、また浮遊物質量に改善の傾向が見受けられるようになりました。</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研究会からの残りの提案事項については、これまでにも実施に向けた検討を進めてきましたが、実現には、城山公園全体が国の史跡に指定されていることによる規制や設備投資に多額の費用を要することなど、様々な課題が残されており、早期実施は困難でありますが、</w:t>
            </w:r>
            <w:r>
              <w:rPr>
                <w:rFonts w:ascii="ＭＳ ゴシック;MS Gothic" w:hAnsi="ＭＳ ゴシック;MS Gothic" w:cs="ＭＳ ゴシック;MS Gothic" w:eastAsia="ＭＳ ゴシック;MS Gothic"/>
              </w:rPr>
              <w:t>他都市における取り組みや企業における新しい浄化技術の研究・開発の情報収集に努めるとともに、日常管理においても、水面に浮遊する落葉やごみの清掃等、水質浄化に向けた適切な維持管理に努め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村　康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6</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堀之内公園に時計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山公園（堀之内地区）は史跡指定を受けており、第１期整備エリア内の恒久的な時計の設置は難しい状況ですが、文化庁と協議し許可が得られれば、暫定的な時計設置を検討し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村　康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6</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堀之内公園でキャッチボール、野球をしている。ルールを守って、安心して散歩できる公園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堀之内公園については、利用者の方々がマナーを守って気持ちよく使用していただけるよう、市民の方々にルールをつくっていただき、できるだけ自由に使える公園として開放しています。公園内でのルール順守については、周知看板の見直しを検討するとともに、今も実施している巡回警備を広場を重点的に見回るよう改善するなど、来園者が安心して利用できる公園となるよう努め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村　康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6</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まちづくり協議会の進捗状況、これからの取り組みについて説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まちづくりの取り組みについては、現在１０地区でまちづくり協議会、２地区で設立準備会が設立され着実に広がりを見せています。住民主体のまちづくりを進めるため、最終的には市内全４１地区での設立を目指しています。今後も、地域の住民の皆様に対する制度の説明や、勉強会などにより、住民主体のまちづくりの必要性などの理解を深めていただきたいと考えていますので、まちづくりの説明会や勉強会の開催については、市民参画まちづくり課にご相談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心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味酒小学校前の歩道橋を校内まで延ば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歩道橋を校内まで延伸することについては、現在、道路を管理する愛媛県との協議を進めており、平成２５年度完成を目指し計画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山　正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46:00Z</dcterms:created>
  <dc:creator>matsuyamashi</dc:creator>
  <dc:description/>
  <cp:keywords/>
  <dc:language>en-US</dc:language>
  <cp:lastModifiedBy>matsuyamashi</cp:lastModifiedBy>
  <cp:lastPrinted>2012-12-07T11:05:00Z</cp:lastPrinted>
  <dcterms:modified xsi:type="dcterms:W3CDTF">2012-12-27T06:03:00Z</dcterms:modified>
  <cp:revision>39</cp:revision>
  <dc:subject/>
  <dc:title>タウンミーティング意見対応表</dc:title>
</cp:coreProperties>
</file>