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浮穴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04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重信川河川敷</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重信川河川敷の活用について、</w:t>
            </w:r>
          </w:p>
          <w:p>
            <w:pPr>
              <w:pStyle w:val="Normal"/>
              <w:ind w:left="-61" w:firstLine="61"/>
              <w:rPr/>
            </w:pPr>
            <w:r>
              <w:rPr>
                <w:rFonts w:ascii="ＭＳ 明朝;MS Mincho" w:hAnsi="ＭＳ 明朝;MS Mincho" w:cs="ＭＳ 明朝;MS Mincho"/>
                <w:szCs w:val="21"/>
              </w:rPr>
              <w:t>・駐車場、ベンチを設置してほし　</w:t>
            </w:r>
          </w:p>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　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小さい子どもたち、中高生が遊べる遊具を設置してほし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テニスコートをつく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ベンチ及び遊具の設置については、今後、河川管理者である国土交通省と設置の可能性について協議を行うこととしています。なお、ご意見をいただいたテニスコートは、民間が管理している区域になりますので、国土交通省にご意見をお伝え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５０万都市松山の魅力づくりとし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浮穴地区に花の名所を</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総合公園にサクラメントの木、花を</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重信橋を塗り替え、ライトアップを、こいのぼりを泳がせてはどう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杖ノ淵公園に釣り堀を復活してはど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総合公園については、平成２６年３月に開催予定の「全国椿サミット松山大会」に向けて改修している「椿園」に、サクラメント市に由来するツバキの植樹を計画しています。</w:t>
            </w:r>
          </w:p>
          <w:p>
            <w:pPr>
              <w:pStyle w:val="Normal"/>
              <w:ind w:firstLine="210"/>
              <w:rPr/>
            </w:pPr>
            <w:r>
              <w:rPr>
                <w:rFonts w:ascii="ＭＳ ゴシック;MS Gothic" w:hAnsi="ＭＳ ゴシック;MS Gothic" w:cs="ＭＳ ゴシック;MS Gothic" w:eastAsia="ＭＳ ゴシック;MS Gothic"/>
              </w:rPr>
              <w:t>杖ノ淵公園について、杖ノ淵の湧水は日本の名水百選にも選ばれており、釣り餌や釣りをするための魚の放流等による、水質への影響を考慮すると実施は困難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各地区では伝統行事の継承や新たなイベントの開催など様々な形で地区の魅力を高める取り組みが行われています。浮穴地区において、地区の魅力を高めるためにどのような取り組みが必要か、まずは地元の皆さんでご検討いただき、アイデアをご相談ください。市としてどのような支援ができるか検討させていただきたいと思います。このように各地区が魅力を活かしたまちづくりを行うことで、松山市全体の魅力がより高まるもの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森松町、浮穴支所北の農道・水路の改良をお願いしたい。土地を寄付をするのに、工事までしないといけ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２日に地元役員さんと現場を確認しました。ご要望の箇所より西側の水路については、国道の側道に直接出入りすることとなり、危険と考えられることから、地元として当面暗渠化を希望しないとのことであり、転落防止の安全対策として、デリニエーター（反射器）を設置することとしました。</w:t>
            </w:r>
          </w:p>
          <w:p>
            <w:pPr>
              <w:pStyle w:val="Normal"/>
              <w:ind w:left="71" w:firstLine="210"/>
              <w:rPr/>
            </w:pPr>
            <w:r>
              <w:rPr>
                <w:rFonts w:ascii="ＭＳ ゴシック;MS Gothic" w:hAnsi="ＭＳ ゴシック;MS Gothic" w:cs="ＭＳ ゴシック;MS Gothic" w:eastAsia="ＭＳ ゴシック;MS Gothic"/>
              </w:rPr>
              <w:t>なお、農道の拡幅等改良に当たっては、土地所有者に用地の提供や支障物件の除却など一定の負担をお願いしています。工事については地元土地改良区からの申請に基づき実施していますので、まず最寄りの土地改良区に相談していただきたいと思います。　</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ご要望箇所の水路の暗渠化については地元水利組合を通じて申請していただければ、一定準備期間が必要ですが対応可能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村　栄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井門町高速道路高架をくぐるトンネルの清掃はだれがするのか。年に１度くらいは清掃してほしい。</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の状況を確認し、道路清掃（雑草、ガードレール等清掃）を年度内に行うことと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三島公園の電気を直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２１日までに修理を完了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国道３３号と外環状線の交差点は交通量が多く、距離も長く危険。安全対策はとれ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210"/>
              <w:textAlignment w:val="baseline"/>
              <w:rPr/>
            </w:pPr>
            <w:r>
              <w:rPr>
                <w:rFonts w:ascii="ＭＳ ゴシック;MS Gothic" w:hAnsi="ＭＳ ゴシック;MS Gothic" w:cs="ＭＳ ゴシック;MS Gothic" w:eastAsia="ＭＳ ゴシック;MS Gothic"/>
              </w:rPr>
              <w:t>国道３３号南署前交差点は、市内から松山ＩＣへ向かう右折交通、松山ＩＣから市内へ向かう左折交通が非常に多く、慢性的な渋滞や、横断歩行者･自転車と交差点右左折交通との輻輳が発生しています。　　　　　</w:t>
            </w:r>
          </w:p>
          <w:p>
            <w:pPr>
              <w:pStyle w:val="Normal"/>
              <w:overflowPunct w:val="false"/>
              <w:ind w:firstLine="210"/>
              <w:textAlignment w:val="baseline"/>
              <w:rPr/>
            </w:pPr>
            <w:r>
              <w:rPr>
                <w:rFonts w:ascii="ＭＳ ゴシック;MS Gothic" w:hAnsi="ＭＳ ゴシック;MS Gothic" w:cs="ＭＳ ゴシック;MS Gothic" w:eastAsia="ＭＳ ゴシック;MS Gothic"/>
              </w:rPr>
              <w:t>現在整備を進めている松山外環状道路が供用されると、当交差点の渋滞が緩和し、歩行者･自転車の横断時の安全性も向上するもの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当面の措置としまして、関係機関とも協議の上でドライバーに対する注意喚起看板を設置する等の安全対策を行っ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森松団地近くに危険な交差点がある。交差点を着色している交差点もあるが、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３日に現場を確認したところ、現場はそれぞれ一時停止規制されている交差点であり、まず、運転者の交通規制の遵守が必要です。現在、通学路の安全対策については、学校で取り組んでおりますので、まずは地域と小学校で検討していただき、学校から申請に基づき具体的な対応策を検討させて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p>
            <w:pPr>
              <w:pStyle w:val="Normal"/>
              <w:jc w:val="left"/>
              <w:rPr>
                <w:rFonts w:ascii="ＭＳ Ｐ明朝" w:hAnsi="ＭＳ Ｐ明朝" w:eastAsia="ＭＳ Ｐ明朝" w:cs="ＭＳ Ｐ明朝"/>
              </w:rPr>
            </w:pPr>
            <w:r>
              <w:rPr>
                <w:rFonts w:ascii="ＭＳ Ｐ明朝" w:hAnsi="ＭＳ Ｐ明朝" w:cs="ＭＳ Ｐ明朝" w:eastAsia="ＭＳ Ｐ明朝"/>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豊島家住宅、郷土館近くにさわる美術館をつくってほしい。</w:t>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ご提案のありました「ハンズオン展示」ですが、松山市考古館では、発掘調査で出土した出土遺物やレプリカを使って、実際に触って感じていただける展示、また出前講座などを行っております。ご興味のある方は、ぜひ考古館で体験いただければ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さわる博物館」を新たに建設することは、建設の必要性、建設場所の選定も含め、中長期的な市の施策の中で検討していくべき事項と考えておりますので、ご理解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好　博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tc>
      </w:tr>
      <w:tr>
        <w:trPr>
          <w:trHeight w:val="6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子どもの事故を防ぐため、車がスピードを出しにくくなる道づくりは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車の速度を抑制する対策としては、ハンプ（段差）を設けることや、コミュニティ道路のように車道の通行帯を湾曲させる対策が考えられますが、騒音や安全性、また、沿線住民の方々への影響などがあり、現在本市では取り組んでお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通安全対策としては、交差点部や路側帯の明示、路面表示の工夫による注意喚起等、また、関係機関とも連携し、信号や横断歩道の設置、カーブミラーの設置などの対策をそれぞれの箇所に応じ実施しており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住民の皆さんのご協力をいただきながら、安全安心な交通の確保ができる道づくりに努めて</w:t>
            </w:r>
            <w:r>
              <w:rPr>
                <w:rFonts w:ascii="ＭＳ ゴシック;MS Gothic" w:hAnsi="ＭＳ ゴシック;MS Gothic" w:cs="ＭＳ ゴシック;MS Gothic" w:eastAsia="ＭＳ ゴシック;MS Gothic"/>
              </w:rPr>
              <w:t>まいりたい</w:t>
            </w:r>
            <w:r>
              <w:rPr>
                <w:rFonts w:ascii="ＭＳ ゴシック;MS Gothic" w:hAnsi="ＭＳ ゴシック;MS Gothic" w:cs="ＭＳ ゴシック;MS Gothic" w:eastAsia="ＭＳ ゴシック;MS Gothic"/>
              </w:rPr>
              <w:t>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HTML1"/>
              <w:rPr/>
            </w:pPr>
            <w:r>
              <w:rPr>
                <w:rFonts w:cs="Times New Roman"/>
                <w:kern w:val="2"/>
                <w:sz w:val="21"/>
                <w:szCs w:val="22"/>
              </w:rPr>
              <w:t>一色</w:t>
            </w:r>
            <w:r>
              <w:rPr>
                <w:rFonts w:cs="Times New Roman"/>
                <w:kern w:val="2"/>
                <w:sz w:val="21"/>
                <w:szCs w:val="22"/>
              </w:rPr>
              <w:t>　</w:t>
            </w:r>
            <w:r>
              <w:rPr>
                <w:rFonts w:cs="Times New Roman"/>
                <w:kern w:val="2"/>
                <w:sz w:val="21"/>
                <w:szCs w:val="22"/>
              </w:rPr>
              <w:t>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r>
        <w:trPr>
          <w:trHeight w:val="20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道１９４号線は道路改修でかまぼこ型になり歩行者、車いすが危険、宅地とも段差ができている。改修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３日に発言された方と現地立会を行いました。当該道路は県道ですので、愛媛県中予地方局道路第２課へ対応について引継ぎました。地方局でも１０月９日に現地確認を行い、対応策を検討するとの連絡を受け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水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松山市はどのような水資源開発、確保策をとっ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新規水源開発に関しては、西条市にある黒瀬ダムからの松山分水を最優先に進めてい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は、愛媛県、西条市、新居浜市及び本市の４者により構成された「水問題に関する協議会」の場で、加茂川及び黒瀬ダムの水資源の有効活用その他の水問題について、科学的データに基づく検証を行い、客観的な検討・協議を行っており、こうした協議を通じ、地元西条市等関係者のご理解が得られるよう努め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資源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田　知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7</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支所、消防署跡地について、高齢化に対応する福祉事業の場として活用すればよい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高齢者の生きがいづくりをはじめ仲間づくりの輪を広げることなどを目的に市内２４３カ所のふれあい・いきいきサロンや、また、健康づくりや社会奉仕などを目的とした３０２の高齢クラブが、会員相互の交流の場として市内、約４９０カ所の公民館や集会所などを利用しながら、だれもが気軽に参加できる活動を行っております。これらの活動は、地域の身近な拠点で実施されることにより、高齢者の社会参加の促進や地域コミュニティの活性化につながっているものと認識しており、現在のところ、新たな福祉センターの設置の予定はありません。</w:t>
            </w:r>
          </w:p>
          <w:p>
            <w:pPr>
              <w:pStyle w:val="Normal"/>
              <w:ind w:firstLine="210"/>
              <w:rPr/>
            </w:pPr>
            <w:r>
              <w:rPr>
                <w:rFonts w:ascii="ＭＳ ゴシック;MS Gothic" w:hAnsi="ＭＳ ゴシック;MS Gothic" w:cs="ＭＳ ゴシック;MS Gothic" w:eastAsia="ＭＳ ゴシック;MS Gothic"/>
              </w:rPr>
              <w:t>ご要望の跡地につきましては、その活用策について市内部で検討を続けてきましたが、売却処分という一定の方向性が出ている状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今回ご意見をいただきましたことから、今後、住民の皆さんで話し合っていただき公共的で緊急性の高い有効活用策のご提案をいただければ、福祉施設とは別の用途で活用する可能性も考えられますので、ご意見をお寄せ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本　義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304" w:footer="851" w:bottom="102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2:36:00Z</dcterms:created>
  <dc:creator>matsuyamashi</dc:creator>
  <dc:description/>
  <dc:language>en-US</dc:language>
  <cp:lastModifiedBy>matsuyamashi</cp:lastModifiedBy>
  <cp:lastPrinted>2012-12-14T09:26:00Z</cp:lastPrinted>
  <dcterms:modified xsi:type="dcterms:W3CDTF">2012-12-14T00:26:00Z</dcterms:modified>
  <cp:revision>14</cp:revision>
  <dc:subject/>
  <dc:title>タウンミーティング意見対応表</dc:title>
</cp:coreProperties>
</file>