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波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難波小学校芝生化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動場の芝生化には、</w:t>
            </w:r>
          </w:p>
          <w:p>
            <w:pPr>
              <w:pStyle w:val="Normal"/>
              <w:ind w:left="454"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子どもたちのコミュニケーション能力の向上</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子どもたちの運動能力の向上</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域と学校等との結びつきの強化</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熱中症の予防</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周辺への砂ほこり対策</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主に５つの効果があり、これまでに、坂本小学校、石井保育園、山越保育園、三津浜幼稚園、朝美保育園、浅海保育園、松山市地域交流センター、潮見小学校で取り組んでいます。</w:t>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芝生化へ取り組むためには、</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学校・保護者・地域の方々・社会体育でのグラウンドの利用者による芝生を育成するための協力体制の構築</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芝生化により支障が出るスポーツに対する対応</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芝を育成するための水の確保</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重要であると考えており、条件が整い手を挙げていただければ可能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難波地区活性化のため、サイクリングロードの整備を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近年、環境や健康などの観点から、自転車が注目され、サイクリングロードの整備を望む意見なども聞かれますが、そのためには、新たな土地取得や財源確保など、多くの課題もあります。</w:t>
            </w:r>
          </w:p>
          <w:p>
            <w:pPr>
              <w:pStyle w:val="Normal"/>
              <w:ind w:firstLine="210"/>
              <w:jc w:val="left"/>
              <w:rPr/>
            </w:pPr>
            <w:r>
              <w:rPr>
                <w:rFonts w:ascii="ＭＳ ゴシック;MS Gothic" w:hAnsi="ＭＳ ゴシック;MS Gothic" w:cs="ＭＳ ゴシック;MS Gothic" w:eastAsia="ＭＳ ゴシック;MS Gothic"/>
              </w:rPr>
              <w:t>このような中、「しまなみ海道」では、自転車専用のサイクリングロードが整備できない箇所については、車道に「ブルーライン」と呼ばれる青色の線や、１ｋｍごとの距離標示を設置し、案内誘導を行っている事例もありますので、ご要望のサイクリングロードについても、このような方法で、自転車の走行環境を確保していく手法も考えられ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松山から北条までの道路は、国道と県道が大部分を占めますので、道路を管理する国土交通省や愛媛県の意向も聞きながら、対策について協議し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住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農業振興地域には家を建てにくい。難波小学校は児童数が少なく、親の負担が増える、競争力がつかない等の理由で人口が流出している。定住対策に行政の力を借りたい。</w:t>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振興地域制度は、今後、長期にわたって農業を振興する地域を明らかにし、土地利用の調整を図るとともに、その地域の整備を計画的、集中的に行うことにより、農業の健全な発展を図ることを目的としています。</w:t>
            </w:r>
          </w:p>
          <w:p>
            <w:pPr>
              <w:pStyle w:val="Normal"/>
              <w:ind w:firstLine="210"/>
              <w:jc w:val="left"/>
              <w:rPr/>
            </w:pPr>
            <w:r>
              <w:rPr>
                <w:rFonts w:ascii="ＭＳ ゴシック;MS Gothic" w:hAnsi="ＭＳ ゴシック;MS Gothic" w:cs="ＭＳ ゴシック;MS Gothic" w:eastAsia="ＭＳ ゴシック;MS Gothic"/>
              </w:rPr>
              <w:t>農業振興地域に家を建てることができないとの質問について、個別除外として、例えば、県外に居住していた子ども（後継者）が、地元に戻るため、新たに住宅を建築する必要があるなど、合理的な要件を満たせば家を建築することができます。なお、個別除外については様々な条件があり、最終的には県の同意も必要ですので、事前に農林水産課・農業委員会事務局までご相談ください。</w:t>
            </w:r>
          </w:p>
          <w:p>
            <w:pPr>
              <w:pStyle w:val="Normal"/>
              <w:ind w:firstLine="210"/>
              <w:jc w:val="left"/>
              <w:rPr/>
            </w:pPr>
            <w:r>
              <w:rPr>
                <w:rFonts w:ascii="ＭＳ ゴシック;MS Gothic" w:hAnsi="ＭＳ ゴシック;MS Gothic" w:cs="ＭＳ ゴシック;MS Gothic" w:eastAsia="ＭＳ ゴシック;MS Gothic"/>
              </w:rPr>
              <w:t>次に、小規模校における教育環境についてですが、小規模校ではＰＴＡ活動等において保護者の役割分担が増える側面はありますが、ＰＴＡ活動が盛んになることによって、地域の教育力が高まるものとも考えられます。また、地域ぐるみで行われる学校行事等を通して、子どもたちと地域の方々や保護者との多様な人間関係が築かれることが多いと思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校では、教職員の目が行き届きやすく、子どもたち一人一人の個性に応じたきめ細かな教育を行い、学力の向上や生活指導の充実に取り組んでいます。また、密度の濃い縦割り活動により、よりよい友達づくり・仲間づくりができるなどの利点もあります。</w:t>
            </w:r>
          </w:p>
          <w:p>
            <w:pPr>
              <w:pStyle w:val="Normal"/>
              <w:ind w:firstLine="210"/>
              <w:jc w:val="left"/>
              <w:rPr/>
            </w:pPr>
            <w:r>
              <w:rPr>
                <w:rFonts w:ascii="ＭＳ ゴシック;MS Gothic" w:hAnsi="ＭＳ ゴシック;MS Gothic" w:cs="ＭＳ ゴシック;MS Gothic" w:eastAsia="ＭＳ ゴシック;MS Gothic"/>
              </w:rPr>
              <w:t>また、小規模校等学校間交流事業により、他校との交流を積極的に行い、成長に応じたコミュニケーション能力の向上にも努め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委員会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　淳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2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　誠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鴻之坂線入口の市道の舗装幅が狭いので広げてほしい。</w:t>
            </w:r>
          </w:p>
          <w:p>
            <w:pPr>
              <w:pStyle w:val="Normal"/>
              <w:jc w:val="left"/>
              <w:rPr>
                <w:rFonts w:ascii="ＭＳ 明朝;MS Mincho" w:hAnsi="ＭＳ 明朝;MS Mincho" w:cs="ＭＳ 明朝;MS Mincho"/>
              </w:rPr>
            </w:pPr>
            <w:r>
              <w:rPr>
                <w:rFonts w:ascii="ＭＳ 明朝;MS Mincho" w:hAnsi="ＭＳ 明朝;MS Mincho" w:cs="ＭＳ 明朝;MS Mincho"/>
              </w:rPr>
              <w:t>石風呂の市道が少しの雨で浸水するので、改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の箇所についても、９月４日に地元関係者と現地で立会を行い、現在、工法等の検討を行っており、今年度中の完成を予定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スポーツ</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リフレッシュパークの利用計画は決まっ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北条リフレッシュパーク用地については、松山市スポーツ振興審議会から「スポーツ施設として整備することが望ましい」との答申を得ており、現在、法的規制などの問題点の整理や、有効な利活用方法について検討を進め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野　智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12</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条スポーツセンターの体育館を避難場所にしてもらえないか。</w:t>
            </w:r>
          </w:p>
          <w:p>
            <w:pPr>
              <w:pStyle w:val="Normal"/>
              <w:jc w:val="left"/>
              <w:rPr>
                <w:rFonts w:ascii="ＭＳ 明朝;MS Mincho" w:hAnsi="ＭＳ 明朝;MS Mincho" w:cs="ＭＳ 明朝;MS Mincho"/>
              </w:rPr>
            </w:pPr>
            <w:r>
              <w:rPr>
                <w:rFonts w:ascii="ＭＳ 明朝;MS Mincho" w:hAnsi="ＭＳ 明朝;MS Mincho" w:cs="ＭＳ 明朝;MS Mincho"/>
              </w:rPr>
              <w:t>農林水産研究所の会議室を避難場所として使わせ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北条スポーツセンターは、災害発生時には、救援物資の集積場所や、援助隊や自衛隊の集結、活動拠点等としての利用を想定しており、ヘリコプター緊急時離着陸場にもなっていることから、避難所として指定することはスペースや音などの問題もあり考えていませんが、一時的に緊急避難する場所としての利用について、施設管理者、地域の自主防災組織等と協議し、了解が得られたことから、緊急時の一時的避難場所として使用することとしました。</w:t>
            </w:r>
          </w:p>
          <w:p>
            <w:pPr>
              <w:pStyle w:val="Normal"/>
              <w:ind w:firstLine="210"/>
              <w:jc w:val="left"/>
              <w:rPr/>
            </w:pPr>
            <w:r>
              <w:rPr>
                <w:rFonts w:ascii="ＭＳ ゴシック;MS Gothic" w:hAnsi="ＭＳ ゴシック;MS Gothic" w:cs="ＭＳ ゴシック;MS Gothic" w:eastAsia="ＭＳ ゴシック;MS Gothic"/>
              </w:rPr>
              <w:t>なお、県農林水産研究所については、現在、地元の自主防災組織と施設管理者で調整中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消防署北条支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田　昌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1818</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区の集会所が避難所になっているが、古く耐震構造以前の建物なので、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は、地震や風水害など災害の種別や規模等に応じて、施設の安全確認を行ったうえで開設することにしており、難波地区では８カ所の避難所を指定し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に指定されている公共施設は市内に多数あります。これらの建物の耐震性の確保については、施設を所管する各課で順次必要な対策を講じていますが、財源の問題もありますことから、今後の検討課題と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本　義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老朽化し危険な空家について、所有者への安全対策を行政でやっていただけ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３１日に現地調査を行ったところ、ご指摘の建築物については、比較的管理はされているものの、一部分に軒が朽ち、瓦の落下が見られましたが、現状では、直ちに周囲に危険を及ぼすものではないことを確認しました。</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念のため所有者に対して、適正な維持管理を求める文書を郵送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崎山　昭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通と上難波の境の水路の改修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８月３１日に地元区長及び関係者と現地で立会を行い、要望通り改修を行うこととし、年内の完成を予定しています。</w:t>
            </w:r>
          </w:p>
          <w:p>
            <w:pPr>
              <w:pStyle w:val="Normal"/>
              <w:ind w:firstLine="21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栄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条公園の計画決定区域について、農業の補助は対象外となる。公園区域にどれだけのメリットがあ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条公園は、昭和４７年に都市計画決定しています。区域指定当初は、公園整備を円滑に進めることができるメリットがありましたが、面積が広く、長期未着手の部分が多く存在しており、区域内の土地所有者に長期間にわたり各種の制限がかかっていることから、地域の状況や今後の施設整備のあり方などについて再検討を行い、必要に応じて区域の見直しを行っ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pPr>
            <w:r>
              <w:rPr>
                <w:rFonts w:ascii="ＭＳ ゴシック;MS Gothic" w:hAnsi="ＭＳ ゴシック;MS Gothic" w:cs="ＭＳ ゴシック;MS Gothic" w:eastAsia="ＭＳ ゴシック;MS Gothic"/>
              </w:rPr>
              <w:t>眞鍋　大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9</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共下水道が上難波、庄に入ってくる時期は。もう入らないのなら、地域全体を合併浄化槽にしないといけな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は、浄化センターから順次上流に向かって整備することから、難波地区でも未だ整備が進んでいない地域がござ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上難波は整備中ですが、庄の着手時期は未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手　英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4</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浦駅からスポーツセンターへの道が狭く危険である。道路拡張の計画はあ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当該市道については、平成２４年度予算に測量設計と用地調査の費用を計上し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は現地を測量し、用地の境界を確定した上で、詳細設計を進め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道１９６号下難波交差点は北条市街へ行く車が数台停車すると、松山へ行く車に影響が出て渋滞する。国土交通省に働きか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szCs w:val="24"/>
              </w:rPr>
              <w:t>ご指摘の箇所について、道路を管理する国土交通省松山河川国道事務所に伝えたところ、次のような回答をいただいております。</w:t>
            </w:r>
          </w:p>
          <w:p>
            <w:pPr>
              <w:pStyle w:val="Normal"/>
              <w:jc w:val="left"/>
              <w:rPr/>
            </w:pPr>
            <w:r>
              <w:rPr>
                <w:rFonts w:ascii="ＭＳ ゴシック;MS Gothic" w:hAnsi="ＭＳ ゴシック;MS Gothic" w:cs="ＭＳ ゴシック;MS Gothic" w:eastAsia="ＭＳ ゴシック;MS Gothic"/>
                <w:szCs w:val="24"/>
              </w:rPr>
              <w:t>「貴重なご意見、ありがとうございます。交通渋滞につきましては、混雑具合等を勘案し、順次対策を取り組んでいるところです。</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指摘の箇所につきましても、必要に応じて検討させていただきたいと思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混雑の際にはご迷惑をおかけして申し訳ございませんが、これからも道路事業に対するご理解ご協力を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まちづくり協議会とは何か。公民館活動との整合性等がわかりにくく腹入れできない。市はきちんと整理して説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公民館は本来、教育、学術及び文化に関する各種の事業を行うことにより、生活文化の振興、社会福祉の増進に寄与することを目的としており、多くの公民館では、地域の住民の教養を高めるため各種講座やスポーツ教室を開催したり、地域の歴史を学ぶ講座や、名所旧跡を訪ねるイベントを行う等の活動を通じ、地域の皆さんの生活文化の振興、社会福祉の増進を図っています。</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今後は、こうした公民館活動によって育成された人材を地域におけるまちづくりで活かし、また、一方でまちづくりに求められる人材を公民館で育成するというサイクルをつくることが、両事業の役割分担ではないかと考えます。</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松山市が進める住民主体のまちづくりは、「自分たちのまちは自分たちの手で」という考えのもと、地域の住民が主体となり、既存の各種団体が連携、協力しながら活動するネットワーク型の住民自治組織を立ち上げ、福祉、環境、防犯などの分野の枠を超えて、地域全体を総合的に地域住民のみなさんで考え、まちづくり計画を策定しその目標に向かって地域全体で取り組んでいこうとするものであり、その役割を担う組織が「まちづくり協議会」です。</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したがいまして、まちづくり協議会は社会教育を担う公民館をはじめ、行政との連絡調整役を果たす区長はもちろん、その他の各種団体にもご参加いただき、地域全体で地域の課題解決、地域の魅力を活かしたまちづくりに主体的に取り組むものであり、住民のより積極的な参画が期待されます。将来的には、協議会の成熟度に応じ、財源と権限をお渡しし、住民が主体となったまちづくりを支援していくこととしています。</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市では、こうしたまちづくり協議会の設立を推進しており、現在、堀江、中島、雄郡、桑原、余土、三津浜、北条、五明、石井、正岡の１０地区で協議会が設立され、八坂、潮見の２地区で準備会が設立されています。</w:t>
            </w:r>
          </w:p>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今後もまちづくり協議会の活動を積極的に支援し、住民主体のまちづくりを進めていく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27:00Z</dcterms:created>
  <dc:creator>matsuyamashi</dc:creator>
  <dc:description/>
  <cp:keywords/>
  <dc:language>en-US</dc:language>
  <cp:lastModifiedBy>matsuyamashi</cp:lastModifiedBy>
  <cp:lastPrinted>2012-09-25T14:51:00Z</cp:lastPrinted>
  <dcterms:modified xsi:type="dcterms:W3CDTF">2012-10-04T07:57:00Z</dcterms:modified>
  <cp:revision>15</cp:revision>
  <dc:subject/>
  <dc:title>タウンミーティング意見対応表</dc:title>
</cp:coreProperties>
</file>