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水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61"/>
              <w:rPr>
                <w:rFonts w:ascii="ＭＳ 明朝;MS Mincho" w:hAnsi="ＭＳ 明朝;MS Mincho" w:cs="ＭＳ 明朝;MS Mincho"/>
                <w:szCs w:val="21"/>
              </w:rPr>
            </w:pPr>
            <w:r>
              <w:rPr>
                <w:rFonts w:ascii="ＭＳ 明朝;MS Mincho" w:hAnsi="ＭＳ 明朝;MS Mincho" w:cs="ＭＳ 明朝;MS Mincho"/>
                <w:szCs w:val="21"/>
              </w:rPr>
              <w:t>ごみカレンダーの文字が小さくなって、高齢者には見にくいので改善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今年度のごみカレンダーは、市民の皆様方の声をもとに、粗大ごみの申込み期間を併記するなど、見直しを行ったため、日付や曜日の文字が昨年度より小さくなっ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年度におきましては、戴いたご意見を参考に、より見やすいごみカレンダーの作成に努めてまい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岡　伸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1-5516</w:t>
            </w:r>
          </w:p>
        </w:tc>
      </w:tr>
      <w:tr>
        <w:trPr>
          <w:trHeight w:val="5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年度末になると、分別していないごみであふれ、役員が苦労している。学生、２０代の人がごみ出しルールを知らないようなので、市が管理会社とかに指導してもらえ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学生等単身者向けのマンション等が立地する地区では、転入・転出が多いこともあり、他の地域に比べて「ごみ出しのマナーがよくない」といった情報が多く寄せられております。</w:t>
            </w:r>
          </w:p>
          <w:p>
            <w:pPr>
              <w:pStyle w:val="Normal"/>
              <w:ind w:left="71" w:firstLine="210"/>
              <w:rPr/>
            </w:pPr>
            <w:r>
              <w:rPr>
                <w:rFonts w:ascii="ＭＳ ゴシック;MS Gothic" w:hAnsi="ＭＳ ゴシック;MS Gothic" w:cs="ＭＳ ゴシック;MS Gothic" w:eastAsia="ＭＳ ゴシック;MS Gothic"/>
              </w:rPr>
              <w:t>こうしたことから、マンション等の管理者に対しては、日ごろから入居者に対する「正しいゴミ分別」の周知啓発を依頼しておりますが、特にルール違反が多いマンション等が特定できる場合は、管理者や地元関係者とともに改善策を講じてまいりますので、清掃課にご相談ください。</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大学生に対しては、毎年各大学に出向いての新入生向けのごみ分別説明会を実施しておりますが、今後は、卒業等に伴う転居の準備に入る時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３月）に、大学関係者の協力もいただきながら、キャンパス内にごみの出し方のポスターを掲示するなど、さらなる啓発に努めてまいり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田　正次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1-55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教育・公民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公民館の図書購入費を多く配分してほしい。子ども、高齢者向け図書の価格が高いので、予算を充実していただければ図書を充実させ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szCs w:val="21"/>
              </w:rPr>
              <w:t>昨年度、清水公民館の図書室は、講師を招き、他の公民館図書スタッフの方々にも協力いただいてモデル的に図書室の改装を行い、利用者にとって快適な空間となりました。また、「高齢者並びに未就学児童向けの書籍を充実させたい」とのご意見をもとに、講師にも選書に協力していただき、図書購入を行ないました。そうしたことで、以前と比べ格段に充実した図書室となっているのではないかと思います。</w:t>
            </w:r>
          </w:p>
          <w:p>
            <w:pPr>
              <w:pStyle w:val="Normal"/>
              <w:ind w:left="71" w:firstLine="210"/>
              <w:rPr/>
            </w:pPr>
            <w:r>
              <w:rPr>
                <w:rFonts w:ascii="ＭＳ ゴシック;MS Gothic" w:hAnsi="ＭＳ ゴシック;MS Gothic" w:cs="ＭＳ ゴシック;MS Gothic" w:eastAsia="ＭＳ ゴシック;MS Gothic"/>
                <w:szCs w:val="21"/>
              </w:rPr>
              <w:t>なお、公民館の図書購入費は、各公民館の前年度の借り上げ実績に応じて、配分しておりますので、積極的にご利用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学習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利　雄一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18</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緑町は小学校区が東雲と清水に分かれていて地域の行事をするのに困っている。現在、通学校区をフリーにしているが、もとに戻せ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szCs w:val="21"/>
              </w:rPr>
              <w:t>現在松山市で運用している校区の選択制につきましては、保護者の学校を選択する機会の拡大や通学区域弾力的運用に努めるよう、文部科学省からの通知を受け、平成１５年度入学児童から、「通学区域弾力化」制度を導入しました。その内容は、住所地校区の学校よりも隣接する校区の学校のほうが通学距離が短く、安全に通学できる場合は、申請により通学する学校を選択できるという「隣接校区選択制」、及び平成１６年度転入学児童からは、市内中心部の番町・八坂・東雲小学校において、市内全域から児童を募集する「全市域選択制」という２種類の選択制度です。</w:t>
            </w:r>
          </w:p>
          <w:p>
            <w:pPr>
              <w:pStyle w:val="Normal"/>
              <w:ind w:left="71" w:firstLine="210"/>
              <w:rPr/>
            </w:pPr>
            <w:r>
              <w:rPr>
                <w:rFonts w:ascii="ＭＳ ゴシック;MS Gothic" w:hAnsi="ＭＳ ゴシック;MS Gothic" w:cs="ＭＳ ゴシック;MS Gothic" w:eastAsia="ＭＳ ゴシック;MS Gothic"/>
                <w:szCs w:val="21"/>
              </w:rPr>
              <w:t>緑町の学校区につきましては、一丁目・二丁目東側については東雲小学校区となっています。この区割りについては現存する記録は残っておりませんが、町が整備されるときに地域の方々や学校との協議の上決定されたものと考えられます。</w:t>
            </w:r>
          </w:p>
          <w:p>
            <w:pPr>
              <w:pStyle w:val="Normal"/>
              <w:ind w:left="7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区割の変更につきましては、地域、学校等との十分な協議が必要であること、また、その該当地域からも多くの卒業生を輩出していることから、現状では考えておりません。また「通学区域弾力化」制度につきましては、地域・学校の要望を受け従来の校区制度を緩和しており、現在のところ制度を変更する予定はございませんが、今後、地域の方々と関係する学校からの要望がありましたら十分な検討を行いたいと考え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垂水　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0</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鉄砲町駅から平和通の間の市道南北１０２号線の歩道が片側だけで、とても広い。半分ずつ両側に分けたらどう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szCs w:val="21"/>
              </w:rPr>
              <w:t>本路線は、沿線住民の方々の土地の提供等のご協力をいただき、平成６年度に道路拡幅（道路幅を広げる）及び歩道整備を実施し、併せて踏切拡幅も行っておりますが、両側歩道を設置するために必要な幅員が確保できない箇所があったことから、片側（西側）のみの歩道整備をしたものです。</w:t>
            </w:r>
          </w:p>
          <w:p>
            <w:pPr>
              <w:pStyle w:val="Normal"/>
              <w:ind w:left="7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沿線の土地利用状況に変更が生じた際には、地元役員や関係機関と両側歩道の整備について再検討してまいり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波　好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道六軒家石手線フジ本町店前の植樹が何本かなくなっているが、金具が残っている状況である。撤去してはどう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１日、植樹の状態について現地を確認し、道路管理者である愛媛県中予地方局に連絡しまし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瀬戸丸　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6</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平和通の自転車道と歩道の段差は解消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路線の自歩道の整備については、「交通バリアフリー法」に基づき、交差点部で歩道と車道の境には、２ｃｍ程度の段差を設けています。一方、自転車道ではスムーズに走行できるよう段差をなくしていますので、交差点部では、歩道部分と自転車道部分に段差ができていますが、双方の安全かつ円滑な交通を確保するためやむを得ない構造ですので、ご理解いただきますようお願いいた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波　好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原　正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4</w:t>
            </w:r>
          </w:p>
        </w:tc>
      </w:tr>
      <w:tr>
        <w:trPr>
          <w:trHeight w:val="2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和通は「平和通」が正しいのではないか。標識には「り」がついてい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町名を表す住居表示では「り」が付かない「平和通」ですが、道路標識では、通称の通り名「平和通り」を示しており、「○○通り」と表記することと定められておりますので、ご理解いただきますようお願いいた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波　好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6</w:t>
            </w:r>
          </w:p>
        </w:tc>
      </w:tr>
      <w:tr>
        <w:trPr>
          <w:trHeight w:val="2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子どもたちの自転車ルールについて、小・中・高校・大学に行って指導してもらい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szCs w:val="21"/>
              </w:rPr>
              <w:t>自転車のルール、マナーの向上については、市及び県の教育委員会から、各小・中、高等学校に対し、文書等による指導を行なっております。また、小学校・中学校については、各校からの要請に応じて指導員が赴いて交通安全教室を実施しています。</w:t>
            </w:r>
          </w:p>
          <w:p>
            <w:pPr>
              <w:pStyle w:val="Normal"/>
              <w:ind w:left="71" w:firstLine="210"/>
              <w:rPr/>
            </w:pPr>
            <w:r>
              <w:rPr>
                <w:rFonts w:ascii="ＭＳ ゴシック;MS Gothic" w:hAnsi="ＭＳ ゴシック;MS Gothic" w:cs="ＭＳ ゴシック;MS Gothic" w:eastAsia="ＭＳ ゴシック;MS Gothic"/>
                <w:szCs w:val="21"/>
              </w:rPr>
              <w:t>高校生に対しては、自転車通学生徒で組織されるマナーアップクラブと連携した啓発活動を実施するほか、大学生のボランティアらと協働した若年自転車利用者の意見交換会を開催するなど、意識啓発活動を中心に実施しています。</w:t>
            </w:r>
          </w:p>
          <w:p>
            <w:pPr>
              <w:pStyle w:val="Normal"/>
              <w:ind w:left="71" w:firstLine="210"/>
              <w:rPr/>
            </w:pPr>
            <w:r>
              <w:rPr>
                <w:rFonts w:ascii="ＭＳ ゴシック;MS Gothic" w:hAnsi="ＭＳ ゴシック;MS Gothic" w:cs="ＭＳ ゴシック;MS Gothic" w:eastAsia="ＭＳ ゴシック;MS Gothic"/>
                <w:szCs w:val="21"/>
              </w:rPr>
              <w:t>また、警察・交通安全協会など関係機関において、各高校・大学の新入生を対象としたオリエンテーションなどの機会を利用した自転車交通安全教育も実施されています。</w:t>
            </w:r>
          </w:p>
          <w:p>
            <w:pPr>
              <w:pStyle w:val="Normal"/>
              <w:ind w:left="7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も、各学年を対象に、自転車安全教育機会の提供に努めていくとともに、警察と連携した街頭指導・取締り活動も継続していくこととし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体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内　圭一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勝山中学校の東側の市道清水６５号線は狭くていつ事故が起きてもおかしくない、広げてもらえない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指摘の区間は平和通清水町線として昭和４０年に都市計画決定されておりますが、学校施設が支障になる事から現在まで未整備となっています。しかし、近年の厳しい財政状況や人口減少社会の到来などの社会経済状況の変化により、都市計画道路の見直しを行っており、当路線の都市計画については廃止する予定としております。</w:t>
            </w:r>
          </w:p>
          <w:p>
            <w:pPr>
              <w:pStyle w:val="Normal"/>
              <w:ind w:left="7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は、地域住民の利便性・生活環境・安全性等の面から車輌の交通規制やスピード抑制の喚起、カーブミラー等の交通安全施設の充実や電柱の移設等を含め、地元住民や関係機関と連携して交通安全対策確保に向けた協議を進めていき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林　昌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2</w:t>
            </w:r>
          </w:p>
        </w:tc>
      </w:tr>
      <w:tr>
        <w:trPr>
          <w:trHeight w:val="4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p>
            <w:pPr>
              <w:pStyle w:val="Normal"/>
              <w:jc w:val="left"/>
              <w:rPr>
                <w:rFonts w:ascii="ＭＳ Ｐ明朝" w:hAnsi="ＭＳ Ｐ明朝" w:eastAsia="ＭＳ Ｐ明朝" w:cs="ＭＳ Ｐ明朝"/>
              </w:rPr>
            </w:pPr>
            <w:r>
              <w:rPr>
                <w:rFonts w:ascii="ＭＳ Ｐ明朝" w:hAnsi="ＭＳ Ｐ明朝" w:cs="ＭＳ Ｐ明朝" w:eastAsia="ＭＳ Ｐ明朝"/>
              </w:rPr>
              <w:t>安心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居住の家の木が大きくなって道をふさいではしご車が入れない、災害に備えて考えてほしい。通学路で地震が起きて塀が倒れても危険であ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szCs w:val="21"/>
              </w:rPr>
              <w:t>ご意見のありました箇所は、平成２１年４月に地元、自主防災組織から消防局に相談があり、建築指導課も現場調査を行ない、建築物の所有者を訪問し、建築物、塀、樹木等の適正な維持管理を要請しましたが、関係者側の事情により改善に至っていない現状です。</w:t>
            </w:r>
          </w:p>
          <w:p>
            <w:pPr>
              <w:pStyle w:val="Normal"/>
              <w:ind w:left="71" w:firstLine="210"/>
              <w:rPr/>
            </w:pPr>
            <w:r>
              <w:rPr>
                <w:rFonts w:ascii="ＭＳ ゴシック;MS Gothic" w:hAnsi="ＭＳ ゴシック;MS Gothic" w:cs="ＭＳ ゴシック;MS Gothic" w:eastAsia="ＭＳ ゴシック;MS Gothic"/>
                <w:szCs w:val="21"/>
              </w:rPr>
              <w:t>市道上であっても、個人財産であり、市は原則 撤去や剪定を勝手にできませんので、引き続き、所有者に対して適正な維持管理を依頼してまいりたいと思います。</w:t>
            </w:r>
          </w:p>
          <w:p>
            <w:pPr>
              <w:pStyle w:val="Normal"/>
              <w:ind w:left="7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日常生活や救急活動を行う上で、重要な役割を果たしている生活道路の整備につきましては、沿線住民の方々の土地の提供等のご協力が必要な場合もあることから、地元の土地改良区や町内会から「事業要望書」を提出していただき、交通量、緊急性、通学路の指定の有無等により、優先順位を決定し、順次工事を行っております。生活道路の整備に対する要望箇所があれば道路建設課にご連絡いただきますようお願いいたします。</w:t>
            </w:r>
          </w:p>
          <w:p>
            <w:pPr>
              <w:pStyle w:val="Normal"/>
              <w:ind w:left="7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災害発生時には道路上の障害物については、消防装備等で緊急的に除去することができます。はしご車が進入するためには、道路幅４ｍ以上で、さらに、はしごを伸ばすためのスペースが必要です。道路幅や建築物等の状況は消防局で調査しており、はしごをかけることができない場合には、消防設備の避難設備、消火設備を使用して消火する方法や、タンク車とポンプ車が出火建物に直近して消火できる体制を整えていますので、ご安心いただきたいと思います。</w:t>
            </w:r>
          </w:p>
          <w:p>
            <w:pPr>
              <w:pStyle w:val="Normal"/>
              <w:ind w:left="7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学路については、交通事故の防止のみならず、様々な観点から児童の安全を確保することが必要です。個人の所有物に対して直接的な対策が困難な場合には、児童が安全に通学できるための手段を検討しなければなりませんので、具体的な場所を学校にご連絡いただけければ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崎山　昭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1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寺本　司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色　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警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井　通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2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　</w:t>
            </w:r>
            <w:r>
              <w:rPr>
                <w:rFonts w:ascii="ＭＳ ゴシック;MS Gothic" w:hAnsi="ＭＳ ゴシック;MS Gothic" w:cs="ＭＳ ゴシック;MS Gothic" w:eastAsia="ＭＳ ゴシック;MS Gothic"/>
              </w:rPr>
              <w:t>智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0</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子どもたちの遊ぶ場所がない。大きな公園があれば、バスケットリングを設置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szCs w:val="21"/>
              </w:rPr>
              <w:t>清水地区には清水公園をはじめ９カ所の公園を整備し、地域の公園として住民の皆さんにご利用いただいています。市では、平成１８年度から「キャッチボールのできる公園づくり」を進めており、公園内でのボール遊びについて公園管理協力会等と連携を図りながら可能性を検討していくことと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本　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堀之内公園の北側入り口付近に時計がない。可能であれば設置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城山公園は、文化財保護法により国の史跡に指定されており、現在、江戸期の遺構を基に整備を進めていることから、時計の設置については文化庁の了解を得難く、難しいと考えています。</w:t>
            </w:r>
          </w:p>
          <w:p>
            <w:pPr>
              <w:pStyle w:val="Normal"/>
              <w:ind w:left="7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公園内では、松山市民会館の大ホール階段に時計が設置されていますので、ご案内いた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pPr>
            <w:r>
              <w:rPr>
                <w:rFonts w:ascii="ＭＳ ゴシック;MS Gothic" w:hAnsi="ＭＳ ゴシック;MS Gothic" w:cs="ＭＳ ゴシック;MS Gothic" w:eastAsia="ＭＳ ゴシック;MS Gothic"/>
              </w:rPr>
              <w:t>奥村　靖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5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宮前川が以前あふれたことがある。大雨のときは心配している。考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szCs w:val="21"/>
              </w:rPr>
              <w:t>「宮前川」につきましては、愛媛県管理となっておりますが、愛光町のＪＲとの交差箇所付近までしか改修計画がないとのことです。なお、要望については県へお伝えしておりますので、詳しくは中予地方局河川砂防課（</w:t>
            </w:r>
            <w:r>
              <w:rPr>
                <w:rFonts w:eastAsia="ＭＳ ゴシック;MS Gothic" w:cs="ＭＳ ゴシック;MS Gothic" w:ascii="ＭＳ ゴシック;MS Gothic" w:hAnsi="ＭＳ ゴシック;MS Gothic"/>
                <w:szCs w:val="21"/>
              </w:rPr>
              <w:t>941-1111</w:t>
            </w:r>
            <w:r>
              <w:rPr>
                <w:rFonts w:ascii="ＭＳ ゴシック;MS Gothic" w:hAnsi="ＭＳ ゴシック;MS Gothic" w:cs="ＭＳ ゴシック;MS Gothic" w:eastAsia="ＭＳ ゴシック;MS Gothic"/>
                <w:szCs w:val="21"/>
              </w:rPr>
              <w:t>：内線</w:t>
            </w:r>
            <w:r>
              <w:rPr>
                <w:rFonts w:eastAsia="ＭＳ ゴシック;MS Gothic" w:cs="ＭＳ ゴシック;MS Gothic" w:ascii="ＭＳ ゴシック;MS Gothic" w:hAnsi="ＭＳ ゴシック;MS Gothic"/>
                <w:szCs w:val="21"/>
              </w:rPr>
              <w:t>436</w:t>
            </w:r>
            <w:r>
              <w:rPr>
                <w:rFonts w:ascii="ＭＳ ゴシック;MS Gothic" w:hAnsi="ＭＳ ゴシック;MS Gothic" w:cs="ＭＳ ゴシック;MS Gothic" w:eastAsia="ＭＳ ゴシック;MS Gothic"/>
                <w:szCs w:val="21"/>
              </w:rPr>
              <w:t>）までお問い合わせください。</w:t>
            </w:r>
          </w:p>
          <w:p>
            <w:pPr>
              <w:pStyle w:val="Normal"/>
              <w:ind w:left="71" w:firstLine="210"/>
              <w:rPr/>
            </w:pPr>
            <w:r>
              <w:rPr>
                <w:rFonts w:ascii="ＭＳ ゴシック;MS Gothic" w:hAnsi="ＭＳ ゴシック;MS Gothic" w:cs="ＭＳ ゴシック;MS Gothic" w:eastAsia="ＭＳ ゴシック;MS Gothic"/>
                <w:szCs w:val="21"/>
              </w:rPr>
              <w:t>また、現在策定中の浸水想定区域などを示した内水ハザードマップを今年度公表する予定としておりますので、浸水被害の軽減や避難行動に役立てていただき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海　恭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5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施設入所手続きの簡素化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福祉施設入所等の福祉に関する手続きにつきましては、できるだけ簡素化したいと考えておりますが、現状では、受給や入所等の要件の確認や、不正な手続きを防止するため、一定の書類の提出をお願いしておりますので、ご理解いただきたいと思います。</w:t>
            </w:r>
          </w:p>
          <w:p>
            <w:pPr>
              <w:pStyle w:val="Normal"/>
              <w:ind w:left="7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福祉に関する手続きの簡素化については、平成２４年７月から福祉総合窓口を設置し、福祉に関する各種申請の受付・証明発行業務などを一元化するとともに、福祉に関する各種相談にも対応することとしております。今後も、できるだけ市民の皆様の負担を軽減できるよう検討してまいりたいと考えておりますので、ご理解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本　晴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08</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お年寄りと子どもたちの接点を持てる方法、施策はないか。</w:t>
            </w:r>
          </w:p>
          <w:p>
            <w:pPr>
              <w:pStyle w:val="Normal"/>
              <w:jc w:val="left"/>
              <w:rPr>
                <w:rFonts w:ascii="ＭＳ 明朝;MS Mincho" w:hAnsi="ＭＳ 明朝;MS Mincho" w:cs="ＭＳ 明朝;MS Mincho"/>
              </w:rPr>
            </w:pPr>
            <w:r>
              <w:rPr>
                <w:rFonts w:ascii="ＭＳ 明朝;MS Mincho" w:hAnsi="ＭＳ 明朝;MS Mincho" w:cs="ＭＳ 明朝;MS Mincho"/>
              </w:rPr>
              <w:t>児童クラブは３年生までとなっていて、４年生になったら自分でという形になっているが、そこで、子どもたちとお年寄りの接点、地域で支える方法は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放課後児童クラブ」は、厚生労働省が示すガイドラインにおいて、「保護者が労働等により昼間家庭にいない小学校１～３年に就学している児童」と規定され、また、指導者についても、「児童福祉施設最低基準第３８条に規定する児童の遊びを指導する者の資格を有する者が望ましい」とされており、原則、小学校３年生までの児童を対象に、安全が確保できる主に小学校内にある施設（清水児童クラブの場合余裕教室）で実施しています。</w:t>
            </w:r>
          </w:p>
          <w:p>
            <w:pPr>
              <w:pStyle w:val="Normal"/>
              <w:ind w:left="7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放課後子ども教室」は、小学生を対象に地域の方々の参画を得ながら、小学校の余裕教室や公民館を活用し、現在２０校区（</w:t>
            </w:r>
            <w:r>
              <w:rPr>
                <w:rFonts w:eastAsia="ＭＳ ゴシック;MS Gothic" w:cs="ＭＳ ゴシック;MS Gothic" w:ascii="ＭＳ ゴシック;MS Gothic" w:hAnsi="ＭＳ ゴシック;MS Gothic"/>
                <w:szCs w:val="21"/>
              </w:rPr>
              <w:t>24.5.23</w:t>
            </w:r>
            <w:r>
              <w:rPr>
                <w:rFonts w:ascii="ＭＳ ゴシック;MS Gothic" w:hAnsi="ＭＳ ゴシック;MS Gothic" w:cs="ＭＳ ゴシック;MS Gothic" w:eastAsia="ＭＳ ゴシック;MS Gothic"/>
                <w:szCs w:val="21"/>
              </w:rPr>
              <w:t>現在）で実施しています。この「放課後子ども教室」では、昔遊びや囲碁・将棋などを通じて、高齢者の方々も小学生と様々な交流活動を行っています。今年度、清水校区でも「放課後子ども教室」の開設に向けて、現在、運営スタッフの確保や利用者のニーズ調査を行っております。開設する運びとなりましたら、地元の高齢者の皆様にもご支援・ご協力をお願いする機会があるかと思いますので、その際にはぜひご協力いただければと思います。</w:t>
            </w:r>
          </w:p>
          <w:p>
            <w:pPr>
              <w:pStyle w:val="Normal"/>
              <w:ind w:left="7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清水地区では、清水小学校内に設置している「いきがい交流センターしみず」で、お年寄りと子どもたちの交流を図る様々な事業が実施されておりますので、ご利用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井　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学習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網谷　宏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3</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堀之内公園の利用について、例えばグラウンドゴルフとか、高齢者が集う場所とかの整備は考えられ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szCs w:val="21"/>
              </w:rPr>
              <w:t>ふれあい広場をグラウンドゴルフ等でご利用いただくことは可能ですので、実施前に公園緑地課に日程等をご相談ください。</w:t>
            </w:r>
          </w:p>
          <w:p>
            <w:pPr>
              <w:pStyle w:val="Normal"/>
              <w:ind w:left="71"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国の史跡に指定されていることから、新たな施設整備は極めて難しいものと考えられ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pPr>
            <w:r>
              <w:rPr>
                <w:rFonts w:ascii="ＭＳ ゴシック;MS Gothic" w:hAnsi="ＭＳ ゴシック;MS Gothic" w:cs="ＭＳ ゴシック;MS Gothic" w:eastAsia="ＭＳ ゴシック;MS Gothic"/>
              </w:rPr>
              <w:t>奥村　康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5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pPr>
      <w:r>
        <w:rPr/>
      </w:r>
    </w:p>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58:00Z</dcterms:created>
  <dc:creator>matsuyamashi</dc:creator>
  <dc:description/>
  <cp:keywords/>
  <dc:language>en-US</dc:language>
  <cp:lastModifiedBy>matsuyamashi</cp:lastModifiedBy>
  <cp:lastPrinted>2012-06-15T08:58:00Z</cp:lastPrinted>
  <dcterms:modified xsi:type="dcterms:W3CDTF">2012-06-14T23:58:00Z</dcterms:modified>
  <cp:revision>6</cp:revision>
  <dc:subject/>
  <dc:title>タウンミーティング意見対応表</dc:title>
</cp:coreProperties>
</file>