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玉地区タウンミーティングでいただいた意見等と市の回答</w:t>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26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61"/>
              <w:rPr>
                <w:rFonts w:ascii="ＭＳ 明朝;MS Mincho" w:hAnsi="ＭＳ 明朝;MS Mincho" w:cs="ＭＳ 明朝;MS Mincho"/>
                <w:szCs w:val="21"/>
              </w:rPr>
            </w:pPr>
            <w:r>
              <w:rPr>
                <w:rFonts w:ascii="ＭＳ 明朝;MS Mincho" w:hAnsi="ＭＳ 明朝;MS Mincho" w:cs="ＭＳ 明朝;MS Mincho"/>
                <w:szCs w:val="21"/>
              </w:rPr>
              <w:t>西部環状線南江戸三丁目交差点の高架化につい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松山外環状道路の早期整備に取り組んでおり、整備により市内中心部の通過交通解消による渋滞の改善も見込まれることから、現時点では、ご要望の箇所の高架化については困難であると考えておりますので、ご理解いただきますようお願い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井　朋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79</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市道花園町線道路空間再配分・活用調査検討業務について、アンケート調査の対象に住民が入っていない、自動車利用者へのアンケートがない、裏通りのマンションには説明にも来ない、情報開示の不平等があ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花園町線については、現在交通調査の実施に向けて取り組んでおり、その調査範囲で地元の方への説明を行っ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ホームページなどでご意見を伺う場を設ける予定としておりますので、ご理解いただきますようお願い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井　朋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79</w:t>
            </w:r>
          </w:p>
        </w:tc>
      </w:tr>
      <w:tr>
        <w:trPr>
          <w:trHeight w:val="280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松山駅周辺土地区画整理事業について、将来のまちのビジョンを教え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Ｒ松山駅周辺地区におけるまちづくりのビジョン（コンセプト）は、「集客」人が集まり、「集住」人がそこに住み、そして「コンパクトシティ」を掲げております。ＪＲ松山駅は県都の陸の玄関口ですので、大街道・銀天街周辺の中心商業地区や道後温泉本館周辺の観光地区とは異なる地区の特性を活かしたまちづくりを進め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駅周辺整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村　雅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842</w:t>
            </w:r>
          </w:p>
        </w:tc>
      </w:tr>
    </w:tbl>
    <w:p>
      <w:pPr>
        <w:pStyle w:val="Normal"/>
        <w:rPr/>
      </w:pP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28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鉄道高架、土地区画整理事業をこれ以上延ばすことなく、平成</w:t>
            </w:r>
            <w:r>
              <w:rPr>
                <w:rFonts w:cs="ＭＳ 明朝;MS Mincho" w:ascii="ＭＳ 明朝;MS Mincho" w:hAnsi="ＭＳ 明朝;MS Mincho"/>
              </w:rPr>
              <w:t>32</w:t>
            </w:r>
            <w:r>
              <w:rPr>
                <w:rFonts w:ascii="ＭＳ 明朝;MS Mincho" w:hAnsi="ＭＳ 明朝;MS Mincho" w:cs="ＭＳ 明朝;MS Mincho"/>
              </w:rPr>
              <w:t>年には完成をぜひ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が施行するＪＲ松山駅付近連続立体交差事業（鉄道高架事業・延長</w:t>
            </w:r>
            <w:r>
              <w:rPr>
                <w:rFonts w:eastAsia="ＭＳ ゴシック;MS Gothic" w:cs="ＭＳ ゴシック;MS Gothic" w:ascii="ＭＳ ゴシック;MS Gothic" w:hAnsi="ＭＳ ゴシック;MS Gothic"/>
              </w:rPr>
              <w:t>2.4km</w:t>
            </w:r>
            <w:r>
              <w:rPr>
                <w:rFonts w:ascii="ＭＳ ゴシック;MS Gothic" w:hAnsi="ＭＳ ゴシック;MS Gothic" w:cs="ＭＳ ゴシック;MS Gothic" w:eastAsia="ＭＳ ゴシック;MS Gothic"/>
              </w:rPr>
              <w:t>）と松山市が施行する松山駅周辺土地区画整理事業（面積</w:t>
            </w:r>
            <w:r>
              <w:rPr>
                <w:rFonts w:eastAsia="ＭＳ ゴシック;MS Gothic" w:cs="ＭＳ ゴシック;MS Gothic" w:ascii="ＭＳ ゴシック;MS Gothic" w:hAnsi="ＭＳ ゴシック;MS Gothic"/>
              </w:rPr>
              <w:t>16.7ha</w:t>
            </w:r>
            <w:r>
              <w:rPr>
                <w:rFonts w:ascii="ＭＳ ゴシック;MS Gothic" w:hAnsi="ＭＳ ゴシック;MS Gothic" w:cs="ＭＳ ゴシック;MS Gothic" w:eastAsia="ＭＳ ゴシック;MS Gothic"/>
              </w:rPr>
              <w:t>）は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に事業着手し、県・市の重要事業として位置付け、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度の完成に向け取り組んでおり、現時点ではスケジュール通りに進んで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駅周辺整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村　雅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842</w:t>
            </w:r>
          </w:p>
        </w:tc>
      </w:tr>
      <w:tr>
        <w:trPr>
          <w:trHeight w:val="28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ＪＲ操車場、貨物基地跡地の利用計画が未だ出ていない、そろそろ具体案を提示いただくべきでないか。どう使って町全体を活性化するか、にぎやかにしていく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が車両基地跡地の一部を取得することとしており、その利用計画については、交通結節点としての松山駅周辺地区の特性を活かした、魅力ある施設用地としての活用を考えています。そのため今後専門家を交えたシンポジウムやセミナーなどを開催するとともに市民の皆さんと検討を進め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駅周辺整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村　雅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842</w:t>
            </w:r>
          </w:p>
        </w:tc>
      </w:tr>
      <w:tr>
        <w:trPr>
          <w:trHeight w:val="21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伊予鉄道高浜線の踏切が地区内に</w:t>
            </w:r>
            <w:r>
              <w:rPr>
                <w:rFonts w:cs="ＭＳ 明朝;MS Mincho" w:ascii="ＭＳ 明朝;MS Mincho" w:hAnsi="ＭＳ 明朝;MS Mincho"/>
              </w:rPr>
              <w:t>11</w:t>
            </w:r>
            <w:r>
              <w:rPr>
                <w:rFonts w:ascii="ＭＳ 明朝;MS Mincho" w:hAnsi="ＭＳ 明朝;MS Mincho" w:cs="ＭＳ 明朝;MS Mincho"/>
              </w:rPr>
              <w:t>カ所あり、渋滞し、危険である。校区内の住民はそのために日常生活に不便している。この問題に市は取り組んでいく気持ちがあるのか、状況をお聞かせ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鉄道との交差による渋滞につきましては、立体交差化が、抜本的解決につながるものと考えておりますが、多大な費用を要することに加え、鉄道事業者の負担、地元住民の理解など、様々な条件を解決する必要があ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の皆様には、ご不便をおかけしておりますが、ＪＲ予讃線の鉄道高架事業や、「松山外環状道路」など、既に取り組みを始めている交通円滑化対策事業の効果等を勘案しながら、今後も、検討してまいり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藤　敬二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846</w:t>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市道新玉</w:t>
            </w:r>
            <w:r>
              <w:rPr>
                <w:rFonts w:cs="ＭＳ 明朝;MS Mincho" w:ascii="ＭＳ 明朝;MS Mincho" w:hAnsi="ＭＳ 明朝;MS Mincho"/>
              </w:rPr>
              <w:t>27</w:t>
            </w:r>
            <w:r>
              <w:rPr>
                <w:rFonts w:ascii="ＭＳ 明朝;MS Mincho" w:hAnsi="ＭＳ 明朝;MS Mincho" w:cs="ＭＳ 明朝;MS Mincho"/>
              </w:rPr>
              <w:t>号線は通学路でもあるため、旧宮前川を利用して、できるだけ早く拡幅して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より社会資本整備総合交付金事業を活用し、道路の測量設計を進めており、今後は旧宮前川の県有地の土地取得や工事等、関係管理者と協議が整えば、西側より工事を進めていく予定で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浦　博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64</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央浄化センター南側の空き地について、人口も減るということであまり必要ではないかとも思うが、これからどうするのかお聞き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浄化センター南側用地は、今後の下水道整備に伴って増加する流入下水に対応するため、必要な施設を増設する際に使用する用地として計画に位置付けており、最終的には下水道処理施設が設置されます。</w:t>
            </w:r>
          </w:p>
          <w:p>
            <w:pPr>
              <w:pStyle w:val="Normal"/>
              <w:ind w:firstLine="210"/>
              <w:rPr/>
            </w:pPr>
            <w:r>
              <w:rPr>
                <w:rFonts w:ascii="ＭＳ ゴシック;MS Gothic" w:hAnsi="ＭＳ ゴシック;MS Gothic" w:cs="ＭＳ ゴシック;MS Gothic" w:eastAsia="ＭＳ ゴシック;MS Gothic"/>
              </w:rPr>
              <w:t>現在も、国の許可を受けて、観光客用の臨時駐車場として利用するなど有効活用を図っており、今後とも、有効利用について検討していき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松　浩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18</w:t>
            </w:r>
          </w:p>
        </w:tc>
      </w:tr>
      <w:tr>
        <w:trPr>
          <w:trHeight w:val="5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交通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松山駅前交番は東署管内で一番事故が多い。地理不案内が原因でもあり、市道にも町名の表示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の案内標識は、道路利用者に対して必要な目的地（著名地点や主要地点）・その方向・距離を案内し、交通の安全と円滑を図るため、主要幹線、補助幹線道路に設置しています。</w:t>
            </w:r>
          </w:p>
          <w:p>
            <w:pPr>
              <w:pStyle w:val="Normal"/>
              <w:ind w:firstLine="210"/>
              <w:rPr/>
            </w:pPr>
            <w:r>
              <w:rPr>
                <w:rFonts w:ascii="ＭＳ ゴシック;MS Gothic" w:hAnsi="ＭＳ ゴシック;MS Gothic" w:cs="ＭＳ ゴシック;MS Gothic" w:eastAsia="ＭＳ ゴシック;MS Gothic"/>
              </w:rPr>
              <w:t>ご意見いただいた一般市道は、道幅も幹線道路と比べて狭く、電柱、ポストなどの占用物件が多数あり、標識の設置方法・大きさ等が規定されているため、結果的に道路利用の障害となることから設置困難な場合が多くあります。また、設置には、警察や沿線住民との協議、同意も必要とな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には、住居表示や交差点名の表示など、多くの表示がなされておりますので、参考にしていただ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上　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9</w:t>
            </w:r>
          </w:p>
        </w:tc>
      </w:tr>
      <w:tr>
        <w:trPr>
          <w:trHeight w:val="22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保健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国民健康保険のときは人間ドックが受けられたが、高齢者医療になってから受けられなくなった。健康であることが人に迷惑をかけないので、解決に向け努力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健康診査事業について、愛媛県内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市町合同で立ち上げました愛媛県後期高齢者医療制度にご加入の方を対象に、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から、毎年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無料で健康診査を実施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査項目は、身体計測（身長・体重）・血圧測定・医師の診察に加え、血液検査や尿検査等が受診できます。</w:t>
            </w:r>
          </w:p>
          <w:p>
            <w:pPr>
              <w:pStyle w:val="Normal"/>
              <w:ind w:firstLine="210"/>
              <w:rPr/>
            </w:pPr>
            <w:r>
              <w:rPr>
                <w:rFonts w:ascii="ＭＳ ゴシック;MS Gothic" w:hAnsi="ＭＳ ゴシック;MS Gothic" w:cs="ＭＳ ゴシック;MS Gothic" w:eastAsia="ＭＳ ゴシック;MS Gothic"/>
              </w:rPr>
              <w:t>松山市内健康診査指定医療機関や地域健診実施会場及び保健所・保健センターで受診できます。</w:t>
            </w:r>
          </w:p>
          <w:p>
            <w:pPr>
              <w:pStyle w:val="Normal"/>
              <w:ind w:firstLine="210"/>
              <w:rPr/>
            </w:pPr>
            <w:r>
              <w:rPr>
                <w:rFonts w:ascii="ＭＳ ゴシック;MS Gothic" w:hAnsi="ＭＳ ゴシック;MS Gothic" w:cs="ＭＳ ゴシック;MS Gothic" w:eastAsia="ＭＳ ゴシック;MS Gothic"/>
              </w:rPr>
              <w:t>また、各種がん検診については、地域健診実施会場及び保健所・保健センターにて後期高齢者医療被保険者証の提示により無料で実施していますので、健康管理のために、ぜひ受診いただきますようお願いいたします。</w:t>
            </w:r>
          </w:p>
          <w:p>
            <w:pPr>
              <w:pStyle w:val="Normal"/>
              <w:ind w:firstLine="210"/>
              <w:rPr/>
            </w:pPr>
            <w:r>
              <w:rPr>
                <w:rFonts w:ascii="ＭＳ ゴシック;MS Gothic" w:hAnsi="ＭＳ ゴシック;MS Gothic" w:cs="ＭＳ ゴシック;MS Gothic" w:eastAsia="ＭＳ ゴシック;MS Gothic"/>
              </w:rPr>
              <w:t>なお、一度受診された方には、毎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中旬に、健康診査受診に必要な受診券をお送り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めての方は、高齢福祉課（</w:t>
            </w:r>
            <w:r>
              <w:rPr>
                <w:rFonts w:eastAsia="ＭＳ ゴシック;MS Gothic" w:cs="ＭＳ ゴシック;MS Gothic" w:ascii="ＭＳ ゴシック;MS Gothic" w:hAnsi="ＭＳ ゴシック;MS Gothic"/>
              </w:rPr>
              <w:t>948-6406</w:t>
            </w:r>
            <w:r>
              <w:rPr>
                <w:rFonts w:ascii="ＭＳ ゴシック;MS Gothic" w:hAnsi="ＭＳ ゴシック;MS Gothic" w:cs="ＭＳ ゴシック;MS Gothic" w:eastAsia="ＭＳ ゴシック;MS Gothic"/>
              </w:rPr>
              <w:t>）にご連絡いただければ、受診券を郵送し、受診して頂くようにな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期高齢者医療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見　大作</w:t>
            </w:r>
          </w:p>
          <w:p>
            <w:pPr>
              <w:pStyle w:val="Normal"/>
              <w:rPr/>
            </w:pPr>
            <w:r>
              <w:rPr>
                <w:rFonts w:ascii="ＭＳ ゴシック;MS Gothic" w:hAnsi="ＭＳ ゴシック;MS Gothic" w:cs="ＭＳ ゴシック;MS Gothic" w:eastAsia="ＭＳ ゴシック;MS Gothic"/>
              </w:rPr>
              <w:t>古館　まゆ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4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保健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民生委員が独居高齢者などを確認するのにプライバシーの問題があり難しい。連絡が取りやすい仕組みを考えて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生児童委員が、独居高齢者等の実態把握を行っていただく際、必要となる情報については、松山市個人情報保護条例等の規定に基づき、随時提供しており、今後もできる限りの情報提供をしてまいり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対策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中　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08</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千舟町八丁目交差点の改良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要望の箇所については、現地を確認させていただき、改良案をお示ししました。交差点改良事業の実施に向けては、土地所有者の同意をいただき、要望書を提出していただく必要がありますので、今後、地元にて協議いただくこととなっております。今後、要望書の提出がありましたら、事業化を検討し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浦　博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64</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交通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時差式信号機に矢印をつけ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号機の所管は警察となっており、道路の形状や交通量、隣接交差点との連動などを考慮して設定されており、交差点ごとに事情が違いますことから一概にその要否を判断しがたいとのこと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がいまして、まずは当該交差点の所轄警察署（新玉地区であれば松山東警察署）に状況等をご説明いただき、ご相談くださいますよう、お願い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喜安　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21</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国道の雑草が目立つので対応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は、国道、県道、市道で管理者が異なります。正確な場所をお知らせいただければ、道路管理者にお伝えしたり、市道であれば市で対応することが可能ですので、道路の種別がわからない場合でも、市の道路管理課へご連絡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上　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9</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安全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内水ハザードマップの作成について、新しいデータでシュミレーションしてほしいと思う。</w:t>
            </w:r>
          </w:p>
          <w:p>
            <w:pPr>
              <w:pStyle w:val="Normal"/>
              <w:jc w:val="left"/>
              <w:rPr>
                <w:rFonts w:ascii="ＭＳ 明朝;MS Mincho" w:hAnsi="ＭＳ 明朝;MS Mincho" w:cs="ＭＳ 明朝;MS Mincho"/>
              </w:rPr>
            </w:pPr>
            <w:r>
              <w:rPr>
                <w:rFonts w:ascii="ＭＳ 明朝;MS Mincho" w:hAnsi="ＭＳ 明朝;MS Mincho" w:cs="ＭＳ 明朝;MS Mincho"/>
              </w:rPr>
              <w:t>松山市では新玉地区が最初で、ほかにやっているとは聞いてい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内水ハザードマップは、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や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のデータにより作成するのではなく、ゲリラ豪雨を想定した新しいデータを基にシミュレーションし作成することにしており、こうした手法自体は、浸水対策計画の立案に際しても、これまで他の地区で用い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内水ハザードマップは、新玉地区を含む都市機能が集積している市内中心部から順次作成することとし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水路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海　恭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57</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南江戸公園のトイレの水は処理水なのか、上水なのか。洗車場をどうしてやめた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江戸公園のトイレ、手洗い、水飲み器の水は、上水道を利用しています。</w:t>
            </w:r>
          </w:p>
          <w:p>
            <w:pPr>
              <w:pStyle w:val="Normal"/>
              <w:ind w:firstLine="210"/>
              <w:rPr/>
            </w:pPr>
            <w:r>
              <w:rPr>
                <w:rFonts w:ascii="ＭＳ ゴシック;MS Gothic" w:hAnsi="ＭＳ ゴシック;MS Gothic" w:cs="ＭＳ ゴシック;MS Gothic" w:eastAsia="ＭＳ ゴシック;MS Gothic"/>
              </w:rPr>
              <w:t>洗車場については、下水処理水を綺麗に再処理する高度処理技術のＰＲを兼ねて実施していましたが、利用待ちの車などの列ができ周辺道路の通行の支障になるという苦情が寄せられたことから、やむを得ず利用を中止したもの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に高度処理施設の稼働を停止していることから、再開について、現時点では難し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浄化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井　保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2-285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竹本　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97</w:t>
            </w:r>
          </w:p>
        </w:tc>
      </w:tr>
    </w:tbl>
    <w:p>
      <w:pPr>
        <w:pStyle w:val="Normal"/>
        <w:snapToGrid w:val="false"/>
        <w:rPr/>
      </w:pPr>
      <w:r>
        <w:rPr/>
      </w:r>
    </w:p>
    <w:p>
      <w:pPr>
        <w:pStyle w:val="Normal"/>
        <w:snapToGrid w:val="false"/>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1:57:00Z</dcterms:created>
  <dc:creator>matsuyamashi</dc:creator>
  <dc:description/>
  <cp:keywords/>
  <dc:language>en-US</dc:language>
  <cp:lastModifiedBy>matsuyamashi</cp:lastModifiedBy>
  <cp:lastPrinted>2012-04-02T13:27:00Z</cp:lastPrinted>
  <dcterms:modified xsi:type="dcterms:W3CDTF">2012-04-09T05:25:00Z</dcterms:modified>
  <cp:revision>7</cp:revision>
  <dc:subject/>
  <dc:title>タウンミーティング意見対応表</dc:title>
</cp:coreProperties>
</file>