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石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交通</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61"/>
              <w:rPr>
                <w:rFonts w:ascii="ＭＳ 明朝;MS Mincho" w:hAnsi="ＭＳ 明朝;MS Mincho" w:cs="ＭＳ 明朝;MS Mincho"/>
                <w:szCs w:val="21"/>
              </w:rPr>
            </w:pPr>
            <w:r>
              <w:rPr>
                <w:rFonts w:ascii="ＭＳ 明朝;MS Mincho" w:hAnsi="ＭＳ 明朝;MS Mincho" w:cs="ＭＳ 明朝;MS Mincho"/>
                <w:szCs w:val="21"/>
              </w:rPr>
              <w:t>松山空港と砥部、道後を地下鉄、モノレールで結べ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松山空港から松山インターチェンジへのアクセス向上に向けて、国・県・市が連携し松山外環状道路の整備を進めており、この完成により、空港から砥部町への移動時間が約</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程度短縮され、渋滞解消につながるものと考えており、地下鉄及びモノレールについては、建設費用や用地取得の観点から、実現は困難と考えております。</w:t>
            </w:r>
          </w:p>
          <w:p>
            <w:pPr>
              <w:pStyle w:val="Normal"/>
              <w:ind w:left="71" w:firstLine="210"/>
              <w:rPr/>
            </w:pPr>
            <w:r>
              <w:rPr>
                <w:rFonts w:ascii="ＭＳ ゴシック;MS Gothic" w:hAnsi="ＭＳ ゴシック;MS Gothic" w:cs="ＭＳ ゴシック;MS Gothic" w:eastAsia="ＭＳ ゴシック;MS Gothic"/>
              </w:rPr>
              <w:t>なお、現在進めておりますＪＲ松山駅周辺整備事業に併せ、路面電車を環状線西部までの</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ｍ延伸する計画としており、将来的な目標として、松山空港までの延伸についても検討してまいりたいと考えております。</w:t>
            </w:r>
          </w:p>
          <w:p>
            <w:pPr>
              <w:pStyle w:val="Normal"/>
              <w:ind w:left="7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pPr>
            <w:r>
              <w:rPr>
                <w:rFonts w:ascii="ＭＳ ゴシック;MS Gothic" w:hAnsi="ＭＳ ゴシック;MS Gothic" w:cs="ＭＳ ゴシック;MS Gothic" w:eastAsia="ＭＳ ゴシック;MS Gothic"/>
              </w:rPr>
              <w:t>遠藤　敬二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6</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松山空港ビルでの行事を増やして、地区だけでなく、市内、周辺から人を呼べるようにすれば、空港を地域の活性化につなげる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空港ビルでの行事については、施設管理者である空港ビル㈱や松山空港利用促進協議会等の関係機関と協議し、地域活性化につなげてまい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　利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846</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地域資源</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伝統文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履脱天満宮は</w:t>
            </w:r>
            <w:r>
              <w:rPr>
                <w:rFonts w:cs="ＭＳ 明朝;MS Mincho" w:ascii="ＭＳ 明朝;MS Mincho" w:hAnsi="ＭＳ 明朝;MS Mincho"/>
              </w:rPr>
              <w:t>100</w:t>
            </w:r>
            <w:r>
              <w:rPr>
                <w:rFonts w:ascii="ＭＳ 明朝;MS Mincho" w:hAnsi="ＭＳ 明朝;MS Mincho" w:cs="ＭＳ 明朝;MS Mincho"/>
              </w:rPr>
              <w:t>本以上の松並木が自慢であり、神社と寺が同居する珍しいところだが、役員も高齢化し、その維持が大変。市の補助もあるが消毒の薬剤費にも足らない</w:t>
            </w:r>
          </w:p>
          <w:p>
            <w:pPr>
              <w:pStyle w:val="Normal"/>
              <w:jc w:val="left"/>
              <w:rPr>
                <w:rFonts w:ascii="ＭＳ 明朝;MS Mincho" w:hAnsi="ＭＳ 明朝;MS Mincho" w:cs="ＭＳ 明朝;MS Mincho"/>
              </w:rPr>
            </w:pPr>
            <w:r>
              <w:rPr>
                <w:rFonts w:ascii="ＭＳ 明朝;MS Mincho" w:hAnsi="ＭＳ 明朝;MS Mincho" w:cs="ＭＳ 明朝;MS Mincho"/>
              </w:rPr>
              <w:t>このまま歳をとっていくと消えてしまうのではないか、市は地元の歴史文化をどのように見てい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可　能</w:t>
            </w:r>
          </w:p>
          <w:p>
            <w:pPr>
              <w:pStyle w:val="Normal"/>
              <w:ind w:firstLine="21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対応済</w:t>
            </w:r>
          </w:p>
          <w:p>
            <w:pPr>
              <w:pStyle w:val="Normal"/>
              <w:ind w:firstLine="21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即時対応（年度内）</w:t>
            </w:r>
          </w:p>
          <w:p>
            <w:pPr>
              <w:pStyle w:val="Normal"/>
              <w:ind w:firstLine="21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次年度以降</w:t>
            </w:r>
          </w:p>
          <w:p>
            <w:pPr>
              <w:pStyle w:val="Normal"/>
              <w:ind w:firstLine="21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未定</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不可能</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現場を確認したところ、松が植わっている市道生石</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号線路側部分は、市の管理幅員外ではありますが、今後、市として松の維持管理について方策を検討させていただきます。</w:t>
            </w:r>
          </w:p>
          <w:p>
            <w:pPr>
              <w:pStyle w:val="Normal"/>
              <w:ind w:left="71" w:firstLine="210"/>
              <w:rPr/>
            </w:pPr>
            <w:r>
              <w:rPr>
                <w:rFonts w:ascii="ＭＳ ゴシック;MS Gothic" w:hAnsi="ＭＳ ゴシック;MS Gothic" w:cs="ＭＳ ゴシック;MS Gothic" w:eastAsia="ＭＳ ゴシック;MS Gothic"/>
              </w:rPr>
              <w:t>なお、このような地域の歴史文化の保全については、その価値を本当に理解し伝えていけるのは、地元の方々であり、各地域のまちづくり協議会では、地域の歴史文化の発掘や散策ルートの策定など、歴史文化の保全に向けた活動が行われてい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は地域の皆さんで地域固有の歴史伝統文化の保全策・活動などを検討いただいたうえで、行政としてできる限りの支援を行ってまいりたいと考えます。</w:t>
            </w:r>
          </w:p>
          <w:p>
            <w:pPr>
              <w:pStyle w:val="Normal"/>
              <w:ind w:left="7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上　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財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好　博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03</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校で自転車教室を実施しているが１回きりで、子どもたちは何も覚えていない。ＰＴＡだけでは力不足であり、もう少し回数を増やしてもらえれば自転車の事故も減るのでは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子どもへの自転車に係る安全教育の拡充策として、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から自転車免許証事業に取り組むなど、より心に残る教育手法の導入を図ってまいります。なお、自転車教室の開催に際し、警察や交通安全協会など、関係機関とも連携しながらお手伝いできることもあると思いますので、ご相談ください。</w:t>
            </w:r>
          </w:p>
          <w:p>
            <w:pPr>
              <w:pStyle w:val="Normal"/>
              <w:ind w:left="7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21</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農業</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垣生山の耕作放棄地を借り上げて、桜を植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垣生山を地域の宝として守り育てることについては、地域の皆さんで連携・協力して取り組んでいただきたいと考え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農地に桜を植えることについては、農地法の許可が必要ですので、事前に農林水産課及び農業委員会までご相談いただきた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地域等が借り上げて植樹する場合には、緑のまちづくり奨励金事業（公園緑地課）もござ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秀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菊岡　政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竹本　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避難経路である通学路周辺の耐震化、液状化対策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避難に際しては、安全を確保しながら、自主防災組織や防災士などとともに、安全な避難経路により、避難所及び一時避難場所などに避難していただきますようお願いします。また、昨年度配布した防災マップに、避難所及び一時避難場所を掲載しておりますのでご確認ください。</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液状化対策については、愛媛県において液状化について調査することとなっておりますので、その結果を踏まえ検討することとしております。</w:t>
            </w:r>
          </w:p>
          <w:p>
            <w:pPr>
              <w:pStyle w:val="Normal"/>
              <w:ind w:left="7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秋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2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小中学校を防災拠点化して、防災対策を強化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的に防災拠点とは、消防、自衛隊及び警察などが活動する拠点のことを指し、拠点化するということは、活動資機材や物資を学校に置く必要がありますことから、小中学校については、避難者の受け入れ施設として活用していき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秋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大津波が来たとき、生石地区は標高が低く、子どもから高齢者まで、垣生山に避難できる道の整備を検討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現在の南海地震の津波想定は、松山港の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波の到達時刻が、およそ</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後、最大波の津波高及び到達時刻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ｍでおよそ</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間後となっております。</w:t>
            </w:r>
          </w:p>
          <w:p>
            <w:pPr>
              <w:pStyle w:val="Normal"/>
              <w:ind w:left="71" w:firstLine="210"/>
              <w:rPr/>
            </w:pPr>
            <w:r>
              <w:rPr>
                <w:rFonts w:ascii="ＭＳ ゴシック;MS Gothic" w:hAnsi="ＭＳ ゴシック;MS Gothic" w:cs="ＭＳ ゴシック;MS Gothic" w:eastAsia="ＭＳ ゴシック;MS Gothic"/>
              </w:rPr>
              <w:t>今回の津波・地震を受け、国が地震や津波の想定を見直すこととしており、国・県の防災計画の改定を受け、本市の防災計画や防災マップの改訂等を行うこととしております。</w:t>
            </w:r>
          </w:p>
          <w:p>
            <w:pPr>
              <w:pStyle w:val="Normal"/>
              <w:ind w:left="71" w:firstLine="210"/>
              <w:rPr/>
            </w:pPr>
            <w:r>
              <w:rPr>
                <w:rFonts w:ascii="ＭＳ ゴシック;MS Gothic" w:hAnsi="ＭＳ ゴシック;MS Gothic" w:cs="ＭＳ ゴシック;MS Gothic" w:eastAsia="ＭＳ ゴシック;MS Gothic"/>
                <w:szCs w:val="21"/>
              </w:rPr>
              <w:t>なお、垣生山に登るための農道の改修等につきましては、受益面積や受益戸数等、さらには緊急度や事業効果等を検証したうえで、事業の可否を検討してまいりたいと考えております。</w:t>
            </w:r>
          </w:p>
          <w:p>
            <w:pPr>
              <w:pStyle w:val="Normal"/>
              <w:ind w:left="71"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秋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土木課</w:t>
            </w:r>
          </w:p>
          <w:p>
            <w:pPr>
              <w:pStyle w:val="Normal"/>
              <w:rPr/>
            </w:pPr>
            <w:r>
              <w:rPr>
                <w:rFonts w:ascii="ＭＳ ゴシック;MS Gothic" w:hAnsi="ＭＳ ゴシック;MS Gothic" w:cs="ＭＳ ゴシック;MS Gothic" w:eastAsia="ＭＳ ゴシック;MS Gothic"/>
              </w:rPr>
              <w:t>仙波　直樹</w:t>
            </w:r>
          </w:p>
          <w:p>
            <w:pPr>
              <w:pStyle w:val="Normal"/>
              <w:rPr/>
            </w:pPr>
            <w:r>
              <w:rPr>
                <w:rFonts w:eastAsia="ＭＳ ゴシック;MS Gothic" w:cs="ＭＳ ゴシック;MS Gothic" w:ascii="ＭＳ ゴシック;MS Gothic" w:hAnsi="ＭＳ ゴシック;MS Gothic"/>
              </w:rPr>
              <w:t>948-657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エネルギー政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原発が非常に心配、将来の代替エネルギーの方針についてお聞き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原子力発電につきましては、国が国策として取り組んでいるものであり、原発の安全性の確保について、国に対して安全審査基準や防災指針等の安全の徹底について今後も求めてまいります。</w:t>
            </w:r>
          </w:p>
          <w:p>
            <w:pPr>
              <w:pStyle w:val="Normal"/>
              <w:ind w:left="71" w:hanging="0"/>
              <w:rPr/>
            </w:pPr>
            <w:r>
              <w:rPr>
                <w:rFonts w:ascii="ＭＳ ゴシック;MS Gothic" w:hAnsi="ＭＳ ゴシック;MS Gothic" w:cs="ＭＳ ゴシック;MS Gothic" w:eastAsia="ＭＳ ゴシック;MS Gothic"/>
              </w:rPr>
              <w:t>　原発の即時停止は、電力の安定供給や市民生活・地域経済に大きな影響を与えることから慎重な姿勢が必要だと思われ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的には自然エネルギーなどの再生可能エネルギーの普及を進めていく必要があると考えており、太陽エネルギーを活用する「松山サンシャインプロジェクト」を推進してまい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市は全国に先駆け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度から太陽光発電の、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度からは太陽熱利用も対象とした全国でもトップクラスの補助制度を設け、市内への導入促進に努めております。東日本大震災をきっかけとして、太陽光をはじめとするクリーンエネルギーに対する関心が高まっておりますので、本市に有効なエネルギーの導入に引き続き努めてまいりたいと考えております。</w:t>
            </w:r>
          </w:p>
          <w:p>
            <w:pPr>
              <w:pStyle w:val="Normal"/>
              <w:ind w:left="7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原　宏淳</w:t>
            </w:r>
          </w:p>
          <w:p>
            <w:pPr>
              <w:pStyle w:val="Normal"/>
              <w:rPr/>
            </w:pPr>
            <w:r>
              <w:rPr>
                <w:rFonts w:eastAsia="ＭＳ ゴシック;MS Gothic" w:cs="ＭＳ ゴシック;MS Gothic" w:ascii="ＭＳ ゴシック;MS Gothic" w:hAnsi="ＭＳ ゴシック;MS Gothic"/>
              </w:rPr>
              <w:t>948-671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事業推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本　泰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スポーツ・健康</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グラウンドゴルフで堀之内公園を利用させ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堀之内公園の利用について、ふれあい広場（旧野球場跡付近の土の広場）ではグラウンドゴルフでの利用は可能です。なお、試合等で使用する場合、イベント開催の取り扱いとなりますので、許可申請、使用料が必要となりますので、ご相談ください。</w:t>
            </w:r>
          </w:p>
          <w:p>
            <w:pPr>
              <w:pStyle w:val="Normal"/>
              <w:ind w:firstLine="210"/>
              <w:rPr/>
            </w:pPr>
            <w:r>
              <w:rPr>
                <w:rFonts w:ascii="ＭＳ ゴシック;MS Gothic" w:hAnsi="ＭＳ ゴシック;MS Gothic" w:cs="ＭＳ ゴシック;MS Gothic" w:eastAsia="ＭＳ ゴシック;MS Gothic"/>
              </w:rPr>
              <w:t>また、お近くには空港東公園もございますので、併せてご利用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泉　裕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56</w:t>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道上に石、ブロックを置いているところ、庭木が出ているところがあるが、市はどのように対処す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道路後退をした部分に石やブロックを置いていることについて、建築基準法においては強制的な指導はできませんが、宮前地区においてモデル路線を選定し、地元と協力し合って関係者に働きかけ、撤去を促していく計画を進めております。</w:t>
            </w:r>
          </w:p>
          <w:p>
            <w:pPr>
              <w:pStyle w:val="Normal"/>
              <w:ind w:left="71"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上　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指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崎山　昭三</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948-6512</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9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民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分館の備品購入について、Ｂ級品など、安く町民に負担がない方向にでき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館の新築時は</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万円を上限に必要なものを市の備品として購入しており、購入に関しては、市の登録業者で見積金額の一番低い業者から購入しております。メーカー等の指定はしておらず、同等品として一番安いものを購入してい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Ｂ級品については、製造業者の経営状態や流通経路、納期や購入後の保証、他の自治体における納品実績なども含め精査する必要があり、現時点では課題があるものと考えております。</w:t>
            </w:r>
          </w:p>
          <w:p>
            <w:pPr>
              <w:pStyle w:val="Normal"/>
              <w:ind w:left="7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西　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愛媛県の高齢者の交通死亡率は全国でも高い、高齢者の交通安全教室に力を入れ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交通安全教室の実施については、地域からの要望に可能な限り対応いたしますのでご相談ください。実施に際しては、市交通指導員はじめ、交通安全協会・警察など関係機関と連携して、交通安全教育の充実に努めてまい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21</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37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子育て支援</w:t>
            </w:r>
          </w:p>
          <w:p>
            <w:pPr>
              <w:pStyle w:val="Normal"/>
              <w:jc w:val="left"/>
              <w:rPr>
                <w:rFonts w:ascii="ＭＳ Ｐ明朝" w:hAnsi="ＭＳ Ｐ明朝" w:eastAsia="ＭＳ Ｐ明朝" w:cs="ＭＳ Ｐ明朝"/>
              </w:rPr>
            </w:pPr>
            <w:r>
              <w:rPr>
                <w:rFonts w:ascii="ＭＳ Ｐ明朝" w:hAnsi="ＭＳ Ｐ明朝" w:cs="ＭＳ Ｐ明朝" w:eastAsia="ＭＳ Ｐ明朝"/>
              </w:rPr>
              <w:t>教育・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生石小学校で放課後子ども教室を実施し、保育園・幼稚園・公民館などが連携し、大勢の子どもたち地域の皆さんが参加して、まちづくりにつながっている。</w:t>
            </w:r>
            <w:r>
              <w:rPr>
                <w:rFonts w:cs="ＭＳ 明朝;MS Mincho" w:ascii="ＭＳ 明朝;MS Mincho" w:hAnsi="ＭＳ 明朝;MS Mincho"/>
              </w:rPr>
              <w:t>0</w:t>
            </w:r>
            <w:r>
              <w:rPr>
                <w:rFonts w:ascii="ＭＳ 明朝;MS Mincho" w:hAnsi="ＭＳ 明朝;MS Mincho" w:cs="ＭＳ 明朝;MS Mincho"/>
              </w:rPr>
              <w:t>歳から</w:t>
            </w:r>
            <w:r>
              <w:rPr>
                <w:rFonts w:cs="ＭＳ 明朝;MS Mincho" w:ascii="ＭＳ 明朝;MS Mincho" w:hAnsi="ＭＳ 明朝;MS Mincho"/>
              </w:rPr>
              <w:t>18</w:t>
            </w:r>
            <w:r>
              <w:rPr>
                <w:rFonts w:ascii="ＭＳ 明朝;MS Mincho" w:hAnsi="ＭＳ 明朝;MS Mincho" w:cs="ＭＳ 明朝;MS Mincho"/>
              </w:rPr>
              <w:t>歳までずっと連続した支援をやっていければと考えているが、国の制度なども使って、市にも子育て支援をし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子育て支援は、「まつやま子育てゆめプラン」において、すべての子育て家庭への支援を行う観点から、放課後児童健全育成事業や地域子育て支援拠点事業など地域における様々な子育て支援サービスの充実を図ることとしています。その取り組みには、行政はもちろん、家庭、学校、地域などが連携し社会全体での取り組みが大切であることから、今後、地域や関係機関等と連携を図りながら、子育て支援の充実に努めていき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w:t>
            </w:r>
          </w:p>
          <w:p>
            <w:pPr>
              <w:pStyle w:val="Normal"/>
              <w:rPr/>
            </w:pPr>
            <w:r>
              <w:rPr>
                <w:rFonts w:ascii="ＭＳ ゴシック;MS Gothic" w:hAnsi="ＭＳ ゴシック;MS Gothic" w:cs="ＭＳ ゴシック;MS Gothic" w:eastAsia="ＭＳ ゴシック;MS Gothic"/>
              </w:rPr>
              <w:t>玉井　安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知的障がい者の働く場は少なく、賃金も低い。行政の支援は望め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から、障がい者工賃レベルアップ支援事業を開始し、昨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から、「障がい者による古着・廃食用油の再資源化事業」を行っています。これは、古着や廃食用油のリサイクルを進めながら、障がい者が回収・運搬作業や古着の販売などを行うことで、障がい者の働く場をつくり、工賃（賃金）のアップを目指す取り組みで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を実施しているハートフルプラザ松山（障がい者施設や作業所で組織される団体）に対して松山市から補助を行っていますが、これからも市民の皆さんに古着や廃食用油の提供を呼びかけるなど、障がい者の皆さんの「働きたい」という思いに応えられるよう支援を続け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岡　和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19</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61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独居高齢者が死亡した際の対応につい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独居高齢者が死亡した場合、事件性がなく、身寄りがいない又はわからない場合には、松山市が遺体を引き取り、親族等を調査し遺体の引き取り等の依頼を行います。引取者又は家族がいない場合には、松山市において火葬等を執り行うこととしていますので、高齢福祉課までご連絡ください。</w:t>
            </w:r>
          </w:p>
          <w:p>
            <w:pPr>
              <w:pStyle w:val="Normal"/>
              <w:ind w:left="71" w:firstLine="210"/>
              <w:rPr/>
            </w:pPr>
            <w:r>
              <w:rPr>
                <w:rFonts w:ascii="ＭＳ ゴシック;MS Gothic" w:hAnsi="ＭＳ ゴシック;MS Gothic" w:cs="ＭＳ ゴシック;MS Gothic" w:eastAsia="ＭＳ ゴシック;MS Gothic"/>
              </w:rPr>
              <w:t>また、土日祝祭日、夜間等、市役所が休みの場合には、市役所の宿直室（</w:t>
            </w:r>
            <w:r>
              <w:rPr>
                <w:rFonts w:eastAsia="ＭＳ ゴシック;MS Gothic" w:cs="ＭＳ ゴシック;MS Gothic" w:ascii="ＭＳ ゴシック;MS Gothic" w:hAnsi="ＭＳ ゴシック;MS Gothic"/>
              </w:rPr>
              <w:t>948-6685</w:t>
            </w:r>
            <w:r>
              <w:rPr>
                <w:rFonts w:ascii="ＭＳ ゴシック;MS Gothic" w:hAnsi="ＭＳ ゴシック;MS Gothic" w:cs="ＭＳ ゴシック;MS Gothic" w:eastAsia="ＭＳ ゴシック;MS Gothic"/>
              </w:rPr>
              <w:t>）にご連絡いただくと、担当の高齢福祉課が対応する体制を整えています。</w:t>
            </w:r>
          </w:p>
          <w:p>
            <w:pPr>
              <w:pStyle w:val="Normal"/>
              <w:ind w:left="71" w:hanging="0"/>
              <w:rPr/>
            </w:pPr>
            <w:r>
              <w:rPr>
                <w:rFonts w:ascii="ＭＳ ゴシック;MS Gothic" w:hAnsi="ＭＳ ゴシック;MS Gothic" w:cs="ＭＳ ゴシック;MS Gothic" w:eastAsia="ＭＳ ゴシック;MS Gothic"/>
              </w:rPr>
              <w:t>　なお、家財の整理・処分については、亡くなられた方自身の所有物であり、行政として関与できないため、ご家族に依頼してい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住宅の場合は、家主との間で賃貸借契約があることから、家主に対応をお願いしていますが、ご家族がいる場合には、家主への連絡等対応をお願い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　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08</w:t>
            </w:r>
          </w:p>
        </w:tc>
      </w:tr>
      <w:tr>
        <w:trPr>
          <w:trHeight w:val="28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外環状線の整備で高齢者、子どもたちの生活道路を分断しないで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環状線を通り抜ける交差箇所については、交通事故防止を考慮して概ね</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ｍごとに集約した計画でしたが、既存の生活道路が外環状線で分断されないよう、関係者で協議を重ねております。なお、事業の主体が、国・県・市にわかれていますので、具体的な場所を教えていただきましたら、担当する職員が協議させていただき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　博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0</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河川・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堂之元川、洗地川は緑も少なく、汚い。環境整備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堂之元川及び洗地川（県管理の二級河川）については、流域の浸水被害の解消を図ることを目的に、本市が国・県の補助を受け、改修工事を実施したもので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堂之元川は工事完了に伴い愛媛県に移管済みであり、洗地川は一部残っている付帯工事の完了後、愛媛県へ移管する予定ですが、河川区域内（堤防）への樹木の植樹については、根が張ることによる堤防の護岸崩壊の原因となるため難しいと考えております。</w:t>
            </w:r>
          </w:p>
          <w:p>
            <w:pPr>
              <w:pStyle w:val="Normal"/>
              <w:ind w:left="7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西　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サービス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尾崎　隆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38</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河川・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洗地川は不法投棄が多い、柵があって、拾いに下りれない。子どもが落ちても下りられない。ごみは拾い上げても処理が面倒なので見て見ぬふり。それでいいのか、河川管理についてお聞き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落を防止する対策について、河川管理用の通路であり、堤防の草刈りや河川のしゅんせつの支障となるため防護柵等は設置されておりません。ただし、久保田緑地の前面は公園入口として不特定多数の人が利用するため、例外的に河川管理者が設置しており、また、県道砥部伊予松山線より東の区間は市道として供用予定であり、ガードレールを設置しています。防護柵がない区間についても、特に危険と思われる箇所については、注意喚起の看板を設置してい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川へ降りる階段等は、子どもが自由に川へ降りられることになると、かえって事故が起きる可能性が想定されることから設置していませんので、ご理解をお願いし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の不法投棄物については、河川管理者が撤去しますので、下水道サービス課又は愛媛県中予地方局建設部管理課（</w:t>
            </w:r>
            <w:r>
              <w:rPr>
                <w:rFonts w:eastAsia="ＭＳ ゴシック;MS Gothic" w:cs="ＭＳ ゴシック;MS Gothic" w:ascii="ＭＳ ゴシック;MS Gothic" w:hAnsi="ＭＳ ゴシック;MS Gothic"/>
              </w:rPr>
              <w:t>941-1111</w:t>
            </w:r>
            <w:r>
              <w:rPr>
                <w:rFonts w:ascii="ＭＳ ゴシック;MS Gothic" w:hAnsi="ＭＳ ゴシック;MS Gothic" w:cs="ＭＳ ゴシック;MS Gothic" w:eastAsia="ＭＳ ゴシック;MS Gothic"/>
              </w:rPr>
              <w:t>）までご連絡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西　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サービス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尾崎　隆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38</w:t>
            </w:r>
          </w:p>
        </w:tc>
      </w:tr>
    </w:tbl>
    <w:p>
      <w:pPr>
        <w:pStyle w:val="Normal"/>
        <w:snapToGrid w:val="false"/>
        <w:rPr/>
      </w:pPr>
      <w:r>
        <w:rPr/>
      </w:r>
    </w:p>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44:00Z</dcterms:created>
  <dc:creator>matsuyamashi</dc:creator>
  <dc:description/>
  <cp:keywords/>
  <dc:language>en-US</dc:language>
  <cp:lastModifiedBy>matsuyamashi</cp:lastModifiedBy>
  <cp:lastPrinted>2012-03-21T09:33:00Z</cp:lastPrinted>
  <dcterms:modified xsi:type="dcterms:W3CDTF">2012-04-02T08:41:00Z</dcterms:modified>
  <cp:revision>14</cp:revision>
  <dc:subject/>
  <dc:title>タウンミーティング意見対応表</dc:title>
</cp:coreProperties>
</file>