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素鵞地区タウンミーティングでいただいた意見等と市の回答</w:t>
      </w:r>
    </w:p>
    <w:tbl>
      <w:tblPr>
        <w:tblW w:w="14328" w:type="dxa"/>
        <w:jc w:val="left"/>
        <w:tblInd w:w="0" w:type="dxa"/>
        <w:tblLayout w:type="fixed"/>
        <w:tblCellMar>
          <w:top w:w="0" w:type="dxa"/>
          <w:left w:w="108" w:type="dxa"/>
          <w:bottom w:w="0" w:type="dxa"/>
          <w:right w:w="108" w:type="dxa"/>
        </w:tblCellMar>
      </w:tblPr>
      <w:tblGrid>
        <w:gridCol w:w="465"/>
        <w:gridCol w:w="1274"/>
        <w:gridCol w:w="3409"/>
        <w:gridCol w:w="2520"/>
        <w:gridCol w:w="4500"/>
        <w:gridCol w:w="2160"/>
      </w:tblGrid>
      <w:tr>
        <w:trPr/>
        <w:tc>
          <w:tcPr>
            <w:tcW w:w="4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2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34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61" w:firstLine="6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　見　の　内　容</w:t>
            </w:r>
          </w:p>
        </w:tc>
        <w:tc>
          <w:tcPr>
            <w:tcW w:w="2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可能性と</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時期</w:t>
            </w:r>
          </w:p>
        </w:tc>
        <w:tc>
          <w:tcPr>
            <w:tcW w:w="45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7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策または</w:t>
            </w:r>
          </w:p>
          <w:p>
            <w:pPr>
              <w:pStyle w:val="Normal"/>
              <w:ind w:left="7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可能な理由等</w:t>
            </w:r>
          </w:p>
        </w:tc>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課</w:t>
            </w:r>
          </w:p>
        </w:tc>
      </w:tr>
      <w:tr>
        <w:trPr>
          <w:trHeight w:val="22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石手川</w:t>
            </w:r>
          </w:p>
        </w:tc>
        <w:tc>
          <w:tcPr>
            <w:tcW w:w="3409" w:type="dxa"/>
            <w:tcBorders>
              <w:top w:val="single" w:sz="4" w:space="0" w:color="000000"/>
              <w:left w:val="single" w:sz="4" w:space="0" w:color="000000"/>
              <w:bottom w:val="single" w:sz="4" w:space="0" w:color="000000"/>
              <w:right w:val="single" w:sz="4" w:space="0" w:color="000000"/>
            </w:tcBorders>
          </w:tcPr>
          <w:p>
            <w:pPr>
              <w:pStyle w:val="Normal"/>
              <w:ind w:left="-61" w:firstLine="61"/>
              <w:rPr>
                <w:rFonts w:ascii="ＭＳ 明朝;MS Mincho" w:hAnsi="ＭＳ 明朝;MS Mincho" w:cs="ＭＳ 明朝;MS Mincho"/>
                <w:szCs w:val="21"/>
              </w:rPr>
            </w:pPr>
            <w:r>
              <w:rPr>
                <w:rFonts w:ascii="ＭＳ 明朝;MS Mincho" w:hAnsi="ＭＳ 明朝;MS Mincho" w:cs="ＭＳ 明朝;MS Mincho"/>
                <w:szCs w:val="21"/>
              </w:rPr>
              <w:t>石手川のアシを取り除いてきれいな石手川にしていただきた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シの撤去について、河川を管理している愛媛県に対し撤去を要望いたしましたが、治水上問題はなく現在のところ実施は予定していないとの回答でした。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在、地域の皆さんと愛媛県、松山市で石手川環境美化推進協議会を組織し石手川の環境美化に取り組んでおりますので、今後、協議会の中で要望してまいりたいと考えてい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園緑地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竹本　勇</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854</w:t>
            </w:r>
          </w:p>
        </w:tc>
      </w:tr>
      <w:tr>
        <w:trPr>
          <w:trHeight w:val="163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福祉</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認知症が増加していくなかで、認知症サポーターの養成とか成年後見人制度を広める必要があるのではない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度より認知症サポーター養成講座の講師役であるキャラバン・メイトと協働し、民生委員や地域住民等に対して、認知症サポーターの養成講座を開催しております。今後も、学生や銀行、コンビニエンスストアやタクシー運転手等、地域住民との関わりが深い関係機関等も対象とした講座を開催していきたいと思います。</w:t>
            </w:r>
          </w:p>
          <w:p>
            <w:pPr>
              <w:pStyle w:val="Normal"/>
              <w:ind w:firstLine="210"/>
              <w:rPr/>
            </w:pPr>
            <w:r>
              <w:rPr>
                <w:rFonts w:ascii="ＭＳ ゴシック;MS Gothic" w:hAnsi="ＭＳ ゴシック;MS Gothic" w:cs="ＭＳ ゴシック;MS Gothic" w:eastAsia="ＭＳ ゴシック;MS Gothic"/>
              </w:rPr>
              <w:t>また、成年後見制度については、介護保険パンフレットに掲載するなど、広く周知啓発しており、今後も高齢者が集まるイベントなど、あらゆる機会をとらえ、啓発活動を進めていきたいと思います。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保険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山内　利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949</w:t>
            </w:r>
          </w:p>
        </w:tc>
      </w:tr>
      <w:tr>
        <w:trPr>
          <w:trHeight w:val="163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福祉</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素鵞校区に低所得者が安心して入れる特別養護老人ホームをつくっていただきた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rPr>
              <w:t>本市では、現在、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度から</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度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カ年を計画期間とする「第５期松山市高齢者福祉計画・介護保険事業計画」を策定中であり、このなかで特別養護老人ホームなどの市全体での整備数の検討を行っていま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度以降は、この事業計画に従って、民間事業者の公募により、整備することとしており、対象地区については国の指針を踏まえ、介護保険施設などの施設・居住系サービスの充足率の低い地区を優先することとしており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齢福祉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宇和川　清宣</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14</w:t>
            </w:r>
          </w:p>
        </w:tc>
      </w:tr>
      <w:tr>
        <w:trPr>
          <w:trHeight w:val="6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福祉</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民生委員が使命感を持って地域のために活躍すれば地域がよくなると思う。勉強会とかをやってほし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　民生児童委員に対する研修としては、年間に、各地区で</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回、市主催で</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回、県主催で</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回、四国・全国規模</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回、その他専門部会など</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回を開催しており、研修後は、それぞれ地区へ持ち帰り地域の活動に活かされてい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福祉総務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藤岡　大輔</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397</w:t>
            </w:r>
          </w:p>
        </w:tc>
      </w:tr>
      <w:tr>
        <w:trPr>
          <w:trHeight w:val="6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まちづくり</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立花</w:t>
            </w:r>
            <w:r>
              <w:rPr>
                <w:rFonts w:cs="ＭＳ 明朝;MS Mincho" w:ascii="ＭＳ 明朝;MS Mincho" w:hAnsi="ＭＳ 明朝;MS Mincho"/>
              </w:rPr>
              <w:t>2</w:t>
            </w:r>
            <w:r>
              <w:rPr>
                <w:rFonts w:ascii="ＭＳ 明朝;MS Mincho" w:hAnsi="ＭＳ 明朝;MS Mincho" w:cs="ＭＳ 明朝;MS Mincho"/>
              </w:rPr>
              <w:t>丁目には公園がなく、防災訓練など屋外の活動をするのに不便であるのでお願いした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園は、周辺環境や既設公園との配置等、一定の基準を考慮して設置することとなっており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立花地区につきましては、隣接して石手川緑地があり整備も完了しておりますので、防災訓練や野外活動等、地域行事を行う際には優先して利用いただけるよう配慮しておりますので大いに活用してくださ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園緑地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竹本　勇</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854</w:t>
            </w:r>
          </w:p>
        </w:tc>
      </w:tr>
      <w:tr>
        <w:trPr>
          <w:trHeight w:val="214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防災</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石手川、津波が来たらどこまで来るか心配であ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rPr>
              <w:t>素鵞地区は、標高が</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ｍ以上ありますので、南海地震による津波の影響は、ほとんどないものと考えております。</w:t>
            </w:r>
          </w:p>
          <w:p>
            <w:pPr>
              <w:pStyle w:val="Normal"/>
              <w:ind w:firstLine="210"/>
              <w:rPr/>
            </w:pPr>
            <w:r>
              <w:rPr>
                <w:rFonts w:ascii="ＭＳ ゴシック;MS Gothic" w:hAnsi="ＭＳ ゴシック;MS Gothic" w:cs="ＭＳ ゴシック;MS Gothic" w:eastAsia="ＭＳ ゴシック;MS Gothic"/>
              </w:rPr>
              <w:t>現在、国が地震や津波想定の見直しをしていますが、津波高等の想定が変わりましたら、皆様にお知らせすることとしてい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危機管理担当部長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四之宮　敏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793</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公園</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石手川の河川敷にハーフパイプをつくってほし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rPr>
              <w:t>河川敷については河川法の適用を受け、大きな洪水時には水路となることから、流水を妨げるような構造物の設置は、原則的に許可を受けることができないためハーフパイプの設置は困難です。（現在、河川敷内に設置しているスケートボード等ができる施設・柵は、洪水時には流水を妨げないよう変形できる構造とするなど、条件付で許可を得てい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ポーツ振興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橘　昭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525</w:t>
            </w:r>
          </w:p>
        </w:tc>
      </w:tr>
      <w:tr>
        <w:trPr>
          <w:trHeight w:val="6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まちづくり</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ウォーキングイベントをこれからも実施してほし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rPr>
              <w:t>松山市では、市民の皆さんに郷土の歴史、風土、文化を再認識していただくことを目的に、「まつやまふるさとウォーク」などのウォーキング・散策イベントを実施して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歩くことは、健康増進の面でも効果が高いことから、今後も市内各地に残る貴重な地域資源の周知を図る機会、健康づくりの機会として、引き続き実施してまいり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坂の上の雲まちづくりチーム</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矢野　貴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995</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まちづくり</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道路行政について</w:t>
            </w:r>
          </w:p>
          <w:p>
            <w:pPr>
              <w:pStyle w:val="Normal"/>
              <w:jc w:val="left"/>
              <w:rPr>
                <w:rFonts w:ascii="ＭＳ 明朝;MS Mincho" w:hAnsi="ＭＳ 明朝;MS Mincho" w:cs="ＭＳ 明朝;MS Mincho"/>
              </w:rPr>
            </w:pPr>
            <w:r>
              <w:rPr>
                <w:rFonts w:ascii="ＭＳ 明朝;MS Mincho" w:hAnsi="ＭＳ 明朝;MS Mincho" w:cs="ＭＳ 明朝;MS Mincho"/>
              </w:rPr>
              <w:t>建築確認したら市ですぐに舗装することはできないか</w:t>
            </w:r>
          </w:p>
          <w:p>
            <w:pPr>
              <w:pStyle w:val="Normal"/>
              <w:jc w:val="left"/>
              <w:rPr>
                <w:rFonts w:ascii="ＭＳ 明朝;MS Mincho" w:hAnsi="ＭＳ 明朝;MS Mincho" w:cs="ＭＳ 明朝;MS Mincho"/>
              </w:rPr>
            </w:pPr>
            <w:r>
              <w:rPr>
                <w:rFonts w:ascii="ＭＳ 明朝;MS Mincho" w:hAnsi="ＭＳ 明朝;MS Mincho" w:cs="ＭＳ 明朝;MS Mincho"/>
              </w:rPr>
              <w:t>建築後退のあとのフォローがあればよいのではない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から「狭あい道路拡幅整備事業」を実施し、市道は道路管理課、農道は管財課へ寄付の申し出をしていただき、条件が整ったものについては、本市で測量・分筆・登記・舗装工事と管理をしています。</w:t>
            </w:r>
          </w:p>
          <w:p>
            <w:pPr>
              <w:pStyle w:val="Normal"/>
              <w:ind w:firstLine="210"/>
              <w:rPr/>
            </w:pPr>
            <w:r>
              <w:rPr>
                <w:rFonts w:ascii="ＭＳ ゴシック;MS Gothic" w:hAnsi="ＭＳ ゴシック;MS Gothic" w:cs="ＭＳ ゴシック;MS Gothic" w:eastAsia="ＭＳ ゴシック;MS Gothic"/>
              </w:rPr>
              <w:t>しかし、それ以前の後退や寄付の申し出がないものについては、障害物等の撤去指導が現法制度では困難で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たび宮前地区でモデル地区として、地元のみなさんの協力をいただきながら、こうした問題への対応を図ることとしたところですので、その効果等を踏まえ、対応策を検討してまいりたいと考えており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築指導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野　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512</w:t>
            </w:r>
          </w:p>
        </w:tc>
      </w:tr>
      <w:tr>
        <w:trPr>
          <w:trHeight w:val="225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公民館</w:t>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素鵞公民館体育館のトイレが一人しか使えな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rPr>
              <w:t>今年度、高齢者や障がい者の利便性を確保するため、体育館のバリアフリー化工事を実施しましたが、身障者用トイレに改修する際、車いすで利用できるスペースを確保するため、一人ずつ利用するトイレになりました。</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の方にはご迷惑をおかけしますが、ご理解のほどよろしくお願いし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育委員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施設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西　潔</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873</w:t>
            </w:r>
          </w:p>
        </w:tc>
      </w:tr>
      <w:tr>
        <w:trPr>
          <w:trHeight w:val="225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公民館</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素鵞公民館にエレベーターをつけてほし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rPr>
              <w:t>素鵞公民館は３階建てであり、エレベーターが設置されていないため、改修する必要があると考えておりますが、設置スペースの確保等の問題があります。</w:t>
            </w:r>
          </w:p>
          <w:p>
            <w:pPr>
              <w:pStyle w:val="Normal"/>
              <w:ind w:firstLine="210"/>
              <w:rPr/>
            </w:pPr>
            <w:r>
              <w:rPr>
                <w:rFonts w:ascii="ＭＳ ゴシック;MS Gothic" w:hAnsi="ＭＳ ゴシック;MS Gothic" w:cs="ＭＳ ゴシック;MS Gothic" w:eastAsia="ＭＳ ゴシック;MS Gothic"/>
              </w:rPr>
              <w:t>今後、高齢者や障がい者の利用状況や地域のご要望を踏まえ、現在市内</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館で実施している公民館の耐震化工事終了後、大規模改修工事にあわせて検討したいと思い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育委員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施設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西　潔</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873</w:t>
            </w:r>
          </w:p>
        </w:tc>
      </w:tr>
      <w:tr>
        <w:trPr>
          <w:trHeight w:val="34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教育</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素鵞小学校の校区をもとに戻してほし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の福音小学校新設の際、「通学区域調整審議会」で、周辺の小・中学校との施設面での人数調整や将来の人口動態を勘案し、また、地域との調整の上、検討いただき、その答申を受け、素鵞、石井東、北久米小学校それぞれの校区から分離して福音小学校区を編成したもので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校区割の変更には地域・学校からの要望と、周辺の学校区を含めた人口動態、学校の施設面等を勘案して検討する必要があります。</w:t>
            </w:r>
          </w:p>
          <w:p>
            <w:pPr>
              <w:pStyle w:val="Normal"/>
              <w:ind w:firstLine="210"/>
              <w:rPr/>
            </w:pPr>
            <w:r>
              <w:rPr>
                <w:rFonts w:ascii="ＭＳ ゴシック;MS Gothic" w:hAnsi="ＭＳ ゴシック;MS Gothic" w:cs="ＭＳ ゴシック;MS Gothic" w:eastAsia="ＭＳ ゴシック;MS Gothic"/>
              </w:rPr>
              <w:t>素鵞小学校及び福音小学校の区域においては、現在のところ校区を変更しなければならない大きな状況の変化が認められないことや、福音小学校が創立後</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余年を経過し、多くの卒業生を輩出していることから、容易には校区を変更できないものと考え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平成</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年度入学児童から、「通学区域弾力化」制度により、住所地校区の学校よりも隣接する校区の学校のほうが通学距離が短く、安全に通学できる場合は、申請により通学する学校を選択できるようになっております。枝松五、六丁目、小坂四、五丁目からも制度を利用して素鵞小学校へ通学している児童もおられますので、現在のところ校区割を変更することは難しい状況で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育委員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教育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垂水　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870</w:t>
            </w:r>
          </w:p>
        </w:tc>
      </w:tr>
      <w:tr>
        <w:trPr>
          <w:trHeight w:val="34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福祉</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福音小学校を老人ホームにしてほし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rPr>
              <w:t>今後、少子化により児童数の減少が予想されますが、福音小学校へは現在、</w:t>
            </w:r>
            <w:r>
              <w:rPr>
                <w:rFonts w:eastAsia="ＭＳ ゴシック;MS Gothic" w:cs="ＭＳ ゴシック;MS Gothic" w:ascii="ＭＳ ゴシック;MS Gothic" w:hAnsi="ＭＳ ゴシック;MS Gothic"/>
              </w:rPr>
              <w:t>624</w:t>
            </w:r>
            <w:r>
              <w:rPr>
                <w:rFonts w:ascii="ＭＳ ゴシック;MS Gothic" w:hAnsi="ＭＳ ゴシック;MS Gothic" w:cs="ＭＳ ゴシック;MS Gothic" w:eastAsia="ＭＳ ゴシック;MS Gothic"/>
              </w:rPr>
              <w:t>名の児童が通っておりますので、福音小学校を老人ホームにすることは困難で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育委員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施設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岡　健二</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585</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rPr/>
      </w:pPr>
      <w:r>
        <w:rPr/>
      </w:r>
    </w:p>
    <w:sectPr>
      <w:headerReference w:type="default" r:id="rId2"/>
      <w:footerReference w:type="default" r:id="rId3"/>
      <w:type w:val="nextPage"/>
      <w:pgSz w:orient="landscape" w:w="16838" w:h="11906"/>
      <w:pgMar w:left="1418" w:right="1134" w:gutter="0" w:header="851" w:top="1134" w:footer="851" w:bottom="90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0:14:00Z</dcterms:created>
  <dc:creator>matsuyamashi</dc:creator>
  <dc:description/>
  <cp:keywords/>
  <dc:language>en-US</dc:language>
  <cp:lastModifiedBy>matsuyamashi</cp:lastModifiedBy>
  <cp:lastPrinted>2012-03-08T08:42:00Z</cp:lastPrinted>
  <dcterms:modified xsi:type="dcterms:W3CDTF">2012-03-15T02:58:00Z</dcterms:modified>
  <cp:revision>10</cp:revision>
  <dc:subject/>
  <dc:title>タウンミーティング意見対応表</dc:title>
</cp:coreProperties>
</file>