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野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スポーツ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pPr>
            <w:r>
              <w:rPr>
                <w:rFonts w:ascii="ＭＳ 明朝;MS Mincho" w:hAnsi="ＭＳ 明朝;MS Mincho" w:cs="ＭＳ 明朝;MS Mincho"/>
                <w:szCs w:val="21"/>
              </w:rPr>
              <w:t>中学校の部活動について、</w:t>
            </w:r>
          </w:p>
          <w:p>
            <w:pPr>
              <w:pStyle w:val="Normal"/>
              <w:ind w:left="-61" w:firstLine="6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専門外、②大人数を見る、③生徒に任せっぱ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の三つの問題点がある。</w:t>
            </w:r>
          </w:p>
          <w:p>
            <w:pPr>
              <w:pStyle w:val="Normal"/>
              <w:ind w:left="-61" w:firstLine="61"/>
              <w:rPr>
                <w:rFonts w:ascii="ＭＳ 明朝;MS Mincho" w:hAnsi="ＭＳ 明朝;MS Mincho" w:cs="ＭＳ 明朝;MS Mincho"/>
                <w:szCs w:val="21"/>
              </w:rPr>
            </w:pPr>
            <w:r>
              <w:rPr>
                <w:rFonts w:ascii="ＭＳ 明朝;MS Mincho" w:hAnsi="ＭＳ 明朝;MS Mincho" w:cs="ＭＳ 明朝;MS Mincho"/>
                <w:szCs w:val="21"/>
              </w:rPr>
              <w:t>地域の人を指導者として上手に活用する、参加しやすい仕組みづくり、また、指導者向けの指導は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現行の運動部活動への外部指導者の派遣事業の効果について、アンケート等の検証を行いながら、今後とも充実させていきたいと考えております。また、外部指導者に対する謝金制度も設けており、学校からの申請があれば対応は可能です。</w:t>
            </w:r>
          </w:p>
          <w:p>
            <w:pPr>
              <w:pStyle w:val="Normal"/>
              <w:ind w:firstLine="210"/>
              <w:rPr/>
            </w:pPr>
            <w:r>
              <w:rPr>
                <w:rFonts w:ascii="ＭＳ ゴシック;MS Gothic" w:hAnsi="ＭＳ ゴシック;MS Gothic" w:cs="ＭＳ ゴシック;MS Gothic" w:eastAsia="ＭＳ ゴシック;MS Gothic"/>
                <w:szCs w:val="21"/>
              </w:rPr>
              <w:t>指導者の研修については、中学校体育連盟などを通じ、部活動種目ごとの指導者の情報交換等の研修を実施していただくよう働きかけたいと考えております。</w:t>
            </w:r>
          </w:p>
          <w:p>
            <w:pPr>
              <w:pStyle w:val="Normal"/>
              <w:ind w:firstLine="210"/>
              <w:rPr/>
            </w:pPr>
            <w:r>
              <w:rPr>
                <w:rFonts w:ascii="ＭＳ ゴシック;MS Gothic" w:hAnsi="ＭＳ ゴシック;MS Gothic" w:cs="ＭＳ ゴシック;MS Gothic" w:eastAsia="ＭＳ ゴシック;MS Gothic"/>
                <w:szCs w:val="21"/>
              </w:rPr>
              <w:t>また、経験が浅い教師が指導せざるを得ないケースもありますので、現職を育成する制度を現在検討し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田　俊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8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体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木　伸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6</w:t>
            </w:r>
          </w:p>
        </w:tc>
      </w:tr>
      <w:tr>
        <w:trPr>
          <w:trHeight w:val="6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スポーツ振興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学校支援</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部活動の遠征費のねん出について、ＰＴＡも活動しているが繰越金に食い込んでいる。収益を上げるために学校に自動販売機を置かせていただけ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の部活動経費の財源確保は各校に共通した深刻な問題です。</w:t>
            </w:r>
          </w:p>
          <w:p>
            <w:pPr>
              <w:pStyle w:val="Normal"/>
              <w:ind w:firstLine="210"/>
              <w:rPr/>
            </w:pPr>
            <w:r>
              <w:rPr>
                <w:rFonts w:ascii="ＭＳ ゴシック;MS Gothic" w:hAnsi="ＭＳ ゴシック;MS Gothic" w:cs="ＭＳ ゴシック;MS Gothic" w:eastAsia="ＭＳ ゴシック;MS Gothic"/>
              </w:rPr>
              <w:t>一般的に、生徒指導面の懸念から公立中学校に飲料自動販売機を設置する事例はほとんどありません。</w:t>
            </w:r>
          </w:p>
          <w:p>
            <w:pPr>
              <w:pStyle w:val="Normal"/>
              <w:ind w:firstLine="210"/>
              <w:rPr/>
            </w:pPr>
            <w:r>
              <w:rPr>
                <w:rFonts w:ascii="ＭＳ ゴシック;MS Gothic" w:hAnsi="ＭＳ ゴシック;MS Gothic" w:cs="ＭＳ ゴシック;MS Gothic" w:eastAsia="ＭＳ ゴシック;MS Gothic"/>
              </w:rPr>
              <w:t>ただ、今回の要望を受け、教育委員会としても、ＰＴＡが学校や地域と連携して災害時の避難所運営に積極的に参画するとともに、保護者自らが子どもの安全・安心について役割を自覚し、地域と一体となった活動を支援するため、「災害対応・不審者情報発信型飲料自動販売機」を試験的に小野中学校体育館横に設置することを検討しております。</w:t>
            </w:r>
          </w:p>
          <w:p>
            <w:pPr>
              <w:pStyle w:val="Normal"/>
              <w:rPr/>
            </w:pPr>
            <w:r>
              <w:rPr>
                <w:rFonts w:ascii="ＭＳ ゴシック;MS Gothic" w:hAnsi="ＭＳ ゴシック;MS Gothic" w:cs="ＭＳ ゴシック;MS Gothic" w:eastAsia="ＭＳ ゴシック;MS Gothic"/>
              </w:rPr>
              <w:t>　また、自動販売機の収益を部活動経費等のＰＴＡ活動費に還元する仕組みについて、担当課と学校、ＰＴＡ間で協議を重ね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にしても、新しい取り組みのため、生徒や保護者をはじめ、地域住民の皆様方のご理解とご協力をお願いいた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田　俊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8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　健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85</w:t>
            </w:r>
          </w:p>
        </w:tc>
      </w:tr>
      <w:tr>
        <w:trPr>
          <w:trHeight w:val="2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緊急時の連絡体制、防災防犯の体制がうまくいかない。成功事例があれば教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地震速報や風水害などの気象情報など緊急連絡手段の一つに防災行政無線があり、小野地区では、消防ポンプ蔵置所や公民館に７カ所設置しております。</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の完成を目指し、順次更新することとしており、避難所である公民館などにも受信機を設置し、情報伝達の向上を図っていく予定です。（小野、平井、五楽、北梅本消防ポンプ蔵置所、小野公民館小野谷分館、駄馬分館、太尺寺分館の７カ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携帯電話を利用したメール配信システムの「モバイル松山消防」や「エリアメール」のほか、車両広報など様々な連絡手段を用い、情報伝達を行っ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や障がい者の方々など、特に周囲の皆さんのサポートが必要となる方については、要援護者支援対策マニュアルを策定し、災害が発生した際、民生委員や自主防災組織などと連携し安否確認、避難誘導等を行うなど、支援体制の構築を図っ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pPr>
            <w:r>
              <w:rPr>
                <w:rFonts w:ascii="ＭＳ ゴシック;MS Gothic" w:hAnsi="ＭＳ ゴシック;MS Gothic" w:cs="ＭＳ ゴシック;MS Gothic" w:eastAsia="ＭＳ ゴシック;MS Gothic"/>
              </w:rPr>
              <w:t>四之宮　敏久</w:t>
            </w:r>
          </w:p>
          <w:p>
            <w:pPr>
              <w:pStyle w:val="Normal"/>
              <w:rPr/>
            </w:pPr>
            <w:r>
              <w:rPr>
                <w:rFonts w:eastAsia="ＭＳ ゴシック;MS Gothic" w:cs="ＭＳ ゴシック;MS Gothic" w:ascii="ＭＳ ゴシック;MS Gothic" w:hAnsi="ＭＳ ゴシック;MS Gothic"/>
              </w:rPr>
              <w:t>948-679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教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21</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スポーツ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小野地区のスポーツ施設は学校だけである。学校以外に、自由に使えるスポーツ施設を整備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校区外ではありますが、ソフトボール場等の防球ネットを改修して、硬式野球ができるグラウンドを増やすことを検討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全体で、スポーツ施設の整備を求める声が多いことから、グラウンドや空地の所有者に提供を打診するなど、スポーツのできる場所の確保について努力を続け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田　俊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8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ＭＡＣシステムの情報が遅い。タイムリーな動きができるように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ＡＣネットシステムは、注意喚起の情報提供を目的とし、緊急通報のためのシステムではありませんが、これまでも警察等から提供された情報は、できるだけ早く配信できるように努めています。今後も更にスピーディーな情報提供ができるよう、警察等との調整を図っていき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支援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池　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3-3346</w:t>
            </w:r>
          </w:p>
        </w:tc>
      </w:tr>
      <w:tr>
        <w:trPr>
          <w:trHeight w:val="2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産業廃棄物や家電４品目等の不法投棄について、市はどのような対策をやってい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不法投棄の未然防止策として、昼夜間のパトロールのほか、監視カメラや不法投棄防止看板・防止ネットの設置等の対策を行っており、パトロールや住民の皆さまからの通報により発見されたものについては、一定期間警告シールの貼付により警告を行った後、速やかに回収する体制を整え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悪質な事案につきましては、警察と連携を取り厳格な対応をし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岡　伸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1-551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対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冨加見　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32</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小野谷公園について、</w:t>
            </w:r>
          </w:p>
          <w:p>
            <w:pPr>
              <w:pStyle w:val="Normal"/>
              <w:jc w:val="left"/>
              <w:rPr/>
            </w:pPr>
            <w:r>
              <w:rPr>
                <w:rFonts w:ascii="ＭＳ 明朝;MS Mincho" w:hAnsi="ＭＳ 明朝;MS Mincho" w:cs="ＭＳ 明朝;MS Mincho"/>
              </w:rPr>
              <w:t>竹林、雑木林で県道</w:t>
            </w:r>
            <w:r>
              <w:rPr>
                <w:rFonts w:cs="ＭＳ 明朝;MS Mincho" w:ascii="ＭＳ 明朝;MS Mincho" w:hAnsi="ＭＳ 明朝;MS Mincho"/>
              </w:rPr>
              <w:t>196</w:t>
            </w:r>
            <w:r>
              <w:rPr>
                <w:rFonts w:ascii="ＭＳ 明朝;MS Mincho" w:hAnsi="ＭＳ 明朝;MS Mincho" w:cs="ＭＳ 明朝;MS Mincho"/>
              </w:rPr>
              <w:t>号線からは全く見えない。西側の市道からもほとんど見えないので、視界をよくしていただけないか。</w:t>
            </w:r>
          </w:p>
          <w:p>
            <w:pPr>
              <w:pStyle w:val="Normal"/>
              <w:jc w:val="left"/>
              <w:rPr/>
            </w:pPr>
            <w:r>
              <w:rPr>
                <w:rFonts w:ascii="ＭＳ 明朝;MS Mincho" w:hAnsi="ＭＳ 明朝;MS Mincho" w:cs="ＭＳ 明朝;MS Mincho"/>
              </w:rPr>
              <w:t>一時避難場所になっているが、沈下橋で流量が多いと行けない、避難場所として機能しない。県道から新たに橋をつくっていただけ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区域外については、それぞれの土地の所有者や管理者に行っていただくことが原則ですが、小野地区全体の地域の課題として、地域の皆さんで清掃活動に取り組むのも一つの方法ではないかと思います。なお、小野川は愛媛県が管理していますので、県の「愛リバー・サポーター制度」を活用していただくことも可能ですので、愛媛県中予地方局管理課（代表</w:t>
            </w:r>
            <w:r>
              <w:rPr>
                <w:rFonts w:eastAsia="ＭＳ ゴシック;MS Gothic" w:cs="ＭＳ ゴシック;MS Gothic" w:ascii="ＭＳ ゴシック;MS Gothic" w:hAnsi="ＭＳ ゴシック;MS Gothic"/>
              </w:rPr>
              <w:t>941-111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ご相談いただければと思います。</w:t>
            </w:r>
          </w:p>
          <w:p>
            <w:pPr>
              <w:pStyle w:val="Normal"/>
              <w:ind w:firstLine="210"/>
              <w:rPr/>
            </w:pPr>
            <w:r>
              <w:rPr>
                <w:rFonts w:ascii="ＭＳ ゴシック;MS Gothic" w:hAnsi="ＭＳ ゴシック;MS Gothic" w:cs="ＭＳ ゴシック;MS Gothic" w:eastAsia="ＭＳ ゴシック;MS Gothic"/>
              </w:rPr>
              <w:t>また、橋の新設について、公園への進入路となる市道新設には、用地の提供や県の河川占用などが必要となりますが、費用対効果などを勘案すると、現在の厳しい財政状況では整備は困難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避難場所と一時避難場所は、地震、津波、大雨といった災害の形態によって使い分けていただくようにしております。</w:t>
            </w:r>
          </w:p>
          <w:p>
            <w:pPr>
              <w:pStyle w:val="Normal"/>
              <w:ind w:firstLine="210"/>
              <w:rPr/>
            </w:pPr>
            <w:r>
              <w:rPr>
                <w:rFonts w:ascii="ＭＳ ゴシック;MS Gothic" w:hAnsi="ＭＳ ゴシック;MS Gothic" w:cs="ＭＳ ゴシック;MS Gothic" w:eastAsia="ＭＳ ゴシック;MS Gothic"/>
              </w:rPr>
              <w:t>大雨などにより、小野谷公園が危険な場合には、約</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ｍ南に位置する避難場所の小野公民館駄馬分館に直接避難していただくよう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森　武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9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　博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6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pPr>
            <w:r>
              <w:rPr>
                <w:rFonts w:ascii="ＭＳ ゴシック;MS Gothic" w:hAnsi="ＭＳ ゴシック;MS Gothic" w:cs="ＭＳ ゴシック;MS Gothic" w:eastAsia="ＭＳ ゴシック;MS Gothic"/>
              </w:rPr>
              <w:t>四之宮　敏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野地区にはため池が多くある。池の活性化、池干しなどできないだろう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予地方局のモデル事業に、ため池環境保全促進事業があります。（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度は、水泥町の水泥古池において池干しのイベントを実施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では県、市、県土連、土地改良区、町内会等が協力して、池干しのイベントを行っており、本事業を実施することにより、農家、非農家が協働でため池を維持管理していく新たな方法を考え、確立していくものですので、地域の皆さんでこうした事業を活用いただくなど、ため池の利活用についてご検討いただければ市としてもお手伝いさせていただきたいと思います。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土木課</w:t>
            </w:r>
          </w:p>
          <w:p>
            <w:pPr>
              <w:pStyle w:val="Normal"/>
              <w:rPr/>
            </w:pPr>
            <w:r>
              <w:rPr>
                <w:rFonts w:ascii="ＭＳ ゴシック;MS Gothic" w:hAnsi="ＭＳ ゴシック;MS Gothic" w:cs="ＭＳ ゴシック;MS Gothic" w:eastAsia="ＭＳ ゴシック;MS Gothic"/>
              </w:rPr>
              <w:t>仙波　直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子どものために本をたくさん読ませたいが、小野地区から図書館が利用しにくくほかの市町の図書館を利用している人もいる。駐車場も広く郊外型で、子どもが寝そべって読める子供が喜ぶ環境ができないか。新しい本を入れるなど、図書館も学校も図書にお金をかけ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事情等から、新館の建設は難しい状況ですが、今後は移動図書館車サービスや学校等への団体貸出システムの充実等、施設館への来館が難しい利用者の利便性向上のための方策を研究・検討してまい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図書館事務所</w:t>
            </w:r>
          </w:p>
          <w:p>
            <w:pPr>
              <w:pStyle w:val="Normal"/>
              <w:rPr/>
            </w:pPr>
            <w:r>
              <w:rPr>
                <w:rFonts w:ascii="ＭＳ ゴシック;MS Gothic" w:hAnsi="ＭＳ ゴシック;MS Gothic" w:cs="ＭＳ ゴシック;MS Gothic" w:eastAsia="ＭＳ ゴシック;MS Gothic"/>
              </w:rPr>
              <w:t>兼廣　由紀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3-8008</w:t>
            </w:r>
          </w:p>
        </w:tc>
      </w:tr>
      <w:tr>
        <w:trPr>
          <w:trHeight w:val="9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野地区でも</w:t>
            </w:r>
            <w:r>
              <w:rPr>
                <w:rFonts w:cs="ＭＳ 明朝;MS Mincho" w:ascii="ＭＳ 明朝;MS Mincho" w:hAnsi="ＭＳ 明朝;MS Mincho"/>
              </w:rPr>
              <w:t>15</w:t>
            </w:r>
            <w:r>
              <w:rPr>
                <w:rFonts w:ascii="ＭＳ 明朝;MS Mincho" w:hAnsi="ＭＳ 明朝;MS Mincho" w:cs="ＭＳ 明朝;MS Mincho"/>
              </w:rPr>
              <w:t>名の防災士がおり、自主防災組織連合会を立ち上げ頑張ってい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防災士に対して助成金をいただけない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地域の特性に応じた機材配置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自主防災組織の活動は、住民のみなさんの自発的な活動であり、経費も自らが捻出していただいておりますが、本市では、災害時に実効性の高い防災活動ができるように、財政事情の厳しい中で独自の補助制度を設けております。</w:t>
            </w:r>
          </w:p>
          <w:p>
            <w:pPr>
              <w:pStyle w:val="Normal"/>
              <w:ind w:firstLine="210"/>
              <w:rPr/>
            </w:pPr>
            <w:r>
              <w:rPr>
                <w:rFonts w:ascii="ＭＳ ゴシック;MS Gothic" w:hAnsi="ＭＳ ゴシック;MS Gothic" w:cs="ＭＳ ゴシック;MS Gothic" w:eastAsia="ＭＳ ゴシック;MS Gothic"/>
              </w:rPr>
              <w:t>まず、防災士に対しては、資格取得時に「個人の資格」としてではなく、「地域のために公的な働きをするもの」であるという認識のもと、自主防災組織からの推薦を条件に、その資格取得に要する経費を全額公費にて負担しておりますので、防災士となった後の活動経費については、それぞれの組織で対応をお願い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防災資機材については、結成当初に最低限のモデル的な資機材を貸与しておりますが、今以上資機材を整備することについては、「自主防災組織充実・活性化事業」のご活用をお願いしたいと考えておりますので、ご理解を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警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澤　英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18</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分館について、耐震診断、耐震補強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耐震化が必要な公民館について計画的に耐震化工事を進めており、分館の耐震補強については地元負担が生じるため、本館の耐震改修終了後に老朽化による建替えも含めて、各分館と協議をしていき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西　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bl>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26:00Z</dcterms:created>
  <dc:creator>matsuyamashi</dc:creator>
  <dc:description/>
  <cp:keywords/>
  <dc:language>en-US</dc:language>
  <cp:lastModifiedBy>matsuyamashi</cp:lastModifiedBy>
  <cp:lastPrinted>2012-03-08T10:05:00Z</cp:lastPrinted>
  <dcterms:modified xsi:type="dcterms:W3CDTF">2012-03-14T00:02:00Z</dcterms:modified>
  <cp:revision>16</cp:revision>
  <dc:subject/>
  <dc:title>タウンミーティング意見対応表</dc:title>
</cp:coreProperties>
</file>