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宮前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１</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基盤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宮前地区の下水道工事が三津浜地区に比べると遅れていると思う。幹線は完成していると思うが、支線のほうの整備を促進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公共下水道は、浄化センターに近いところから上流へと順次整備を進めていくため、地区ごとの進捗状況は異な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宮前地区の事業認可を受けた区域についても投資効果や効率性を考慮しながら工事を進めており、少しでも早く市民の皆様のご希望に応えられるよう努めてまい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原　正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18</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ascii="ＭＳ Ｐ明朝" w:hAnsi="ＭＳ Ｐ明朝" w:cs="ＭＳ Ｐ明朝" w:eastAsia="ＭＳ Ｐ明朝"/>
              </w:rPr>
              <w:t>２</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基盤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市道宮前</w:t>
            </w:r>
            <w:r>
              <w:rPr>
                <w:rFonts w:eastAsia="ＭＳ Ｐ明朝" w:cs="ＭＳ Ｐ明朝" w:ascii="ＭＳ Ｐ明朝" w:hAnsi="ＭＳ Ｐ明朝"/>
                <w:szCs w:val="21"/>
              </w:rPr>
              <w:t>21</w:t>
            </w:r>
            <w:r>
              <w:rPr>
                <w:rFonts w:ascii="ＭＳ Ｐ明朝" w:hAnsi="ＭＳ Ｐ明朝" w:cs="ＭＳ Ｐ明朝" w:eastAsia="ＭＳ Ｐ明朝"/>
                <w:szCs w:val="21"/>
              </w:rPr>
              <w:t>号線の横の用水路にふたをしてほしい。車が多いが離合できない。（市道味生</w:t>
            </w:r>
            <w:r>
              <w:rPr>
                <w:rFonts w:eastAsia="ＭＳ Ｐ明朝" w:cs="ＭＳ Ｐ明朝" w:ascii="ＭＳ Ｐ明朝" w:hAnsi="ＭＳ Ｐ明朝"/>
                <w:szCs w:val="21"/>
              </w:rPr>
              <w:t>128</w:t>
            </w:r>
            <w:r>
              <w:rPr>
                <w:rFonts w:ascii="ＭＳ Ｐ明朝" w:hAnsi="ＭＳ Ｐ明朝" w:cs="ＭＳ Ｐ明朝" w:eastAsia="ＭＳ Ｐ明朝"/>
                <w:szCs w:val="21"/>
              </w:rPr>
              <w:t>号線と県道</w:t>
            </w:r>
            <w:r>
              <w:rPr>
                <w:rFonts w:eastAsia="ＭＳ Ｐ明朝" w:cs="ＭＳ Ｐ明朝" w:ascii="ＭＳ Ｐ明朝" w:hAnsi="ＭＳ Ｐ明朝"/>
                <w:szCs w:val="21"/>
              </w:rPr>
              <w:t>19</w:t>
            </w:r>
            <w:r>
              <w:rPr>
                <w:rFonts w:ascii="ＭＳ Ｐ明朝" w:hAnsi="ＭＳ Ｐ明朝" w:cs="ＭＳ Ｐ明朝" w:eastAsia="ＭＳ Ｐ明朝"/>
                <w:szCs w:val="21"/>
              </w:rPr>
              <w:t>号線の間）</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場を確認したところ、この区間の市道の道路幅員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ｍ以上に拡張することが望ましいと考えられます。そのためには、地元改良区や町内会から、市道沿線の土地所有者の同意をいただいたうえで、要望書を道路建設課に提出してもらうことが必要となりますので、まずは地元で十分に協議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宮浦　博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宮前地区はほとんどが海抜</w:t>
            </w:r>
            <w:r>
              <w:rPr/>
              <w:t>3</w:t>
            </w:r>
            <w:r>
              <w:rPr/>
              <w:t>ｍ以下のところ。</w:t>
            </w:r>
            <w:r>
              <w:rPr/>
              <w:t>4</w:t>
            </w:r>
            <w:r>
              <w:rPr/>
              <w:t>ｍ</w:t>
            </w:r>
            <w:r>
              <w:rPr/>
              <w:t>50</w:t>
            </w:r>
            <w:r>
              <w:rPr/>
              <w:t>の想定外の津波が来た場合、支所とか西署、西消防署の機能が果たせるのか、対策が取れているのかどうか教えてほしい。</w:t>
            </w:r>
          </w:p>
          <w:p>
            <w:pPr>
              <w:pStyle w:val="Normal"/>
              <w:jc w:val="left"/>
              <w:rPr/>
            </w:pPr>
            <w:r>
              <w:rPr/>
              <w:t>津波のシュミレーションはし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の南海地震の津波想定は、松山港の第</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波の到達時刻が、およそ</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分後、最大波の津波高及び到達時刻は、</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メートルでおよそ</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時間後となっております。</w:t>
            </w:r>
          </w:p>
          <w:p>
            <w:pPr>
              <w:pStyle w:val="Normal"/>
              <w:ind w:firstLine="210"/>
              <w:rPr/>
            </w:pPr>
            <w:r>
              <w:rPr>
                <w:rFonts w:ascii="ＭＳ ゴシック;MS Gothic" w:hAnsi="ＭＳ ゴシック;MS Gothic" w:cs="ＭＳ ゴシック;MS Gothic" w:eastAsia="ＭＳ ゴシック;MS Gothic"/>
              </w:rPr>
              <w:t>消防署などが津波の影響を受けるおそれのある場合には、消防車両を高台に移動させるなど、機能低下を招くことのないよう体制をとることとしております。</w:t>
            </w:r>
          </w:p>
          <w:p>
            <w:pPr>
              <w:pStyle w:val="Normal"/>
              <w:ind w:firstLine="210"/>
              <w:rPr/>
            </w:pPr>
            <w:r>
              <w:rPr>
                <w:rFonts w:ascii="ＭＳ ゴシック;MS Gothic" w:hAnsi="ＭＳ ゴシック;MS Gothic" w:cs="ＭＳ ゴシック;MS Gothic" w:eastAsia="ＭＳ ゴシック;MS Gothic"/>
              </w:rPr>
              <w:t>今回の津波・地震を受け、国が地震や津波の想定を見直すこととしており、国・県の防災計画の見直し後、速やかに本市の防災計画や防災マップの改訂等を行うこととし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月に配布しました防災マップには、非常持出品の内容や家具の固定方法、避難場所など災害に備えるためのポイントを掲載しておりますので、参考にしていただき、各家庭におきましても、いざという時のために備えていただきますよう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ノ宮　敏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報道で学校の耐震化が遅いと聞いたが、今後の方針についてお尋ね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の学校施設の耐震化につきましては、平成</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年度までに全体育館の耐震化を完了し、平成</w:t>
            </w:r>
            <w:r>
              <w:rPr>
                <w:rFonts w:eastAsia="ＭＳ ゴシック;MS Gothic" w:cs="ＭＳ ゴシック;MS Gothic" w:ascii="ＭＳ ゴシック;MS Gothic" w:hAnsi="ＭＳ ゴシック;MS Gothic"/>
              </w:rPr>
              <w:t>23</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現在で耐震化率は</w:t>
            </w:r>
            <w:r>
              <w:rPr>
                <w:rFonts w:eastAsia="ＭＳ ゴシック;MS Gothic" w:cs="ＭＳ ゴシック;MS Gothic" w:ascii="ＭＳ ゴシック;MS Gothic" w:hAnsi="ＭＳ ゴシック;MS Gothic"/>
              </w:rPr>
              <w:t>80.9</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の工事完了時では耐震化率</w:t>
            </w:r>
            <w:r>
              <w:rPr>
                <w:rFonts w:eastAsia="ＭＳ ゴシック;MS Gothic" w:cs="ＭＳ ゴシック;MS Gothic" w:ascii="ＭＳ ゴシック;MS Gothic" w:hAnsi="ＭＳ ゴシック;MS Gothic"/>
              </w:rPr>
              <w:t>83.8</w:t>
            </w:r>
            <w:r>
              <w:rPr>
                <w:rFonts w:ascii="ＭＳ ゴシック;MS Gothic" w:hAnsi="ＭＳ ゴシック;MS Gothic" w:cs="ＭＳ ゴシック;MS Gothic" w:eastAsia="ＭＳ ゴシック;MS Gothic"/>
              </w:rPr>
              <w:t>％となります。また、今年度より第</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次小中学校校舎耐震化事業に着手しており、平成</w:t>
            </w:r>
            <w:r>
              <w:rPr>
                <w:rFonts w:eastAsia="ＭＳ ゴシック;MS Gothic" w:cs="ＭＳ ゴシック;MS Gothic" w:ascii="ＭＳ ゴシック;MS Gothic" w:hAnsi="ＭＳ ゴシック;MS Gothic"/>
              </w:rPr>
              <w:t>33</w:t>
            </w:r>
            <w:r>
              <w:rPr>
                <w:rFonts w:ascii="ＭＳ ゴシック;MS Gothic" w:hAnsi="ＭＳ ゴシック;MS Gothic" w:cs="ＭＳ ゴシック;MS Gothic" w:eastAsia="ＭＳ ゴシック;MS Gothic"/>
              </w:rPr>
              <w:t>年度には全ての学校施設の耐震化を完了することと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基盤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宮前公民館について</w:t>
            </w:r>
          </w:p>
          <w:p>
            <w:pPr>
              <w:pStyle w:val="Normal"/>
              <w:ind w:firstLine="210"/>
              <w:jc w:val="left"/>
              <w:rPr/>
            </w:pPr>
            <w:r>
              <w:rPr/>
              <w:t>駐車場を確保してほしい</w:t>
            </w:r>
          </w:p>
          <w:p>
            <w:pPr>
              <w:pStyle w:val="Normal"/>
              <w:ind w:left="210" w:hanging="0"/>
              <w:jc w:val="left"/>
              <w:rPr/>
            </w:pPr>
            <w:r>
              <w:rPr/>
              <w:t>西側の雨漏りが激しいので修繕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民館の駐車場の確保につきましては、公民館の近くに、利用者の駐車場として使用させていただいている空き地があり、全体で約</w:t>
            </w:r>
            <w:r>
              <w:rPr>
                <w:rFonts w:eastAsia="ＭＳ ゴシック;MS Gothic" w:cs="ＭＳ ゴシック;MS Gothic" w:ascii="ＭＳ ゴシック;MS Gothic" w:hAnsi="ＭＳ ゴシック;MS Gothic"/>
              </w:rPr>
              <w:t>30</w:t>
            </w:r>
            <w:r>
              <w:rPr>
                <w:rFonts w:ascii="ＭＳ ゴシック;MS Gothic" w:hAnsi="ＭＳ ゴシック;MS Gothic" w:cs="ＭＳ ゴシック;MS Gothic" w:eastAsia="ＭＳ ゴシック;MS Gothic"/>
              </w:rPr>
              <w:t>台の駐車が可能です。明文化した取り決めは残っておりませんが、宮前公民館と法雲寺に来られた方並びに近隣の住民の方に対し、所有者のご好意により無償で利用してかまわないと伺っています。今後は、地域の皆様にも適正なご利用にご協力をいただきながら効率的な利用を図りたいと考えております。なお、新たに土地を確保して駐車場を整備することは厳しい財政状況から困難です。</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西側の雨漏りにつきましては、</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修繕工事を実施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rPr/>
            </w:pPr>
            <w:r>
              <w:rPr>
                <w:rFonts w:eastAsia="ＭＳ ゴシック;MS Gothic" w:cs="ＭＳ ゴシック;MS Gothic" w:ascii="ＭＳ ゴシック;MS Gothic" w:hAnsi="ＭＳ ゴシック;MS Gothic"/>
              </w:rPr>
              <w:t>948-6918</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小西　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225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基盤整備</w:t>
            </w:r>
          </w:p>
          <w:p>
            <w:pPr>
              <w:pStyle w:val="Normal"/>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公民館の前の道路が狭い。せっかく控えているところを早く道路として整備してほしい</w:t>
            </w:r>
          </w:p>
          <w:p>
            <w:pPr>
              <w:pStyle w:val="Normal"/>
              <w:jc w:val="left"/>
              <w:rPr/>
            </w:pPr>
            <w:r>
              <w:rPr/>
              <w:t>建築後退している部分を市が採ってくれないので舗装してもらえない。なかなか市が採ってくれないと聞いている</w:t>
            </w:r>
          </w:p>
        </w:tc>
        <w:tc>
          <w:tcPr>
            <w:tcW w:w="2520" w:type="dxa"/>
            <w:vMerge w:val="restart"/>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vMerge w:val="restart"/>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建築基準法の規定により建築後退線は道路境界線とみなされ、後退部分に建築物や擁壁を造ることは規制されています。石については同法による規制はなく、市では道路として使用できるよう所有者等に対して撤去の指導をしておりますが、ご協力いただけない場合もあ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宮前公民館前において、現況確認、撤去の指導等について、地元の皆さんと共同でモデル的に取り組むことといたしました。</w:t>
            </w:r>
          </w:p>
        </w:tc>
        <w:tc>
          <w:tcPr>
            <w:tcW w:w="2160" w:type="dxa"/>
            <w:vMerge w:val="restart"/>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日野　隆</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512</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基盤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建築後退部分に）石を置いているのを行政が勝手に取りのけられるのか</w:t>
            </w:r>
          </w:p>
        </w:tc>
        <w:tc>
          <w:tcPr>
            <w:tcW w:w="25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450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firstLine="210"/>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c>
          <w:tcPr>
            <w:tcW w:w="21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color w:val="FF0000"/>
              </w:rPr>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安心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公民館前の道路が暗くて少し怖いので、街灯を増や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xml:space="preserve">防犯灯は、生活道路などの安全確保、事故防止などを目的に、町内会など地域の皆さんで設置し、維持管理をしていただいています。 </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新たな防犯灯の設置については町内会等の役員の方から申請していただくことになりますので、地域の皆さんで十分に協議していただき申請を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pPr>
            <w:r>
              <w:rPr>
                <w:rFonts w:ascii="ＭＳ ゴシック;MS Gothic" w:hAnsi="ＭＳ ゴシック;MS Gothic" w:cs="ＭＳ ゴシック;MS Gothic" w:eastAsia="ＭＳ ゴシック;MS Gothic"/>
              </w:rPr>
              <w:t>重松　佳久</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36</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観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観光まちづくりの切り口から、宮前にある句碑庭園を大きな拠点のひとつとして取り上げていただいて、整備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ご紹介いただいた「東港山の句碑」などの地域資源を発掘、整理、活用し、その魅力を発信していく手法のひとつとして「観光まち歩き」が挙げられ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観光まち歩き「松山はいく」のコースのひとつとして「三津浜のまち歩き」などを実施しておりますので、今後、地域資源を活用した新しいまち歩きコースを開発する際には、「観光ボランティアガイド」や「松山はいくガイド」の方々と連携しながらご協力をさせていただけたら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提案のあった句碑庭園は、文化財保護法でいう「文化財」には該当しませんので、文化財の保存・公開活用を目的とした整備事業の対象にはな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松山市が発行し現在絶版となっている「俳句の里　松山」を再販するよう、今年度、市内に設置されている句碑の調査を行っており、来年度、出版を予定しておりますが、その編纂作業の中で宮前地区の句碑も取り上げ、紹介してい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観光産業振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塩出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生活保護の認定がすごくゆるくなっているのではないか、何とかしてもらい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保護申請の審査については、国より求職中の方でも生活に困窮していれば速やかな保護の決定をするよう通知があったことから、本市におきましても国の指示に従った保護の決定・実施を行ってい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保護を受給している方で稼働能力のある方については、就労支援プログラム等を活用し自立に向け支援し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総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藤岡　大輔　</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97</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文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伊予源之丞保存会で活動しているが、観光イベントなどでできるならばやっていけたらと考えている。維持保全に多額の費用が掛かるので支援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県の無形民俗文化財にも指定されている「伊予源之丞」は、地域の方々に大切に受け継がれており、文化や伝統といった面はもとより、地域の魅力ある素材としても期待され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のイベントへの参加につきましては、開催趣旨や目的に見合う機会があれば検討してまいりたいと存じます。</w:t>
            </w:r>
          </w:p>
          <w:p>
            <w:pPr>
              <w:pStyle w:val="Normal"/>
              <w:rPr/>
            </w:pPr>
            <w:r>
              <w:rPr>
                <w:rFonts w:ascii="ＭＳ ゴシック;MS Gothic" w:hAnsi="ＭＳ ゴシック;MS Gothic" w:cs="ＭＳ ゴシック;MS Gothic" w:eastAsia="ＭＳ ゴシック;MS Gothic"/>
              </w:rPr>
              <w:t>　また、保存会から要望のあった人形頭、衣装道具一式の修理につきましては、平成</w:t>
            </w:r>
            <w:r>
              <w:rPr>
                <w:rFonts w:eastAsia="ＭＳ ゴシック;MS Gothic" w:cs="ＭＳ ゴシック;MS Gothic" w:ascii="ＭＳ ゴシック;MS Gothic" w:hAnsi="ＭＳ ゴシック;MS Gothic"/>
              </w:rPr>
              <w:t>24</w:t>
            </w:r>
            <w:r>
              <w:rPr>
                <w:rFonts w:ascii="ＭＳ ゴシック;MS Gothic" w:hAnsi="ＭＳ ゴシック;MS Gothic" w:cs="ＭＳ ゴシック;MS Gothic" w:eastAsia="ＭＳ ゴシック;MS Gothic"/>
              </w:rPr>
              <w:t>年度の県補助が受けられるよう事業計画書を提出しており、予算が認められれば今年</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月に内示される予定であります。内示があれば市としても補助金を交付できるよう予算措置を講じることとしておりますので、ご理解賜りたいと存じ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小中学校の教室に扇風機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東日本大震災などの影響で、設置が遅れておりましたが、年度内に全学校の普通教室に設置できることとなり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85</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生活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古三津</w:t>
            </w:r>
            <w:r>
              <w:rPr/>
              <w:t>6</w:t>
            </w:r>
            <w:r>
              <w:rPr/>
              <w:t>丁目の道路が雨で冠水してしまう</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在、幹線となる雨水管及び中須賀第２雨水排水ポンプ場の整備を進めていますが、完成するまでには至っていませんので、それまでの対策として、既設水路に堆積した土砂を撤去したほか、通水を管理している土地改良区に対し、通水を阻害する恐れのある、隣接田畑へ取水するための堰板等の適切な管理について依頼をいた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浮田　達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基盤整備</w:t>
            </w:r>
          </w:p>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みどり小学校の通学路の安全対策がもう</w:t>
            </w:r>
            <w:r>
              <w:rPr/>
              <w:t>20</w:t>
            </w:r>
            <w:r>
              <w:rPr/>
              <w:t>年たってもされない</w:t>
            </w:r>
          </w:p>
          <w:p>
            <w:pPr>
              <w:pStyle w:val="Normal"/>
              <w:jc w:val="left"/>
              <w:rPr/>
            </w:pPr>
            <w:r>
              <w:rPr/>
              <w:t>三津浜中学校は宮前小学校と三津浜小学校が多い中にみどり小学校の少数の児童が入っていくが、環境に慣れにくい面もある。</w:t>
            </w:r>
          </w:p>
          <w:p>
            <w:pPr>
              <w:pStyle w:val="Normal"/>
              <w:jc w:val="left"/>
              <w:rPr/>
            </w:pPr>
            <w:r>
              <w:rPr/>
              <w:t>そういった面もあるので、通学路の安全対策ができないのであればもとの宮前校区に入れ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地域は公図が確定されていない地図混乱地域であり、また、納税猶予を受けている土地があるなどの問題もあり、事業が行えない状況にありましたが、問題の一つである納税猶予の関係が解決の方向であるため、来年度以降、測量及び土地調査を実施し、歩道整備に向け事業を進めたいと考えてお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校区の決定につきましては、新たな学校ができたときや、新たな団地ができたときなどに、様々な要素を慎重に検討し、校区の範囲を決定しており、みどり小学校では、既に多くの卒業生を輩出し、また在校生もいることから、現時点では校区の変更は考えておりません。</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現在は「隣接校区選択制」により、一定の条件があるものの、保護者が希望し、通学の距離が短く、かつ安全性においても妥当な場合には、隣接するより近い学校へ通学できる仕組みを設け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方　秀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6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交通安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今の高校生は携帯電話を見ながら自転車に乗って危ない。県道</w:t>
            </w:r>
            <w:r>
              <w:rPr/>
              <w:t>19</w:t>
            </w:r>
            <w:r>
              <w:rPr/>
              <w:t>号線に自転車レーンをつくる予定はない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HTML1"/>
              <w:ind w:firstLine="210"/>
              <w:rPr>
                <w:kern w:val="2"/>
                <w:sz w:val="21"/>
                <w:szCs w:val="21"/>
              </w:rPr>
            </w:pPr>
            <w:r>
              <w:rPr>
                <w:kern w:val="2"/>
                <w:sz w:val="21"/>
                <w:szCs w:val="21"/>
              </w:rPr>
              <w:t>ご意見について、県道を管理する愛媛県に問い合わせたところ、県道</w:t>
            </w:r>
            <w:r>
              <w:rPr>
                <w:kern w:val="2"/>
                <w:sz w:val="21"/>
                <w:szCs w:val="21"/>
              </w:rPr>
              <w:t>19</w:t>
            </w:r>
            <w:r>
              <w:rPr>
                <w:kern w:val="2"/>
                <w:sz w:val="21"/>
                <w:szCs w:val="21"/>
              </w:rPr>
              <w:t>号線（主要地方道松山港線）は、歩道幅員が</w:t>
            </w:r>
            <w:r>
              <w:rPr>
                <w:kern w:val="2"/>
                <w:sz w:val="21"/>
                <w:szCs w:val="21"/>
              </w:rPr>
              <w:t>2</w:t>
            </w:r>
            <w:r>
              <w:rPr>
                <w:kern w:val="2"/>
                <w:sz w:val="21"/>
                <w:szCs w:val="21"/>
              </w:rPr>
              <w:t>メートル以上あること等から歩道自転車通行可となっており、現在のところ、道路空間を見直す予定はないとの回答をいただい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Liberation Sans">
    <w:altName w:val="Arial"/>
    <w:charset w:val="01"/>
    <w:family w:val="swiss"/>
    <w:pitch w:val="variable"/>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character" w:styleId="HTML">
    <w:name w:val="HTML 書式付き (文字)"/>
    <w:qFormat/>
    <w:rPr>
      <w:rFonts w:ascii="ＭＳ ゴシック;MS Gothic" w:hAnsi="ＭＳ ゴシック;MS Gothic" w:eastAsia="ＭＳ ゴシック;MS Gothic" w:cs="ＭＳ ゴシック;MS Gothic"/>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1">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8T01:43:00Z</dcterms:created>
  <dc:creator>matsuyamashi</dc:creator>
  <dc:description/>
  <cp:keywords/>
  <dc:language>en-US</dc:language>
  <cp:lastModifiedBy>matsuyamashi</cp:lastModifiedBy>
  <cp:lastPrinted>2012-02-28T10:40:00Z</cp:lastPrinted>
  <dcterms:modified xsi:type="dcterms:W3CDTF">2012-03-08T04:22:00Z</dcterms:modified>
  <cp:revision>6</cp:revision>
  <dc:subject/>
  <dc:title>タウンミーティング意見対応表</dc:title>
</cp:coreProperties>
</file>