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潮見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高齢者世帯も増えており、近隣には緊急時の連絡先を教えておけばいいと思う。</w:t>
            </w:r>
          </w:p>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支所に連絡するということを徹底すれば大きな問題にはならない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独居高齢者の方の緊急時連絡先については、個人情報保護の観点から情報提供の同意を得られた方について、市及び民生児童委員がその情報を保有しておりますが、何よりも地域での支えあいや助け合いが最も重要でありますので、ご近所との交流など深めていただきますようご協力をお願いいたします。</w:t>
            </w:r>
          </w:p>
          <w:p>
            <w:pPr>
              <w:pStyle w:val="Normal"/>
              <w:ind w:left="71" w:firstLine="210"/>
              <w:rPr/>
            </w:pPr>
            <w:r>
              <w:rPr>
                <w:rFonts w:ascii="ＭＳ ゴシック;MS Gothic" w:hAnsi="ＭＳ ゴシック;MS Gothic" w:cs="ＭＳ ゴシック;MS Gothic" w:eastAsia="ＭＳ ゴシック;MS Gothic"/>
              </w:rPr>
              <w:t>また、ご近所の方を訪問した際、応答がないなど安否が心配で連絡先が不明などの場合は、民生児童委員又は市の高齢福祉課（</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48-6408</w:t>
            </w:r>
            <w:r>
              <w:rPr>
                <w:rFonts w:ascii="ＭＳ ゴシック;MS Gothic" w:hAnsi="ＭＳ ゴシック;MS Gothic" w:cs="ＭＳ ゴシック;MS Gothic" w:eastAsia="ＭＳ ゴシック;MS Gothic"/>
              </w:rPr>
              <w:t>）あるいは支所を通じてご連絡いただければ対応いたし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民生児童委員や独居高齢者みまもり員が安否確認のため独居高齢者の自宅を訪問した際の緊急時の対応については、次の対応でお願いし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意識はあるものの体調不良で倒れているなどの場合、意思疎通が困難と思われる場合、意識の確認ができない、あるいは呼びかけをしても反応がない、不幸にもお亡くなりになっていたと思われる場合には、救急や警察へご連絡の上、家族などの連絡先がわかる場合には連絡しその後の対応を依頼していただくとともに、市の高齢福祉課（</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48-6408</w:t>
            </w:r>
            <w:r>
              <w:rPr>
                <w:rFonts w:ascii="ＭＳ ゴシック;MS Gothic" w:hAnsi="ＭＳ ゴシック;MS Gothic" w:cs="ＭＳ ゴシック;MS Gothic" w:eastAsia="ＭＳ ゴシック;MS Gothic"/>
              </w:rPr>
              <w:t>）にもご連絡いただくこととしております。また、土日、祝祭日あるいは市役所が閉庁の場合には、市役所の宿直室（</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48-6685</w:t>
            </w:r>
            <w:r>
              <w:rPr>
                <w:rFonts w:ascii="ＭＳ ゴシック;MS Gothic" w:hAnsi="ＭＳ ゴシック;MS Gothic" w:cs="ＭＳ ゴシック;MS Gothic" w:eastAsia="ＭＳ ゴシック;MS Gothic"/>
              </w:rPr>
              <w:t>）にご連絡いただきましたら、担当の高齢福祉課に繋がり、夜間でも対応する体制を整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鍵を壊した場合の復元については、まず、独居高齢者の安否確認のためやむを得ず、窓ガラス等を割る・鍵を壊す等の手段をとる場合は、民生委員・児童委員、松山市社会福祉協議会、松山市消防局、警察、行政職員等、複数立ち会いのもとでのご対応をお願いしております。そこで、窓ガラス・鍵の修理については、基本的には対象世帯、親族もしくは家主等に修理をお願いしますが、こうしたことが困難な場合や結果的に誤った判断等により修理費用を負担しなければならない場合は、松山市社会福祉協議会がその費用を負担することで対応す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地域には老人福祉施設がない。地域的なことも考えて、施設ができれば福祉の輪が広がるという側面もあるのでぜひお願いした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養護老人ホーム等の整備につきましては、現在策定中の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年を対象とする「松山市高齢者福祉計画・介護保険事業計画」に基づき、民間活力を活用して進めることとしております。今後、計画期間中に施設が充足していない地区を対象に、公募により事業者を選定す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和川　清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児童館もない。子供もたくさんおり、歩いていける範囲で整備が必要ではないかと感じ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子どもたちが遊びを通じ、心とからだを豊かにすることを目的として、中央児童センターをはじめ、市内７か所に児童センター・児童館を設置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児童館は、地区ごとに設置するのではなく、人口など各地域のバランスを考慮しながら東西南北の各方面ごとに核となる施設を設け、近隣地域をカバーする形で整備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潮見地区は近隣に久枝児童館を設置していることから、ご理解いただきますようお願いし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コミセンはバスなどの手段が少し悪い。市駅から歩いては大変なので行きやすい交通があれば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センは、市駅や</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松山駅から徒歩</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また伊予鉄郊外電車の大手町駅から徒歩７分のところにあります。なお、路線バ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線）も運行しており、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で到着しますので、ご利用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橘　昭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この地域には下水道が整備されていない。北部の処理場ができてからやるという話はよく聞くが、現在の進展状況、進捗率等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sz w:val="18"/>
                <w:szCs w:val="18"/>
              </w:rPr>
            </w:pPr>
            <w:r>
              <w:rPr>
                <w:rFonts w:ascii="ＭＳ ゴシック;MS Gothic" w:hAnsi="ＭＳ ゴシック;MS Gothic" w:cs="ＭＳ ゴシック;MS Gothic" w:eastAsia="ＭＳ ゴシック;MS Gothic"/>
              </w:rPr>
              <w:t>公共下水道の整備は、終末処理場から順次上流側へと事業認可区域（下水道を整備する区域として県知事の認可を受けた区域）を拡大しながら進めています。現在は、潮見地区よりも処理場に近い住宅密集地域について事業認可を受け整備を進めていますが、その整備率が約</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という状況ですので、北部処理区の最も上流に位置します当地区の事業着手時期を現時点では明確にお示しすることはできませんが、効率的な事業運営に努め、可能な限り早期着手に努め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正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8</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下水道整備について、接続に個人負担が要るし、使用料も必要になる。接続の段階でやめたという話にもなっているので、そのあたり周知したほうがいいと思う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sz w:val="18"/>
                <w:szCs w:val="18"/>
              </w:rPr>
            </w:pPr>
            <w:r>
              <w:rPr>
                <w:rFonts w:ascii="ＭＳ ゴシック;MS Gothic" w:hAnsi="ＭＳ ゴシック;MS Gothic" w:cs="ＭＳ ゴシック;MS Gothic" w:eastAsia="ＭＳ ゴシック;MS Gothic"/>
              </w:rPr>
              <w:t>公共下水道が整備されますと、当初、土地の面積に応じ受益者負担金をご負担いただくとともに、以後、使用水量に応じて下水道使用料が必要になります。また、ご家庭の状況に応じて、宅地内の分流化（汚水と雨水を別々の排水管に分けるための工事）や便器の取替え等の個人負担が発生することになります。このことについては、事業認可区域（下水道を整備する区域として県知事の認可を受けた区域）を拡大する際の地元説明会や工事着手の際の工事説明会等で直接職員が出向いて説明させていただくとともに、市のホームページでも情報提供しております。また、宅地内の分流化工事等に対する無利子貸し付けの制度もございますので、今後さらに分かり易い周知に努め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元　修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9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　真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0</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城北地区には</w:t>
            </w:r>
            <w:r>
              <w:rPr/>
              <w:t>6</w:t>
            </w:r>
            <w:r>
              <w:rPr/>
              <w:t>、</w:t>
            </w:r>
            <w:r>
              <w:rPr/>
              <w:t>7</w:t>
            </w:r>
            <w:r>
              <w:rPr/>
              <w:t>万の人口があるが総合病院がない。日赤も東長戸に来るとか来ないとか。我々としては安心できる医療機関がほしいと思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赤十字病院の移転につきましては、先ごろ病院から、現在地での移転方針が明らかにされたところであります。同病院は、地域医療支援病院として中予圏域の医療に大きな役割を果たすものでありますことから、本市といたしましては同病院の方針を尊重し、建て替えを支援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薬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桝田　一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0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現在、本町で止まっている市内電車を堀江あたりまで伸ばしていただけると活性化が期待でき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の延伸には、伊予鉄道や国道</w:t>
            </w:r>
            <w:r>
              <w:rPr>
                <w:rFonts w:eastAsia="ＭＳ ゴシック;MS Gothic" w:cs="ＭＳ ゴシック;MS Gothic" w:ascii="ＭＳ ゴシック;MS Gothic" w:hAnsi="ＭＳ ゴシック;MS Gothic"/>
              </w:rPr>
              <w:t>196</w:t>
            </w:r>
            <w:r>
              <w:rPr>
                <w:rFonts w:ascii="ＭＳ ゴシック;MS Gothic" w:hAnsi="ＭＳ ゴシック;MS Gothic" w:cs="ＭＳ ゴシック;MS Gothic" w:eastAsia="ＭＳ ゴシック;MS Gothic"/>
              </w:rPr>
              <w:t>号を管理する国土交通省、現在、国道を利用している自動車ユーザーなど、様々な関係者との協議が必要であり、また、多大な建設費用が必要であるため、今後、市民全体を含め、長期的に検討していくべき課題である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後温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道後温泉の駐車場はいつみても空いているが、上がるのがしんどいのでエレベーターでもつけてもらえないか。時間も</w:t>
            </w:r>
            <w:r>
              <w:rPr/>
              <w:t>2</w:t>
            </w:r>
            <w:r>
              <w:rPr/>
              <w:t>時間くらいみ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道後温泉周辺について、武道館跡地の開放などの駐車場対策を講じた結果、混雑は以前より解消されましたが、なお、繁忙期には満車となっております。</w:t>
            </w:r>
          </w:p>
          <w:p>
            <w:pPr>
              <w:pStyle w:val="Normal"/>
              <w:ind w:left="71" w:firstLine="210"/>
              <w:rPr/>
            </w:pPr>
            <w:r>
              <w:rPr>
                <w:rFonts w:ascii="ＭＳ ゴシック;MS Gothic" w:hAnsi="ＭＳ ゴシック;MS Gothic" w:cs="ＭＳ ゴシック;MS Gothic" w:eastAsia="ＭＳ ゴシック;MS Gothic"/>
              </w:rPr>
              <w:t>標高差が約</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メートルあることから、大変ご不便をお掛けしておりますが、エレベーターの設置については、当駐車場は借地であると共に北側は県道と接しており土地の確保の問題等から困難であると考え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無料扱いの時間につきましては、公共交通機関やタクシーをご利用されてご来館されるお客様もおり、費用負担の公平性の観点から、難しい状況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口　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141</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公民館の南側の水路が大雨が降るとあふれ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地区の浸水被害を解消するためには、二級河川大川の改修が必要であると思われることから、降雨時の大川や周辺水路の状況調査を行うとともに、河川管理者である県へ早期改修を要望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松　浩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潮見地区の汚水の処理について、今、合併処理浄化槽には補助は出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潮見地区は、大部分が補助対象地域となっておりますが、一部の地区は既に公共下水道の設置計画があるなど、補助対象外となる場合があります。また、新築時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槽以下の高度処理型浄化槽に限定されていること、さらに、既設のくみ取り便槽や単独処理浄化槽からの設置替えにも各種条件等がありますので、詳細は、環境指導課の浄化槽担当ま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賀　茂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40</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潮見山の崖について、コンクリートしてもらえてないところがある。今年の夏も</w:t>
            </w:r>
            <w:r>
              <w:rPr/>
              <w:t>2</w:t>
            </w:r>
            <w:r>
              <w:rPr/>
              <w:t>回落石があった。通学路になっているので、対策をとっ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崖の安全対策について、さっそく現地確認し市の施工案を土地所有者にお示ししましたが、問題の解決に至らず、引き続き、実施に向け実施方法等について、協議を行う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北条スポーツセンターの利用料について、少し安くなら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営施設の使用料は、市民間の公平性の観点から、基本的に利用者に応分の負担をお願いしており、その使用料収入は、施設の適切な維持管理を行う上で貴重な財源となっております。</w:t>
            </w:r>
          </w:p>
          <w:p>
            <w:pPr>
              <w:pStyle w:val="Normal"/>
              <w:ind w:firstLine="210"/>
              <w:rPr/>
            </w:pPr>
            <w:r>
              <w:rPr>
                <w:rFonts w:ascii="ＭＳ ゴシック;MS Gothic" w:hAnsi="ＭＳ ゴシック;MS Gothic" w:cs="ＭＳ ゴシック;MS Gothic" w:eastAsia="ＭＳ ゴシック;MS Gothic"/>
              </w:rPr>
              <w:t>北条スポーツセンター体育館の使用料につきましては、一般的な２時間利用の場合、県武道館やコミセン体育館よりも安価な料金とし、また唯一、児童・生徒利用にも配慮した料金設定を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使用料設定につきましては、決して固定されるべきものではなく、社会情勢や利用状況等により適宜見直しを行う予定ですので、ご理解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橘　昭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5</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自転車が大きな交通問題になっている。自転車専用道が平和通りしかない。いまはどのような進み方をしているのか。これ以上道は広がらないと思うし、バスの路線もおかし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自転車の走行環境改善に向けては、路肩のカラー舗装など、社会実験等を通じ、整備効果の検証を行っているところであり、今後、実験の効果等を踏まえ、走行環境の改善に向けた取り組みを進めてまいり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潮見地区から市駅へ向かうバス路線は、平日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便、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間隔で運行しておりますので、既存の公共交通機関をご利用いただ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防犯灯について、ソーラーかＬＥＤにして、電気代を安くできないか。そうなれば、何時間か余裕が取れるようにな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灯のＬＥＤ化につきましては、現在、番町地区及び北条地区でモデル的に設置し、その効果等を検証しております。省電力、長寿命等の利点がある一方、照らす範囲や価格が高いことなどの問題もあり、一斉に移行することは困難であります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新設分についてＬＥＤ化するよう検討しているところ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pPr>
            <w:r>
              <w:rPr>
                <w:rFonts w:ascii="ＭＳ ゴシック;MS Gothic" w:hAnsi="ＭＳ ゴシック;MS Gothic" w:cs="ＭＳ ゴシック;MS Gothic" w:eastAsia="ＭＳ ゴシック;MS Gothic"/>
              </w:rPr>
              <w:t>重松　佳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吉藤</w:t>
            </w:r>
            <w:r>
              <w:rPr/>
              <w:t>4</w:t>
            </w:r>
            <w:r>
              <w:rPr/>
              <w:t>丁目の水路に蚊が発生してどうしようもない。下水道の整備が遅れているのであれば臭い対策、蚊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路から一時期に大量発生するユスリ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吸血しない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きましては発生時期には、消毒による対応が可能になりますので、生活衛生課までご連絡いただきましたら対応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衛生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村　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62</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吉藤に非常に交通事故が多い交差点がある。道路構造上の問題もあるのではないかとも思うが、市道であり、どのように感じてい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交差点の状況を見てみますと南からの車と西からの車の車両の通行がお互いに見通しが悪い関係にあります。その対策として発光びょうやカーブミラーを設置しておりますが、更なる対策としては、交差点の南西側の隅切りをもっと大きく取る必要がありますが、それには土地所有者の同意を得て、地元からの交差点改良事業の要望書を道路建設課に出していただくこととなりますので、道路建設課ま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財政的理由から公共下水の整備が進まないというのを残念に思っている。公共下水は生活基盤であり、財政問題関係なく、投資してほしい、そうすることによって地域の人が住みやすい生活ができ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下水道事業は、生活環境の改善や公共用水域の水質保全を図る重要な都市基盤施設であると同時に、公営企業として自立的な事業運営を行うことが求められています。</w:t>
            </w:r>
          </w:p>
          <w:p>
            <w:pPr>
              <w:pStyle w:val="Normal"/>
              <w:ind w:left="71" w:firstLine="210"/>
              <w:rPr>
                <w:sz w:val="18"/>
                <w:szCs w:val="18"/>
              </w:rPr>
            </w:pPr>
            <w:r>
              <w:rPr>
                <w:rFonts w:ascii="ＭＳ ゴシック;MS Gothic" w:hAnsi="ＭＳ ゴシック;MS Gothic" w:cs="ＭＳ ゴシック;MS Gothic" w:eastAsia="ＭＳ ゴシック;MS Gothic"/>
              </w:rPr>
              <w:t>国・地方ともに厳しい財政状況下において、効率的な事業執行や維持管理費の縮減を徹底しながら早期整備に努めているところですが、今後においても持続可能な下水道事業の運営に努めるとともに可能な限りの普及促進に努め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正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8</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57:00Z</dcterms:created>
  <dc:creator>matsuyamashi</dc:creator>
  <dc:description/>
  <cp:keywords/>
  <dc:language>en-US</dc:language>
  <cp:lastModifiedBy>matsuyamashi</cp:lastModifiedBy>
  <cp:lastPrinted>2012-01-25T13:13:00Z</cp:lastPrinted>
  <dcterms:modified xsi:type="dcterms:W3CDTF">2012-02-20T04:25:00Z</dcterms:modified>
  <cp:revision>20</cp:revision>
  <dc:subject/>
  <dc:title>タウンミーティング意見対応表</dc:title>
</cp:coreProperties>
</file>