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立岩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中山間・農業</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ＭＳ Ｐ明朝" w:hAnsi="ＭＳ Ｐ明朝" w:eastAsia="ＭＳ Ｐ明朝" w:cs="ＭＳ Ｐ明朝"/>
                <w:szCs w:val="21"/>
              </w:rPr>
            </w:pPr>
            <w:r>
              <w:rPr>
                <w:rFonts w:ascii="ＭＳ Ｐ明朝" w:hAnsi="ＭＳ Ｐ明朝" w:cs="ＭＳ Ｐ明朝" w:eastAsia="ＭＳ Ｐ明朝"/>
                <w:szCs w:val="21"/>
              </w:rPr>
              <w:t>市長の中山間地、農業地帯に対する考え方をお聞きしたい。高齢化率が</w:t>
            </w:r>
            <w:r>
              <w:rPr>
                <w:rFonts w:eastAsia="ＭＳ Ｐ明朝" w:cs="ＭＳ Ｐ明朝" w:ascii="ＭＳ Ｐ明朝" w:hAnsi="ＭＳ Ｐ明朝"/>
                <w:szCs w:val="21"/>
              </w:rPr>
              <w:t>50%</w:t>
            </w:r>
            <w:r>
              <w:rPr>
                <w:rFonts w:ascii="ＭＳ Ｐ明朝" w:hAnsi="ＭＳ Ｐ明朝" w:cs="ＭＳ Ｐ明朝" w:eastAsia="ＭＳ Ｐ明朝"/>
                <w:szCs w:val="21"/>
              </w:rPr>
              <w:t>近く、今は非常に元気だがこの先非常に難しい面がある。農業主体にやっているが、農業には保水、治水とか公益的価値があり、広い範囲で貢献している、これに対する評価をお聞き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中山間地域等の農業や農村・森林は、水源のかん養、美しい景観・伝統文化の継承、国土や自然環境の保全等の多面的機能を有し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ような農業や農村・森林が有する固有の価値は、将来の世代に確実に継承していかなければならないものです。本市といたしましては、傾斜が急な農地等での農業生産活動に対して助成する「中山間地域等直接支払制度」、農用地の利用集積を推進する「農地流動化対策事業」、適正な森林整備のための「流域森林総合整備事業」、水源の確保に努める「水源林総合整備事業」などを実施し、農業や農村・森林が有する多面的機能を、将来にわたって適正かつ十分に発揮できるよう取り組んでいるところ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pPr>
            <w:r>
              <w:rPr>
                <w:rFonts w:ascii="ＭＳ ゴシック;MS Gothic" w:hAnsi="ＭＳ ゴシック;MS Gothic" w:cs="ＭＳ ゴシック;MS Gothic" w:eastAsia="ＭＳ ゴシック;MS Gothic"/>
              </w:rPr>
              <w:t>山本　秀彦</w:t>
            </w:r>
          </w:p>
          <w:p>
            <w:pPr>
              <w:pStyle w:val="Normal"/>
              <w:rPr/>
            </w:pPr>
            <w:r>
              <w:rPr>
                <w:rFonts w:eastAsia="ＭＳ ゴシック;MS Gothic" w:cs="ＭＳ ゴシック;MS Gothic" w:ascii="ＭＳ ゴシック;MS Gothic" w:hAnsi="ＭＳ ゴシック;MS Gothic"/>
              </w:rPr>
              <w:t>948-6567</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中山間</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立岩は人口が減少している。学校統合の流れがあるが、学校があることで流出をとどめている面が強い、学校の存続を第一に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学校の統廃合については、校区の子どもの推定数や、地域からの意見等を参考にして検討しています。</w:t>
            </w:r>
          </w:p>
          <w:p>
            <w:pPr>
              <w:pStyle w:val="Normal"/>
              <w:ind w:left="71" w:firstLine="210"/>
              <w:rPr/>
            </w:pPr>
            <w:r>
              <w:rPr>
                <w:rFonts w:ascii="ＭＳ ゴシック;MS Gothic" w:hAnsi="ＭＳ ゴシック;MS Gothic" w:cs="ＭＳ ゴシック;MS Gothic" w:eastAsia="ＭＳ ゴシック;MS Gothic"/>
              </w:rPr>
              <w:t>立岩小学校については、現在</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名程度の校区の児童数が在籍していることから、統廃合については現在のところ考えておりません。</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横江　茂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68</w:t>
            </w:r>
          </w:p>
        </w:tc>
      </w:tr>
      <w:tr>
        <w:trPr>
          <w:trHeight w:val="26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小山田には通学路の看板もなく歩道もないので危ない。今治への車も増え、離合が難しいところもある早く拡張してほしい、できれば歩道も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道才之原菊間線を管轄する県に問い合わせたところ、県道の拡張計画の予定は現在のところないとのことであります。拡張するためには、まずは地域から県に対し道路拡張要望を行う必要がありますので、ご検討いただければ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道路担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　博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418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地域振興</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風早八十八カ所を回ったがスタンプが壊れたりなくなっているところがあったので直してほしい。八十八カ所を回るとバッジがもらえたそうだが、今はないので復活させ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風早八十八カ所は、旧北条市時代にスタンプやスタンプ帳などを整備し「ふるさとめぐり」として各地区別のコースをめぐり、昔からの伝統を引き継ぐ形で行っていました。</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各所に設置してあるスタンプとスタンプ台は使用できるように、今後、地元各公民館や関係各課と連携しながら、整備を進める予定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学習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橋　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93-1114</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立岩小学校のグラウンドのトイレをバリアフリー、洋式にしてもらい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立岩小学校のグラウンドのトイレの洋式化につきましては、タウンミーティング及び学校からの要望を踏まえ、児童及び利用者の利便性を高めるため、男女一基ずつ対応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　健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85</w:t>
            </w:r>
          </w:p>
        </w:tc>
      </w:tr>
      <w:tr>
        <w:trPr>
          <w:trHeight w:val="26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儀式から小山田への市道が非常に傷んでいる箇所があるので、高齢者が安心して通れる状態に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ご指摘の市道につきましては、儀式坊主野線とな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地調査を実施したところ、路面の傷みが酷い箇所がいくつか見受けられましたので、該当箇所につきましては、</w:t>
            </w:r>
            <w:r>
              <w:rPr>
                <w:rFonts w:eastAsia="ＭＳ ゴシック;MS Gothic" w:cs="ＭＳ ゴシック;MS Gothic" w:ascii="ＭＳ ゴシック;MS Gothic" w:hAnsi="ＭＳ ゴシック;MS Gothic"/>
              </w:rPr>
              <w:t>11</w:t>
            </w:r>
            <w:r>
              <w:rPr>
                <w:rFonts w:ascii="ＭＳ ゴシック;MS Gothic" w:hAnsi="ＭＳ ゴシック;MS Gothic" w:cs="ＭＳ ゴシック;MS Gothic" w:eastAsia="ＭＳ ゴシック;MS Gothic"/>
              </w:rPr>
              <w:t>月に補修工事を実施しまし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森岡　幸男</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948-6478</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9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立岩では公民館しか広い会場がない。避難所にもなっていると思うが、昭和</w:t>
            </w:r>
            <w:r>
              <w:rPr/>
              <w:t>51</w:t>
            </w:r>
            <w:r>
              <w:rPr/>
              <w:t>年の大雨では水が前の橋を越えていた、公民館は大丈夫か。また、公民館を建て替える予定はないのか。</w:t>
            </w:r>
          </w:p>
          <w:p>
            <w:pPr>
              <w:pStyle w:val="Normal"/>
              <w:jc w:val="left"/>
              <w:rPr/>
            </w:pPr>
            <w:r>
              <w:rPr/>
              <w:t>それができないのだったら、エレベーターをぜひつけ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現在、耐震化が必要な</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つの公民館について計画的に耐震化を行っております。</w:t>
            </w:r>
          </w:p>
          <w:p>
            <w:pPr>
              <w:pStyle w:val="Normal"/>
              <w:ind w:firstLine="210"/>
              <w:rPr/>
            </w:pPr>
            <w:r>
              <w:rPr>
                <w:rFonts w:ascii="ＭＳ ゴシック;MS Gothic" w:hAnsi="ＭＳ ゴシック;MS Gothic" w:cs="ＭＳ ゴシック;MS Gothic" w:eastAsia="ＭＳ ゴシック;MS Gothic"/>
              </w:rPr>
              <w:t>立岩公民館は昭和</w:t>
            </w:r>
            <w:r>
              <w:rPr>
                <w:rFonts w:eastAsia="ＭＳ ゴシック;MS Gothic" w:cs="ＭＳ ゴシック;MS Gothic" w:ascii="ＭＳ ゴシック;MS Gothic" w:hAnsi="ＭＳ ゴシック;MS Gothic"/>
              </w:rPr>
              <w:t>57</w:t>
            </w:r>
            <w:r>
              <w:rPr>
                <w:rFonts w:ascii="ＭＳ ゴシック;MS Gothic" w:hAnsi="ＭＳ ゴシック;MS Gothic" w:cs="ＭＳ ゴシック;MS Gothic" w:eastAsia="ＭＳ ゴシック;MS Gothic"/>
              </w:rPr>
              <w:t>年の建設であり新しい耐震基準を満たしているため耐震化の必要はなく、建替えの予定はございません。</w:t>
            </w:r>
          </w:p>
          <w:p>
            <w:pPr>
              <w:pStyle w:val="Normal"/>
              <w:rPr/>
            </w:pPr>
            <w:r>
              <w:rPr>
                <w:rFonts w:ascii="ＭＳ ゴシック;MS Gothic" w:hAnsi="ＭＳ ゴシック;MS Gothic" w:cs="ＭＳ ゴシック;MS Gothic" w:eastAsia="ＭＳ ゴシック;MS Gothic"/>
              </w:rPr>
              <w:t>　また、エレベーターの設置につきましては、まず、耐震化が必要な</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階建ての公民館から検討してまいりたいと思い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西　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全安心</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立岩駐在所が無人にされたが、不便であり、パトロールもなくなった。高齢化で年寄りが増えており、不便であり、防犯上の観点からも警察官を置い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からご意見が出されたことを愛媛県警察本部及び松山西警察署に伝え、回答をいただきましたので、駐在所の現状等について地元にお伝えしまし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まちづくり課</w:t>
            </w:r>
          </w:p>
          <w:p>
            <w:pPr>
              <w:pStyle w:val="Normal"/>
              <w:rPr/>
            </w:pPr>
            <w:r>
              <w:rPr>
                <w:rFonts w:ascii="ＭＳ ゴシック;MS Gothic" w:hAnsi="ＭＳ ゴシック;MS Gothic" w:cs="ＭＳ ゴシック;MS Gothic" w:eastAsia="ＭＳ ゴシック;MS Gothic"/>
              </w:rPr>
              <w:t>重松　佳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地域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2</w:t>
            </w:r>
            <w:r>
              <w:rPr/>
              <w:t>，</w:t>
            </w:r>
            <w:r>
              <w:rPr/>
              <w:t>3</w:t>
            </w:r>
            <w:r>
              <w:rPr/>
              <w:t>年前から機械が壊れて立岩地区には放送がなくなった。設備をつけるか、補助を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防災行政無線は、改修工事を今年から</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カ年ですることとしており、北条地域から順次デジタル防災行政無線に切り替えております。立岩地区内では、防災行政無線の子局を</w:t>
            </w:r>
            <w:r>
              <w:rPr>
                <w:rFonts w:eastAsia="ＭＳ ゴシック;MS Gothic" w:cs="ＭＳ ゴシック;MS Gothic" w:ascii="ＭＳ ゴシック;MS Gothic" w:hAnsi="ＭＳ ゴシック;MS Gothic"/>
              </w:rPr>
              <w:t>17</w:t>
            </w:r>
            <w:r>
              <w:rPr>
                <w:rFonts w:ascii="ＭＳ ゴシック;MS Gothic" w:hAnsi="ＭＳ ゴシック;MS Gothic" w:cs="ＭＳ ゴシック;MS Gothic" w:eastAsia="ＭＳ ゴシック;MS Gothic"/>
              </w:rPr>
              <w:t>箇所設置し、本年度からのデジタル化についても同数を整備し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機器が古いこともあり、修理は困難なため取替改修となりますが、機器が高額な上、デジタル化整備の前に改修することは、二重投資となりかねないことから、今回のデジタル化整備にあわせた小山田地区の一斉放送への対応について、工事請負者と協議中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矢　洋造</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農業</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高齢化で人口は減っているが、鳥獣害は増えている。電柵補助をいただいてはいるが、もっとイノシシ等を減らすよう協力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家の高齢化、後継者不足等により、有害鳥獣による農作物被害が年々増大し、広範囲に渡り農作物に深刻な被害を与えるとともに、被害農家の大幅な所得の減少や、生産意欲の衰退により耕作放棄地の増加を招き、農業振興のうえで大きな阻害要因となっ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においては、鳥獣被害防止のための鉄柵・電気柵の設置に対し助成するとともに、箱わな等設置経費への助成、猟友会が有害鳥獣捕獲許可に基づき捕獲したイノシシ・サルに対する報償金の支払いなど、個体数減少への取り組みも行っ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さらに、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度から、農業者の狩猟免許の取得にも助成することとし、狩猟者の増加にも取り組んでいるところでございます。</w:t>
            </w:r>
          </w:p>
          <w:p>
            <w:pPr>
              <w:pStyle w:val="Normal"/>
              <w:ind w:left="71" w:firstLine="210"/>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は愛媛県、農協など関係機関と「松山市鳥獣被害防止対策協議会」を立ち上げ鳥獣被害防止対策を協議しており、協議会での協議内容を踏まえ、今後とも有効な対策を講じていき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pPr>
            <w:r>
              <w:rPr>
                <w:rFonts w:ascii="ＭＳ ゴシック;MS Gothic" w:hAnsi="ＭＳ ゴシック;MS Gothic" w:cs="ＭＳ ゴシック;MS Gothic" w:eastAsia="ＭＳ ゴシック;MS Gothic"/>
              </w:rPr>
              <w:t>山本　秀彦</w:t>
            </w:r>
          </w:p>
          <w:p>
            <w:pPr>
              <w:pStyle w:val="Normal"/>
              <w:rPr/>
            </w:pPr>
            <w:r>
              <w:rPr>
                <w:rFonts w:eastAsia="ＭＳ ゴシック;MS Gothic" w:cs="ＭＳ ゴシック;MS Gothic" w:ascii="ＭＳ ゴシック;MS Gothic" w:hAnsi="ＭＳ ゴシック;MS Gothic"/>
              </w:rPr>
              <w:t>948-6567</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過疎対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立岩小学校の周辺に</w:t>
            </w:r>
            <w:r>
              <w:rPr/>
              <w:t>5</w:t>
            </w:r>
            <w:r>
              <w:rPr/>
              <w:t>戸でも</w:t>
            </w:r>
            <w:r>
              <w:rPr/>
              <w:t>10</w:t>
            </w:r>
            <w:r>
              <w:rPr/>
              <w:t>戸でも市営住宅を建てて子育て中の若い方に住んでいただいて、子どもは立岩小学校ということで、</w:t>
            </w:r>
            <w:r>
              <w:rPr/>
              <w:t>5</w:t>
            </w:r>
            <w:r>
              <w:rPr/>
              <w:t>年間は家賃をただにするなど思い切ったことをやってもらうと、立岩に住もうかという人も出てくるかもしれ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現在、市営住宅は昨今の厳しい財政状況もあり、建替え・改修に重点を置いて事業を進めております。また、公営住宅法では、若者・子育て世帯のみ入居できるといった制限はできないため、市単独事業での住宅となり、国の補助制度が適用されません。過疎対策については、市全体で取り組まなければならない課題で、財政事情等を考慮しながら、市単独事業としてどこまで対応できるか、今後検討していき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樋ノ口　出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34</w:t>
            </w:r>
          </w:p>
        </w:tc>
      </w:tr>
    </w:tbl>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21T06:29:00Z</dcterms:created>
  <dc:creator>matsuyamashi</dc:creator>
  <dc:description/>
  <cp:keywords/>
  <dc:language>en-US</dc:language>
  <cp:lastModifiedBy>matsuyamashi</cp:lastModifiedBy>
  <cp:lastPrinted>2011-12-06T15:17:00Z</cp:lastPrinted>
  <dcterms:modified xsi:type="dcterms:W3CDTF">2011-12-19T08:55:00Z</dcterms:modified>
  <cp:revision>42</cp:revision>
  <dc:subject/>
  <dc:title>タウンミーティング意見対応表</dc:title>
</cp:coreProperties>
</file>