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津浜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3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どこかに、屋台くらいの店が集まる場所を作って、そこに店を出す、そしてはやったら自分の大きな店を出す、そういう種まき、ベンチャーができないかと思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台形式の店舗を商店街と共同で出店する事業については、地域の賑わいを取り戻すための有効な手法と考えられます。事業内容によっては、商店街振興施策を活用することができますので、商店街を通じ担当課までご相談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後に事業化する場合には、運転資金や設備資金を対象とした松山市中小企業資金融資制度があります。一定の要件はありますが、利用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塚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4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産市場</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今の水産市場は、塀に囲まれて地元になじみが薄い。それを取り払って自由に出入りできる店舗をたくさん入れてほしい。溌々園、潮湯を市場の中につくってほしい。駐車場も、朝以外は入っていないので、無料駐車場に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現在、三津の朝市活性化に向けた検討をしておりますので、幅広くご意見をいただき、新しい朝市にはどのようなものがふさわしいかを市民・観光客等のニーズや財源等も勘案しながら検討していきたい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朝市関連施設が完成した際、施設利用の市民及び観光客向けの駐車場として活用することについては、市場関係者の同意が得られれば可能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芳之内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澤　祐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1-2311</w:t>
            </w:r>
          </w:p>
        </w:tc>
      </w:tr>
      <w:tr>
        <w:trPr>
          <w:trHeight w:val="4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グラウンドゴルフをしているが、三津地区には会場がなく、他の地区に行っている。地域交流センターのグラウンドを使用させていただければ高齢者が参加しやす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　　→芝生化</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地域交流センター」は、市民相互の交流や地域活動の拠点施設として整備しましたので、広場についても、グラウンドゴルフをはじめ、これまで以上に利用していただきたいと思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の方々の手で広場に芝生を植え、手入れをしていただくことが、地域に交流の輪が広がる一つのきっかけとなり、地域で子どもを育てる環境ができていくものと考えておりますので、芝生化についても、ご検討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原　英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交流センターの利用料金について、</w:t>
            </w:r>
            <w:r>
              <w:rPr/>
              <w:t>3</w:t>
            </w:r>
            <w:r>
              <w:rPr/>
              <w:t>倍くらいになっている。できれば下げてもらうか、</w:t>
            </w:r>
            <w:r>
              <w:rPr/>
              <w:t>1</w:t>
            </w:r>
            <w:r>
              <w:rPr/>
              <w:t>時間単位にしてもらえないか。</w:t>
            </w:r>
          </w:p>
          <w:p>
            <w:pPr>
              <w:pStyle w:val="Normal"/>
              <w:rPr/>
            </w:pPr>
            <w:r>
              <w:rPr/>
              <w:t>公民館の使用について、今治では、ボランティア活動、施設の行事に必ず参加することで無料で貸し出しをしているそう。松山市も考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旧厚生福祉センターは、施設の供用開始以来</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間、使用料を改定していませんでしたが、新しい地域交流センターは、現時点での施設の維持管理費や類似施設の料金水準をもとに、使用料を設定しておりますので、その経緯をご理解いただきたいと存じます。</w:t>
            </w:r>
          </w:p>
          <w:p>
            <w:pPr>
              <w:pStyle w:val="Normal"/>
              <w:ind w:firstLine="210"/>
              <w:rPr/>
            </w:pPr>
            <w:r>
              <w:rPr>
                <w:rFonts w:ascii="ＭＳ ゴシック;MS Gothic" w:hAnsi="ＭＳ ゴシック;MS Gothic" w:cs="ＭＳ ゴシック;MS Gothic" w:eastAsia="ＭＳ ゴシック;MS Gothic"/>
              </w:rPr>
              <w:t>また、公平に利用していただくため、毎月、抽選会を開催しておりますが、時間単位とした場合には、抽選方式が困難となり、まとまった時間単位、あるいは、続けて利用される場合には、利用しづらくなることも考えられます。</w:t>
            </w:r>
          </w:p>
          <w:p>
            <w:pPr>
              <w:pStyle w:val="Normal"/>
              <w:ind w:firstLine="210"/>
              <w:rPr/>
            </w:pPr>
            <w:r>
              <w:rPr>
                <w:rFonts w:ascii="ＭＳ ゴシック;MS Gothic" w:hAnsi="ＭＳ ゴシック;MS Gothic" w:cs="ＭＳ ゴシック;MS Gothic" w:eastAsia="ＭＳ ゴシック;MS Gothic"/>
              </w:rPr>
              <w:t>そこで、利用状況を踏まえ、従来からの朝昼晩と全日の区分による抽選会を続けさせていただきたいと思いますので、この点についてもご理解ください。</w:t>
            </w:r>
          </w:p>
          <w:p>
            <w:pPr>
              <w:pStyle w:val="Header"/>
              <w:tabs>
                <w:tab w:val="clear" w:pos="4252"/>
                <w:tab w:val="clear" w:pos="8504"/>
              </w:tabs>
              <w:snapToGrid w:val="false"/>
              <w:ind w:firstLine="210"/>
              <w:jc w:val="left"/>
              <w:rPr/>
            </w:pPr>
            <w:r>
              <w:rPr>
                <w:rFonts w:ascii="ＭＳ ゴシック;MS Gothic" w:hAnsi="ＭＳ ゴシック;MS Gothic" w:cs="ＭＳ ゴシック;MS Gothic" w:eastAsia="ＭＳ ゴシック;MS Gothic"/>
              </w:rPr>
              <w:t>今治市の公民館の中には、地域住民の公民館利用に際して無料のところもあると聞いておりますが、松山市では、管理運営の財源確保、受益者負担の観点から、使用料をいただくことと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高齢クラブやＰＴＡ等の社会教育関係団体、また</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で構成する団体の学習活動等につきましては、使用料の減免規定を設け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原　英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tc>
      </w:tr>
      <w:tr>
        <w:trPr>
          <w:trHeight w:val="26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商店街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商店街でどこか借り上げていただいてみんなが集えるスペースを作っていただくと、イベントのスペースとして使え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の空き店舗を利用した賑わいイベント等を実施したいとの要望がある場合は、商店街の方々と事業内容についてお話をしていただき、担当課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塚　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23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三津大可賀公園には駐車場がない。北側に</w:t>
            </w:r>
            <w:r>
              <w:rPr/>
              <w:t>8</w:t>
            </w:r>
            <w:r>
              <w:rPr/>
              <w:t>ｍの道路があるので、そこに白線を引いて停めれるようにすれば、安心して利用できると思うので、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上駐車施設の整備は、公園周辺の迷惑駐車等の問題解決のひとつの方法と考えますので、道路管理者や警察と協議中です。</w:t>
            </w:r>
          </w:p>
          <w:p>
            <w:pPr>
              <w:pStyle w:val="Normal"/>
              <w:ind w:firstLine="210"/>
              <w:rPr/>
            </w:pPr>
            <w:r>
              <w:rPr>
                <w:rFonts w:ascii="ＭＳ ゴシック;MS Gothic" w:hAnsi="ＭＳ ゴシック;MS Gothic" w:cs="ＭＳ ゴシック;MS Gothic" w:eastAsia="ＭＳ ゴシック;MS Gothic"/>
              </w:rPr>
              <w:t>また、路上駐車施設設置による、周辺住民への影響や公園利用者の安全確保等、解決すべき課題もありますので、地元管理協力会や地域の皆さんとも今後協議を行っ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伊予鉄三津駅のロータリーに花を植えているが、水やりにホースが使えずバケツやジョロでやっており大変である。何とか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予鉄三津駅前ロータリーに散水設備を設置することは困難でありますが、地元の方が定期的に花の水やりなどのお世話をされているとのことですので、今後、負担を軽減できる方法について、地元の方とも協議しながら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濱﨑　竜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07</w:t>
            </w:r>
          </w:p>
        </w:tc>
      </w:tr>
      <w:tr>
        <w:trPr>
          <w:trHeight w:val="3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古三津町の近くのドブが汚くて、においもあって困っている。</w:t>
            </w:r>
          </w:p>
          <w:p>
            <w:pPr>
              <w:pStyle w:val="Normal"/>
              <w:jc w:val="left"/>
              <w:rPr/>
            </w:pPr>
            <w:r>
              <w:rPr/>
              <w:t>三津浜中学校の横の下水のところもにおいがする検討調査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調査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　　→清掃</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　　→下水道の整備</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を調査しましたが、台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よる雨で流されたのか、さほど汚泥は溜まっておらず、生活排水の臭いが多少する程度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排水の臭いを根本的に解決するためには下水道の整備が必要となるため、この地区においても、現在下水道整備を行っており、今後も引き続き整備を行う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面の対策としましては、水路に汚泥が溜まりましたら、地元水利権者（土地改良区）に協力していただき、市で清掃を行い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谷　好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東日本大震災では津波が来たが、三津浜地区は土地が低いので津波が来たら避難しにくいので、堤防か何か作っ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地震を想定した津波の最高高さ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となっており、三津浜地区の一部は標高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となっているため、津波が来ると浸水する可能性があります。防災マップに浸水区域を記載していますので、避難所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以上の建物などの高いところに避難していただくことが重要です。今後、想定津波高さなどに見直しがあれば、その都度皆さんにお知らせ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篤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r>
        <w:trPr>
          <w:trHeight w:val="22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が大きくなって、授業のたびに後ろのロッカーに戻して出してが面倒くさい、広げてもらったら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の規格が変更になった時期に、小中学校の普通教室の机・椅子の入れ替えをしました。しかしなが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分の教科書を収納するとなると、今より大きなサイズになり、現在の教室スペースでは困難ですので、必要に応じて入れ替え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松山市の防犯灯は全部蛍光灯だが、これをＬＥＤに替えようという動きもある。これまで</w:t>
            </w:r>
            <w:r>
              <w:rPr/>
              <w:t>10</w:t>
            </w:r>
            <w:r>
              <w:rPr/>
              <w:t>地区のタウンミーティングでＬＥＤの意見が出たのは初めてか。もし初めてならばこれから出ると思うので調べておいていただいたら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内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灯以上の防犯灯があります。ＬＥＤ防犯灯については、長寿命化や環境面での利点があることは認識しており、将来的にはＬＥＤ化を図りたいと考えておりますが、現時点では単価が高いことや、光の直進性が強く灯下と周囲の明るさに差ができることなどが課題となっております。そのため、現在番町地区と北条地区の一部でモデル事業としてＬＥＤ防犯灯を設置し、調査研究を行っております。その効果を見ながら、また価格面からも検討を加え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課</w:t>
            </w:r>
          </w:p>
          <w:p>
            <w:pPr>
              <w:pStyle w:val="Normal"/>
              <w:rPr/>
            </w:pPr>
            <w:r>
              <w:rPr>
                <w:rFonts w:ascii="ＭＳ ゴシック;MS Gothic" w:hAnsi="ＭＳ ゴシック;MS Gothic" w:cs="ＭＳ ゴシック;MS Gothic" w:eastAsia="ＭＳ ゴシック;MS Gothic"/>
              </w:rPr>
              <w:t>重松　佳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79</w:t>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花火大会の時の渡し船の運航についいて、せっかくたくさんの方が来るのに、</w:t>
            </w:r>
            <w:r>
              <w:rPr/>
              <w:t>7</w:t>
            </w:r>
            <w:r>
              <w:rPr/>
              <w:t>時で終わりである。昔は</w:t>
            </w:r>
            <w:r>
              <w:rPr/>
              <w:t>10</w:t>
            </w:r>
            <w:r>
              <w:rPr/>
              <w:t>時半ころまで運行していた。お金がかかるかも知れないが、年に</w:t>
            </w:r>
            <w:r>
              <w:rPr/>
              <w:t>1</w:t>
            </w:r>
            <w:r>
              <w:rPr/>
              <w:t>回のことで、港山で降りる人も多いので、何とかならないものかと思う。</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花火大会時の臨時運行につきましては、花火見物のプレジャーボート等の増加により、帰港の時間帯に渡船の航路を多くのボートが横切ることによる衝突や、ボートが起こす波による渡船からの転落の恐れがあること、また、乗降場所においても混雑による海への転落の可能性等があることから、市民の安全性の確保を考慮し、松山港まつり振興会と協議の結果、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から中止している現状ですのでご理解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浦　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91</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三津は、海、川、山に囲まれているが、どれも縁がない。海岸線そんなに使ってないんだったら海岸を一般市民も使える形に整備してもらえたらありがたい。</w:t>
            </w:r>
          </w:p>
          <w:p>
            <w:pPr>
              <w:pStyle w:val="Normal"/>
              <w:rPr/>
            </w:pPr>
            <w:r>
              <w:rPr/>
              <w:t>消防署の隣の空き地も使われていないのなら、子どもたちに開放してもらえないか。三津地区の公園整備も考えていただければありが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消防署の横の敷地は、緊急消防援助隊の集結拠点に指定されており、災害が発生した際の緊急車両の集結場所となっています。また、通常は救助隊等の消防訓練場所となっています。こうした活動に支障のない範囲で、空き時間に一時的にご利用いただくことは可能ですので、事前に西消防署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場　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3</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53:00Z</dcterms:created>
  <dc:creator>matsuyamashi</dc:creator>
  <dc:description/>
  <cp:keywords/>
  <dc:language>en-US</dc:language>
  <cp:lastModifiedBy>matsuyamashi</cp:lastModifiedBy>
  <cp:lastPrinted>2011-09-16T08:43:00Z</cp:lastPrinted>
  <dcterms:modified xsi:type="dcterms:W3CDTF">2011-11-02T00:10:00Z</dcterms:modified>
  <cp:revision>30</cp:revision>
  <dc:subject/>
  <dc:title>タウンミーティング意見対応表</dc:title>
</cp:coreProperties>
</file>