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岡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魅力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院内川でホタルの放流をしているが、多くの人が見に来た場合、駐車トラブルがあったりする。高田地区に公園もできたところでもあり、駐車場を作ってもらえたら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年にわたるほたるの里づくりの取り組みは、地域の活性化につながる素晴らしい取り組みと考えております。更なる活性化についてまちづくり協議会で話し合っていただいて、その結果として、皆さんでできること、行政でできること、皆さんと行政が力を合わせてできることが出てくると思いますので、ご相談いただければ行政で応援できる部分は応援させていただきたいと思っ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課</w:t>
            </w:r>
          </w:p>
          <w:p>
            <w:pPr>
              <w:pStyle w:val="Normal"/>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独居高齢者の安否確認のため家に入らなければならない場合、鍵がかかっていると壊して入らなければならない。どういうふうに復元すればよいの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独居高齢者が死亡した場合、警察、救急が帰ったあと、周囲はどこまでお世話ができ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民生児童委員及び独居高齢者みまもり員が、安否確認のため独居高齢者の自宅を訪問した際、例えば、意識はあるものの体調不良で倒れているなどの場合、意思疎通が困難と思われる場合、意識の確認ができないあるいは呼びかけをしても反応がない、あるいは、不幸にもお亡くなりになっていたと思われる場合には、救急や警察へご連絡の上、家族などの緊急時連絡先がある場合には連絡しその後の対応を依頼していただくとともに、市の高齢福祉課（</w:t>
            </w:r>
            <w:r>
              <w:rPr>
                <w:rFonts w:eastAsia="ＭＳ ゴシック;MS Gothic" w:cs="ＭＳ ゴシック;MS Gothic" w:ascii="ＭＳ ゴシック;MS Gothic" w:hAnsi="ＭＳ ゴシック;MS Gothic"/>
              </w:rPr>
              <w:t>TEL 948-6408</w:t>
            </w:r>
            <w:r>
              <w:rPr>
                <w:rFonts w:ascii="ＭＳ ゴシック;MS Gothic" w:hAnsi="ＭＳ ゴシック;MS Gothic" w:cs="ＭＳ ゴシック;MS Gothic" w:eastAsia="ＭＳ ゴシック;MS Gothic"/>
              </w:rPr>
              <w:t>）にもご連絡いただければ対応したいと考えています。また、土日、祝祭日あるいは市役所が閉庁の場合には、市役所の宿直室（</w:t>
            </w:r>
            <w:r>
              <w:rPr>
                <w:rFonts w:eastAsia="ＭＳ ゴシック;MS Gothic" w:cs="ＭＳ ゴシック;MS Gothic" w:ascii="ＭＳ ゴシック;MS Gothic" w:hAnsi="ＭＳ ゴシック;MS Gothic"/>
              </w:rPr>
              <w:t>TEL 948-6685</w:t>
            </w:r>
            <w:r>
              <w:rPr>
                <w:rFonts w:ascii="ＭＳ ゴシック;MS Gothic" w:hAnsi="ＭＳ ゴシック;MS Gothic" w:cs="ＭＳ ゴシック;MS Gothic" w:eastAsia="ＭＳ ゴシック;MS Gothic"/>
              </w:rPr>
              <w:t>）にご連絡いただきましたら、担当の高齢福祉課に繋がり、夜間でも対応する体制を整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鍵を壊した場合の復元については、まず、独居高齢者の安否確認のためやむを得ず、窓ガラス等を割る・鍵を壊す等の手段をとる場合は、民生委員・児童委員、松山市社会福祉協議会、松山市消防局、警察、行政職員等、複数立ち会いのもとでのご対応をお願いしたいと考えています。そこで、窓ガラス・鍵の修理については、基本的には対象世帯、親族もしくは家主等に修理をお願いしますが、こうしたことが困難な場合や結果的に誤った判断等により修理費用を負担しなければならない場合は、松山市社会福祉協議会がその費用を負担することで対応することとしたところです。</w:t>
            </w:r>
          </w:p>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費用負担の対象となる独居高齢者の安否確認のための事業は、次の事業を対象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の一声訪問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食サービス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委員・児童委員のみまも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居高齢者みまもり員の訪問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友　あ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25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民生委員に対し、高齢者の情報開示がすぐになされず不便に感じている。スムーズに情報開示をやってもらいた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高齢者施策を推進する中で必要となる情報については、松山市個人情報保護条例等の規定に基づき、随時ご提供しているところであり、できる限りの情報提供を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冨永　篤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まちづくり協議会に社会福祉協議会も入っているので、まちづくり協議会の拠点を社会福祉協議会の拠点として、一緒に仕事をさせて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地区社会福祉協議会の拠点につきましては、市有施設や地域にある施設の活用など、地域の特性等に応じて整備されているところ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岡地区社会福祉協議会の拠点は、会長自宅と伺っておりますが、北条社会福祉センターを拠点としてお考えであれば、松山市社会福祉協議会へ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橋口　徳則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38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地域で子どもの遊び場をつくったが、休憩所、遊具、トイレがなく使いにくい。設備を充実させると利用も増え、活気あふれる広場になる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場を市の「児童遊園地」とすれば、市が予算の範囲内で遊具を設置することは可能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からの遊具設置要望を受け、自治会と現地立会・協議を行い、遊具設置工事を実施する予定です。今後、遊具の選定や設置場所など具体的な作業を行うことと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児童遊園地に設置する設備は、遊具やベンチとしており、大規模な設備（休憩所、トイレ設備等）は対象となりませんので、御了承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立岩川水辺公園について、草刈りなどきちんと整備してもらいたい。常設の施設なので、いつでも使えるようにしていないといけ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立岩川水辺公園の芝生広場は、グランドゴルフ等に利用できる施設でありますので、利用者の皆様が快適に軽スポーツ等を楽しめるように、草刈りの回数増や、草刈りの時期をイベント等に合わせたり、また、乗用草刈り機を使用する等、受託業者である社団法人松山市シルバー人材センターとも協議を行い、質の高い維持管理に努めて参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大森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スポーツ</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スポーツセンターの奥に何か作ったらということで、オートキャンプ場みたいなのが立地条件もすごくいいところなので、ログハウスやトレーラーハウス、テントサイトとか作っていただくと多くの人が来るようになるので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リフレッシュパークの活用については、今年度、現状調査をするとともに、庁内にプロジェクトチームを立ち上げ、利用方法について検討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橘　昭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5</w:t>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正岡地区には学童保育がなく、車で難波地区まで送り迎えしている状況である。</w:t>
            </w:r>
          </w:p>
          <w:p>
            <w:pPr>
              <w:pStyle w:val="Normal"/>
              <w:rPr/>
            </w:pPr>
            <w:r>
              <w:rPr/>
              <w:t>子育てゆめプランの後期計画で北部地域に児童館が一つ増える計画になっている。旧北条市全体で児童館が一つもない。児童館を是非作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クラブ（学童保育）の実施あたっては、入会児童数がおおむね１０名に満たない場合は、実施しないものとしています。そのため正岡小学校の児童は、校区外（難波校区）ではありますが慈童保育園内の一室で実施している「じどう児童クラブ」を利用していただいていますのでご理解をお願いし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館の整備については、まつやま子育てゆめプラン【前期（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計画に基づき、Ｈ１９年度に畑寺、Ｈ２１年度に南部地区に整備したところです。Ｈ２２年度からの後期計画の中で、平成２６年度までに１箇所の整備を計画しており、松山市全体で優先順位を総合的に検討していく上で、北部地区も候補地の１つとして捉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旧北条市時代に設置したカーブミラーのうち、松山市管理ではないものについても市で管理してもらえないか、また、新設をお願い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現場確認の必要あり）</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北条市時代に設置したカーブミラーについては、「松山市」の管理シールが貼付されていなくても実際には管理しているものが多くあります。正岡地区にも多くみられるので、詳細については道路管理課（</w:t>
            </w:r>
            <w:r>
              <w:rPr>
                <w:rFonts w:eastAsia="ＭＳ ゴシック;MS Gothic" w:cs="ＭＳ ゴシック;MS Gothic" w:ascii="ＭＳ ゴシック;MS Gothic" w:hAnsi="ＭＳ ゴシック;MS Gothic"/>
              </w:rPr>
              <w:t>TEL 948-6471</w:t>
            </w:r>
            <w:r>
              <w:rPr>
                <w:rFonts w:ascii="ＭＳ ゴシック;MS Gothic" w:hAnsi="ＭＳ ゴシック;MS Gothic" w:cs="ＭＳ ゴシック;MS Gothic" w:eastAsia="ＭＳ ゴシック;MS Gothic"/>
              </w:rPr>
              <w:t>）までご相談下さい。</w:t>
            </w:r>
          </w:p>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現在松山市が管理していないカーブミラーの維持管理および新設については、「松山市カーブミラー整備事業実施要綱」の条件を満たしている場合には対応可能ですので、別途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山内　英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1</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耕作放棄地での太陽光発電について、耕作放棄地が増えており、こういったところで小口のソーラー発電をしようとすると農地転用等の問題もある。また、売電について市はどう考えているか。耕作放棄地でのソーラー設置に対する補助金についてはどのように考えてい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パネルを耕作放棄地に設置することは、現に利用されていない土地を有効に活用する一つの手法であると思いますが、現在の制度においては、農地を農業以外で使用することとなりますので、農地法第</w:t>
            </w:r>
            <w:r>
              <w:rPr/>
              <w:t>4</w:t>
            </w:r>
            <w:r>
              <w:rPr>
                <w:rFonts w:ascii="ＭＳ ゴシック;MS Gothic" w:hAnsi="ＭＳ ゴシック;MS Gothic" w:cs="ＭＳ ゴシック;MS Gothic" w:eastAsia="ＭＳ ゴシック;MS Gothic"/>
              </w:rPr>
              <w:t>条の転用許可が必要とな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の買取制度につきましては、電力会社の電力供給地域が広範に及んでおり、また、電力会社間の電力融通等、利害が複雑に交錯するなど自治体の枠を超えているため国レベルでの判断が必要になりますので、本市としては国の動向を注視しているところであ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につきましては、本市の補助金交付要綱に規定する要件を充たしておれば、交付は可能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岡　政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pPr>
            <w:r>
              <w:rPr>
                <w:rFonts w:ascii="ＭＳ ゴシック;MS Gothic" w:hAnsi="ＭＳ ゴシック;MS Gothic" w:cs="ＭＳ ゴシック;MS Gothic" w:eastAsia="ＭＳ ゴシック;MS Gothic"/>
              </w:rPr>
              <w:t>森本　泰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0</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北条は平成</w:t>
            </w:r>
            <w:r>
              <w:rPr/>
              <w:t>6</w:t>
            </w:r>
            <w:r>
              <w:rPr/>
              <w:t>年の大渇水でさえ、水は困らなかったが、渇水の時、院内川の水が少なく、辻池の水の溜まり方が少なく困っている。合併してから松山市に回しているのではないか。北条の水をあまり取らないで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院内川の水でありますが、浄水場の取水に際しましては、地元関係者のご理解とご協力をいただきながら、必要最小限の利用に努めております。その結果、取水量は、合併前に比べても減少しているのが実態であり、今後も適切な運用に努めてまいりますので、ご理解いただきたいと存じ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北条地区の水運用につきましては、合併後、連絡管の整備を機に光洋台を松山地区からの配水エリアに取り込み、北条地区の水源の負担軽減を図っており、北条地区の水を松山地区へ融通しているということは決してございませんので、ご了知いただければと存じ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管理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澤　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7-0198</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9:00Z</dcterms:created>
  <dc:creator>matsuyamashi</dc:creator>
  <dc:description/>
  <dc:language>en-US</dc:language>
  <cp:lastModifiedBy>matsuyamashi</cp:lastModifiedBy>
  <cp:lastPrinted>2012-03-14T17:07:00Z</cp:lastPrinted>
  <dcterms:modified xsi:type="dcterms:W3CDTF">2012-03-14T08:07:00Z</dcterms:modified>
  <cp:revision>40</cp:revision>
  <dc:subject/>
  <dc:title>タウンミーティング意見対応表</dc:title>
</cp:coreProperties>
</file>