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l‡r… S… V…b… N" w:hAnsi="ＭＳ ゴシック;‡l‡r… S… V…b… N" w:eastAsia="ＭＳ ゴシック;‡l‡r… S… V…b… N" w:cs="ＭＳ ゴシック;‡l‡r… S… V…b… N"/>
          <w:sz w:val="24"/>
          <w:szCs w:val="24"/>
        </w:rPr>
      </w:pPr>
      <w:r>
        <w:rPr>
          <w:rFonts w:ascii="ＭＳ ゴシック;‡l‡r… S… V…b… N" w:hAnsi="ＭＳ ゴシック;‡l‡r… S… V…b… N" w:cs="ＭＳ ゴシック;‡l‡r… S… V…b… N" w:eastAsia="ＭＳ ゴシック;‡l‡r… S… V…b… N"/>
          <w:sz w:val="24"/>
          <w:szCs w:val="24"/>
        </w:rPr>
        <w:t>雄郡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対応可能性と</w:t>
            </w:r>
          </w:p>
          <w:p>
            <w:pPr>
              <w:pStyle w:val="Normal"/>
              <w:jc w:val="center"/>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対応策または</w:t>
            </w:r>
          </w:p>
          <w:p>
            <w:pPr>
              <w:pStyle w:val="Normal"/>
              <w:ind w:left="71" w:hanging="0"/>
              <w:jc w:val="center"/>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担当課</w:t>
            </w:r>
          </w:p>
        </w:tc>
      </w:tr>
      <w:tr>
        <w:trPr>
          <w:trHeight w:val="22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石手川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61"/>
              <w:rPr>
                <w:rFonts w:ascii="ＭＳ Ｐ明朝" w:hAnsi="ＭＳ Ｐ明朝" w:eastAsia="ＭＳ Ｐ明朝" w:cs="ＭＳ Ｐ明朝"/>
                <w:szCs w:val="21"/>
              </w:rPr>
            </w:pPr>
            <w:r>
              <w:rPr>
                <w:rFonts w:ascii="ＭＳ Ｐ明朝" w:hAnsi="ＭＳ Ｐ明朝" w:cs="ＭＳ Ｐ明朝" w:eastAsia="ＭＳ Ｐ明朝"/>
                <w:szCs w:val="21"/>
              </w:rPr>
              <w:t>石手川公園によく散歩に行くが、ぜひ木に名前を書いていただけ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l‡r… S… V…b… N" w:hAnsi="ＭＳ ゴシック;‡l‡r… S… V…b… N" w:cs="ＭＳ ゴシック;‡l‡r… S… V…b… N" w:eastAsia="ＭＳ ゴシック;‡l‡r… S… V…b… N"/>
              </w:rPr>
              <w:t>実施に向けて、地元管理協力会等とデザインや設置方法等について協議を行い、本年度は末広橋から立花橋の北岸付近の公園内で樹名板を設置する予定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公園緑地課</w:t>
            </w:r>
          </w:p>
          <w:p>
            <w:pPr>
              <w:pStyle w:val="Normal"/>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竹本　勇</w:t>
            </w:r>
          </w:p>
          <w:p>
            <w:pPr>
              <w:pStyle w:val="Normal"/>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t>948-6854</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石手川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石手川公園の大木がヤドリギにやられている。以前市に切ってもらったことがあるが、もう一度やってもらえ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eastAsia="ＭＳ ゴシック;‡l‡r… S… V…b… N" w:cs="ＭＳ ゴシック;‡l‡r… S… V…b… N" w:ascii="ＭＳ ゴシック;‡l‡r… S… V…b… N" w:hAnsi="ＭＳ ゴシック;‡l‡r… S… V…b… N"/>
              </w:rPr>
              <w:t>5</w:t>
            </w:r>
            <w:r>
              <w:rPr>
                <w:rFonts w:ascii="ＭＳ ゴシック;‡l‡r… S… V…b… N" w:hAnsi="ＭＳ ゴシック;‡l‡r… S… V…b… N" w:cs="ＭＳ ゴシック;‡l‡r… S… V…b… N" w:eastAsia="ＭＳ ゴシック;‡l‡r… S… V…b… N"/>
              </w:rPr>
              <w:t>月</w:t>
            </w:r>
            <w:r>
              <w:rPr>
                <w:rFonts w:eastAsia="ＭＳ ゴシック;‡l‡r… S… V…b… N" w:cs="ＭＳ ゴシック;‡l‡r… S… V…b… N" w:ascii="ＭＳ ゴシック;‡l‡r… S… V…b… N" w:hAnsi="ＭＳ ゴシック;‡l‡r… S… V…b… N"/>
              </w:rPr>
              <w:t>18</w:t>
            </w:r>
            <w:r>
              <w:rPr>
                <w:rFonts w:ascii="ＭＳ ゴシック;‡l‡r… S… V…b… N" w:hAnsi="ＭＳ ゴシック;‡l‡r… S… V…b… N" w:cs="ＭＳ ゴシック;‡l‡r… S… V…b… N" w:eastAsia="ＭＳ ゴシック;‡l‡r… S… V…b… N"/>
              </w:rPr>
              <w:t>日にもエノキの大木が倒れました。見た目はあまり害がないようでも中に腐朽菌があって危険な木もありますので、樹木医による樹木診断を実施し、倒木等の危険性の高い樹木については、撤去等、早急な対応を行ってまい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公園緑地課</w:t>
            </w:r>
          </w:p>
          <w:p>
            <w:pPr>
              <w:pStyle w:val="Normal"/>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竹本　勇</w:t>
            </w:r>
          </w:p>
          <w:p>
            <w:pPr>
              <w:pStyle w:val="Normal"/>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t>948-6854</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石手川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テニスコートを使用される方がバイクを道路に停めている。交通事故になりかねないので調査して対処してもらい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平成</w:t>
            </w:r>
            <w:r>
              <w:rPr>
                <w:rFonts w:eastAsia="ＭＳ ゴシック;‡l‡r… S… V…b… N" w:cs="ＭＳ ゴシック;‡l‡r… S… V…b… N" w:ascii="ＭＳ ゴシック;‡l‡r… S… V…b… N" w:hAnsi="ＭＳ ゴシック;‡l‡r… S… V…b… N"/>
              </w:rPr>
              <w:t>22</w:t>
            </w:r>
            <w:r>
              <w:rPr>
                <w:rFonts w:ascii="ＭＳ ゴシック;‡l‡r… S… V…b… N" w:hAnsi="ＭＳ ゴシック;‡l‡r… S… V…b… N" w:cs="ＭＳ ゴシック;‡l‡r… S… V…b… N" w:eastAsia="ＭＳ ゴシック;‡l‡r… S… V…b… N"/>
              </w:rPr>
              <w:t>年度の整備において、テニスコート利用者の駐輪スペースにつきましては設置改修済ですが、利用者への周知徹底が十分でなかったことから、テニスコートの所管課であるスポーツ振興課とともに、新たに案内看板を設置し、道路上にバイクを停めないよう利用者への周知徹底に取り組んでまい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公園緑地課</w:t>
            </w:r>
          </w:p>
          <w:p>
            <w:pPr>
              <w:pStyle w:val="Normal"/>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竹本　勇</w:t>
            </w:r>
          </w:p>
          <w:p>
            <w:pPr>
              <w:pStyle w:val="Normal"/>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t>948-6854</w:t>
            </w:r>
          </w:p>
        </w:tc>
      </w:tr>
      <w:tr>
        <w:trPr>
          <w:trHeight w:val="21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ゴミ・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ゴミの収集については、分類されておらず、ボランティアで地元で分類しなおしているのが実態である。市としてゴミ当番を制度化してほしい。また、注意する権限を与えるなど、少しでも報われることを検討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l‡r… S… V…b… N" w:hAnsi="ＭＳ ゴシック;‡l‡r… S… V…b… N" w:cs="ＭＳ ゴシック;‡l‡r… S… V…b… N" w:eastAsia="ＭＳ ゴシック;‡l‡r… S… V…b… N"/>
              </w:rPr>
              <w:t>本年</w:t>
            </w:r>
            <w:r>
              <w:rPr>
                <w:rFonts w:eastAsia="ＭＳ ゴシック;‡l‡r… S… V…b… N" w:cs="ＭＳ ゴシック;‡l‡r… S… V…b… N" w:ascii="ＭＳ ゴシック;‡l‡r… S… V…b… N" w:hAnsi="ＭＳ ゴシック;‡l‡r… S… V…b… N"/>
              </w:rPr>
              <w:t>4</w:t>
            </w:r>
            <w:r>
              <w:rPr>
                <w:rFonts w:ascii="ＭＳ ゴシック;‡l‡r… S… V…b… N" w:hAnsi="ＭＳ ゴシック;‡l‡r… S… V…b… N" w:cs="ＭＳ ゴシック;‡l‡r… S… V…b… N" w:eastAsia="ＭＳ ゴシック;‡l‡r… S… V…b… N"/>
              </w:rPr>
              <w:t>月からペットボトルの単独収集を開始しておりますが、昨年</w:t>
            </w:r>
            <w:r>
              <w:rPr>
                <w:rFonts w:eastAsia="ＭＳ ゴシック;‡l‡r… S… V…b… N" w:cs="ＭＳ ゴシック;‡l‡r… S… V…b… N" w:ascii="ＭＳ ゴシック;‡l‡r… S… V…b… N" w:hAnsi="ＭＳ ゴシック;‡l‡r… S… V…b… N"/>
              </w:rPr>
              <w:t>12</w:t>
            </w:r>
            <w:r>
              <w:rPr>
                <w:rFonts w:ascii="ＭＳ ゴシック;‡l‡r… S… V…b… N" w:hAnsi="ＭＳ ゴシック;‡l‡r… S… V…b… N" w:cs="ＭＳ ゴシック;‡l‡r… S… V…b… N" w:eastAsia="ＭＳ ゴシック;‡l‡r… S… V…b… N"/>
              </w:rPr>
              <w:t>月から各地区での地域説明会、チラシの配布、広報紙などで周知啓発に努めており、現在は、ルール違反ゴミは減少しているものの、いまだ分別ができていない状況もあります。</w:t>
            </w:r>
          </w:p>
          <w:p>
            <w:pPr>
              <w:pStyle w:val="Normal"/>
              <w:ind w:left="71" w:firstLine="210"/>
              <w:rPr/>
            </w:pPr>
            <w:r>
              <w:rPr>
                <w:rFonts w:ascii="ＭＳ ゴシック;‡l‡r… S… V…b… N" w:hAnsi="ＭＳ ゴシック;‡l‡r… S… V…b… N" w:cs="ＭＳ ゴシック;‡l‡r… S… V…b… N" w:eastAsia="ＭＳ ゴシック;‡l‡r… S… V…b… N"/>
              </w:rPr>
              <w:t>分別を行わずにゴミ排出されることは、本人のモラルやマナーの問題ではありますが、更なる周知啓発を図るため、引き続きＰＲに努めてまいりたいと考えております。</w:t>
            </w:r>
          </w:p>
          <w:p>
            <w:pPr>
              <w:pStyle w:val="Normal"/>
              <w:ind w:left="71" w:firstLine="210"/>
              <w:rPr/>
            </w:pPr>
            <w:r>
              <w:rPr>
                <w:rFonts w:ascii="ＭＳ ゴシック;‡l‡r… S… V…b… N" w:hAnsi="ＭＳ ゴシック;‡l‡r… S… V…b… N" w:cs="ＭＳ ゴシック;‡l‡r… S… V…b… N" w:eastAsia="ＭＳ ゴシック;‡l‡r… S… V…b… N"/>
              </w:rPr>
              <w:t>また、ごみ集積場所等で、ボランティアでごみ当番等していただいているのは、非常にありがたいことでありますが、本市では、ごみの減量化や正しい排出を指導していただく「廃棄物減量等推進委員」を各地域の方々に委嘱しておりますので、新たに、ごみ当番の制度化や権限をお願いすることは、現在のところ考えておりませ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清掃課</w:t>
            </w:r>
          </w:p>
          <w:p>
            <w:pPr>
              <w:pStyle w:val="Normal"/>
              <w:rPr/>
            </w:pPr>
            <w:r>
              <w:rPr>
                <w:rFonts w:ascii="ＭＳ ゴシック;‡l‡r… S… V…b… N" w:hAnsi="ＭＳ ゴシック;‡l‡r… S… V…b… N" w:cs="ＭＳ ゴシック;‡l‡r… S… V…b… N" w:eastAsia="ＭＳ ゴシック;‡l‡r… S… V…b… N"/>
              </w:rPr>
              <w:t>稲田　靖穂</w:t>
            </w:r>
          </w:p>
          <w:p>
            <w:pPr>
              <w:pStyle w:val="Normal"/>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t>921-5516</w:t>
            </w:r>
          </w:p>
          <w:p>
            <w:pPr>
              <w:pStyle w:val="Normal"/>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ゴミ・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ゴミ指導員をしているが、最近タバコのポイ捨てに困っています。以前は、ポイ捨て条例をするといっていたが、ポイ捨てのない松山市と誇れるような取り組みをして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たばこに関しては「松山のまちをみんなで美しくする条例」といういわゆるポイ捨て防止条例と「松山市歩きたばこ等の防止に関する条例」という喫煙マナーの向上を目指した</w:t>
            </w:r>
            <w:r>
              <w:rPr>
                <w:rFonts w:eastAsia="ＭＳ ゴシック;‡l‡r… S… V…b… N" w:cs="ＭＳ ゴシック;‡l‡r… S… V…b… N" w:ascii="ＭＳ ゴシック;‡l‡r… S… V…b… N" w:hAnsi="ＭＳ ゴシック;‡l‡r… S… V…b… N"/>
              </w:rPr>
              <w:t>2</w:t>
            </w:r>
            <w:r>
              <w:rPr>
                <w:rFonts w:ascii="ＭＳ ゴシック;‡l‡r… S… V…b… N" w:hAnsi="ＭＳ ゴシック;‡l‡r… S… V…b… N" w:cs="ＭＳ ゴシック;‡l‡r… S… V…b… N" w:eastAsia="ＭＳ ゴシック;‡l‡r… S… V…b… N"/>
              </w:rPr>
              <w:t>つの条例があります。</w:t>
            </w:r>
          </w:p>
          <w:p>
            <w:pPr>
              <w:pStyle w:val="Normal"/>
              <w:ind w:left="71" w:firstLine="210"/>
              <w:rPr/>
            </w:pPr>
            <w:r>
              <w:rPr>
                <w:rFonts w:ascii="ＭＳ ゴシック;‡l‡r… S… V…b… N" w:hAnsi="ＭＳ ゴシック;‡l‡r… S… V…b… N" w:cs="ＭＳ ゴシック;‡l‡r… S… V…b… N" w:eastAsia="ＭＳ ゴシック;‡l‡r… S… V…b… N"/>
              </w:rPr>
              <w:t>いずれもマナーを守って美しいまちづくりを目指すもので、指導員による啓発やまち美化作業員の活動などを通じ、市民の皆様にも美しいまちづくりに対する意識は浸透してきているものと考えております。</w:t>
            </w:r>
          </w:p>
          <w:p>
            <w:pPr>
              <w:pStyle w:val="Normal"/>
              <w:ind w:left="71" w:firstLine="210"/>
              <w:rPr/>
            </w:pPr>
            <w:r>
              <w:rPr>
                <w:rFonts w:ascii="ＭＳ ゴシック;‡l‡r… S… V…b… N" w:hAnsi="ＭＳ ゴシック;‡l‡r… S… V…b… N" w:cs="ＭＳ ゴシック;‡l‡r… S… V…b… N" w:eastAsia="ＭＳ ゴシック;‡l‡r… S… V…b… N"/>
              </w:rPr>
              <w:t>さらなる条例の周知啓発については、広報紙やホームページの一層の活用のほか、イベント時などに連携してマナーアップを呼びかけるなど、美しいまちづくりの意識啓発に努め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環境事業推進課</w:t>
            </w:r>
          </w:p>
          <w:p>
            <w:pPr>
              <w:pStyle w:val="Normal"/>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佐伯　文男</w:t>
            </w:r>
          </w:p>
          <w:p>
            <w:pPr>
              <w:pStyle w:val="Normal"/>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t>948-6434</w:t>
            </w:r>
          </w:p>
          <w:p>
            <w:pPr>
              <w:pStyle w:val="Normal"/>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p>
            <w:pPr>
              <w:pStyle w:val="Normal"/>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市民参画まちづくり課</w:t>
            </w:r>
          </w:p>
          <w:p>
            <w:pPr>
              <w:pStyle w:val="Normal"/>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重松　佳久</w:t>
            </w:r>
          </w:p>
          <w:p>
            <w:pPr>
              <w:pStyle w:val="Normal"/>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t>948-6736</w:t>
            </w:r>
          </w:p>
          <w:p>
            <w:pPr>
              <w:pStyle w:val="Normal"/>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ごみ・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地区外から車でごみを持ってきて捨てる人がいる。注意のしようがないが、ナンバーが分かれば市から指導してもらえ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l‡r… S… V…b… N" w:hAnsi="ＭＳ ゴシック;‡l‡r… S… V…b… N" w:cs="ＭＳ ゴシック;‡l‡r… S… V…b… N" w:eastAsia="ＭＳ ゴシック;‡l‡r… S… V…b… N"/>
              </w:rPr>
              <w:t>事業系廃棄物と違い、ごみ集積場所に出される家庭系ごみにつきましては、取締り、規制はできません。行政としても自分のごみステーションに出していただきたいと考えており、注意、啓発に努めてまいりますので、ご協力をお願い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清掃課</w:t>
            </w:r>
          </w:p>
          <w:p>
            <w:pPr>
              <w:pStyle w:val="Normal"/>
              <w:rPr/>
            </w:pPr>
            <w:r>
              <w:rPr>
                <w:rFonts w:ascii="ＭＳ ゴシック;‡l‡r… S… V…b… N" w:hAnsi="ＭＳ ゴシック;‡l‡r… S… V…b… N" w:cs="ＭＳ ゴシック;‡l‡r… S… V…b… N" w:eastAsia="ＭＳ ゴシック;‡l‡r… S… V…b… N"/>
              </w:rPr>
              <w:t>田岡　伸一</w:t>
            </w:r>
          </w:p>
          <w:p>
            <w:pPr>
              <w:pStyle w:val="Normal"/>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t>921-5516</w:t>
            </w:r>
          </w:p>
          <w:p>
            <w:pPr>
              <w:pStyle w:val="Normal"/>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r>
      <w:tr>
        <w:trPr>
          <w:trHeight w:val="2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その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国民健康保険の保険証をカード化でき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l‡r… S… V…b… N" w:hAnsi="ＭＳ ゴシック;‡l‡r… S… V…b… N" w:cs="ＭＳ ゴシック;‡l‡r… S… V…b… N" w:eastAsia="ＭＳ ゴシック;‡l‡r… S… V…b… N"/>
              </w:rPr>
              <w:t>カード化について莫大な費用が必要となります。平成</w:t>
            </w:r>
            <w:r>
              <w:rPr>
                <w:rFonts w:eastAsia="ＭＳ ゴシック;‡l‡r… S… V…b… N" w:cs="ＭＳ ゴシック;‡l‡r… S… V…b… N" w:ascii="ＭＳ ゴシック;‡l‡r… S… V…b… N" w:hAnsi="ＭＳ ゴシック;‡l‡r… S… V…b… N"/>
              </w:rPr>
              <w:t>25</w:t>
            </w:r>
            <w:r>
              <w:rPr>
                <w:rFonts w:ascii="ＭＳ ゴシック;‡l‡r… S… V…b… N" w:hAnsi="ＭＳ ゴシック;‡l‡r… S… V…b… N" w:cs="ＭＳ ゴシック;‡l‡r… S… V…b… N" w:eastAsia="ＭＳ ゴシック;‡l‡r… S… V…b… N"/>
              </w:rPr>
              <w:t>年度末にスタート予定で新しい福祉系システムの制度設計をしており、あわせて実施できれば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国保・年金課</w:t>
            </w:r>
          </w:p>
          <w:p>
            <w:pPr>
              <w:pStyle w:val="Normal"/>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石丸　誠</w:t>
            </w:r>
          </w:p>
          <w:p>
            <w:pPr>
              <w:pStyle w:val="Normal"/>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t>948-6360</w:t>
            </w:r>
          </w:p>
        </w:tc>
      </w:tr>
      <w:tr>
        <w:trPr>
          <w:trHeight w:val="292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ゴミ・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国道</w:t>
            </w:r>
            <w:r>
              <w:rPr/>
              <w:t>56</w:t>
            </w:r>
            <w:r>
              <w:rPr/>
              <w:t>号の中央分離帯の木が全部枯れてしまっている。何か植えてほしい。歩道の街路樹も枯れそうになっているが何とか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国道の街路樹については、国の管理になります。要望の内容を国に伝え、回答をいただきましたので、地元にお伝えしました。</w:t>
            </w:r>
          </w:p>
          <w:p>
            <w:pPr>
              <w:pStyle w:val="Normal"/>
              <w:ind w:left="71" w:firstLine="210"/>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公園緑地課）</w:t>
            </w:r>
          </w:p>
          <w:p>
            <w:pPr>
              <w:pStyle w:val="Normal"/>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p>
            <w:pPr>
              <w:pStyle w:val="Normal"/>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p>
            <w:pPr>
              <w:pStyle w:val="Normal"/>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p>
            <w:pPr>
              <w:pStyle w:val="Normal"/>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その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雄郡公民館は昭和</w:t>
            </w:r>
            <w:r>
              <w:rPr/>
              <w:t>55</w:t>
            </w:r>
            <w:r>
              <w:rPr/>
              <w:t>年の建設で、耐震について問題はないのか。また、</w:t>
            </w:r>
            <w:r>
              <w:rPr/>
              <w:t>3</w:t>
            </w:r>
            <w:r>
              <w:rPr/>
              <w:t>階に会議室があり、高齢者が大変な思いをしている。耐震補強の時期、エレベーターの設置について教え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Default"/>
              <w:ind w:firstLine="210"/>
              <w:jc w:val="both"/>
              <w:rPr/>
            </w:pPr>
            <w:r>
              <w:rPr>
                <w:sz w:val="21"/>
                <w:szCs w:val="21"/>
              </w:rPr>
              <w:t>公民館の耐震化については、耐震診断の結果、</w:t>
            </w:r>
            <w:r>
              <w:rPr>
                <w:sz w:val="21"/>
                <w:szCs w:val="21"/>
              </w:rPr>
              <w:t>8</w:t>
            </w:r>
            <w:r>
              <w:rPr>
                <w:sz w:val="21"/>
                <w:szCs w:val="21"/>
              </w:rPr>
              <w:t>館について耐震化を必要としており、順次耐震化を進めております。雄郡公民館については、耐震強度が比較的高い建物ではありますが、上記</w:t>
            </w:r>
            <w:r>
              <w:rPr>
                <w:sz w:val="21"/>
                <w:szCs w:val="21"/>
              </w:rPr>
              <w:t>8</w:t>
            </w:r>
            <w:r>
              <w:rPr>
                <w:sz w:val="21"/>
                <w:szCs w:val="21"/>
              </w:rPr>
              <w:t>館に含まれており、</w:t>
            </w:r>
            <w:r>
              <w:rPr>
                <w:sz w:val="21"/>
                <w:szCs w:val="21"/>
              </w:rPr>
              <w:t>25</w:t>
            </w:r>
            <w:r>
              <w:rPr>
                <w:sz w:val="21"/>
                <w:szCs w:val="21"/>
              </w:rPr>
              <w:t>年度に耐震化工事を実施する予定です。</w:t>
            </w:r>
          </w:p>
          <w:p>
            <w:pPr>
              <w:pStyle w:val="Normal"/>
              <w:ind w:left="71" w:firstLine="210"/>
              <w:rPr>
                <w:rFonts w:ascii="ＭＳ ゴシック;‡l‡r… S… V…b… N" w:hAnsi="ＭＳ ゴシック;‡l‡r… S… V…b… N" w:eastAsia="ＭＳ ゴシック;‡l‡r… S… V…b… N" w:cs="ＭＳ ゴシック;‡l‡r… S… V…b… N"/>
              </w:rPr>
            </w:pPr>
            <w:r>
              <w:rPr>
                <w:szCs w:val="21"/>
              </w:rPr>
              <w:t>エレベーターの設置については、耐震化等の大規模工事を行う際に、高齢者や障がい者の利用が多い等のエレベーター設置基準に合致した場合、整備することとしており、</w:t>
            </w:r>
            <w:r>
              <w:rPr>
                <w:szCs w:val="21"/>
              </w:rPr>
              <w:t>25</w:t>
            </w:r>
            <w:r>
              <w:rPr>
                <w:szCs w:val="21"/>
              </w:rPr>
              <w:t>年度の耐震化工事に合わせ、エレベーターの設置・バリアフリー改修等を行う予定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学習施設課</w:t>
            </w:r>
          </w:p>
          <w:p>
            <w:pPr>
              <w:pStyle w:val="Normal"/>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小西　潔</w:t>
            </w:r>
          </w:p>
          <w:p>
            <w:pPr>
              <w:pStyle w:val="Normal"/>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t>948-6873</w:t>
            </w:r>
          </w:p>
        </w:tc>
      </w:tr>
      <w:tr>
        <w:trPr>
          <w:trHeight w:val="6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その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r>
              <w:rPr/>
              <w:t>月</w:t>
            </w:r>
            <w:r>
              <w:rPr/>
              <w:t>1</w:t>
            </w:r>
            <w:r>
              <w:rPr/>
              <w:t>日から住宅火災警報器義務付けということで地区でもお願いしているが、松山市全体でどれくらい進んでいるのか教え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t>6</w:t>
            </w:r>
            <w:r>
              <w:rPr>
                <w:rFonts w:ascii="ＭＳ ゴシック;‡l‡r… S… V…b… N" w:hAnsi="ＭＳ ゴシック;‡l‡r… S… V…b… N" w:cs="ＭＳ ゴシック;‡l‡r… S… V…b… N" w:eastAsia="ＭＳ ゴシック;‡l‡r… S… V…b… N"/>
              </w:rPr>
              <w:t>月</w:t>
            </w:r>
            <w:r>
              <w:rPr>
                <w:rFonts w:eastAsia="ＭＳ ゴシック;‡l‡r… S… V…b… N" w:cs="ＭＳ ゴシック;‡l‡r… S… V…b… N" w:ascii="ＭＳ ゴシック;‡l‡r… S… V…b… N" w:hAnsi="ＭＳ ゴシック;‡l‡r… S… V…b… N"/>
              </w:rPr>
              <w:t>1</w:t>
            </w:r>
            <w:r>
              <w:rPr>
                <w:rFonts w:ascii="ＭＳ ゴシック;‡l‡r… S… V…b… N" w:hAnsi="ＭＳ ゴシック;‡l‡r… S… V…b… N" w:cs="ＭＳ ゴシック;‡l‡r… S… V…b… N" w:eastAsia="ＭＳ ゴシック;‡l‡r… S… V…b… N"/>
              </w:rPr>
              <w:t>日はまだ出ていませんが、昨年</w:t>
            </w:r>
            <w:r>
              <w:rPr>
                <w:rFonts w:eastAsia="ＭＳ ゴシック;‡l‡r… S… V…b… N" w:cs="ＭＳ ゴシック;‡l‡r… S… V…b… N" w:ascii="ＭＳ ゴシック;‡l‡r… S… V…b… N" w:hAnsi="ＭＳ ゴシック;‡l‡r… S… V…b… N"/>
              </w:rPr>
              <w:t>12</w:t>
            </w:r>
            <w:r>
              <w:rPr>
                <w:rFonts w:ascii="ＭＳ ゴシック;‡l‡r… S… V…b… N" w:hAnsi="ＭＳ ゴシック;‡l‡r… S… V…b… N" w:cs="ＭＳ ゴシック;‡l‡r… S… V…b… N" w:eastAsia="ＭＳ ゴシック;‡l‡r… S… V…b… N"/>
              </w:rPr>
              <w:t>月時点で推計</w:t>
            </w:r>
            <w:r>
              <w:rPr>
                <w:rFonts w:eastAsia="ＭＳ ゴシック;‡l‡r… S… V…b… N" w:cs="ＭＳ ゴシック;‡l‡r… S… V…b… N" w:ascii="ＭＳ ゴシック;‡l‡r… S… V…b… N" w:hAnsi="ＭＳ ゴシック;‡l‡r… S… V…b… N"/>
              </w:rPr>
              <w:t>55.2</w:t>
            </w:r>
            <w:r>
              <w:rPr>
                <w:rFonts w:ascii="ＭＳ ゴシック;‡l‡r… S… V…b… N" w:hAnsi="ＭＳ ゴシック;‡l‡r… S… V…b… N" w:cs="ＭＳ ゴシック;‡l‡r… S… V…b… N" w:eastAsia="ＭＳ ゴシック;‡l‡r… S… V…b… N"/>
              </w:rPr>
              <w:t>％でした。全国的にも期限前に急激に伸びるようですので、現在はもっと伸びていると思っており、アンケート等で把握し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消防局予防課</w:t>
            </w:r>
          </w:p>
          <w:p>
            <w:pPr>
              <w:pStyle w:val="Normal"/>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井上　光一郎</w:t>
            </w:r>
          </w:p>
          <w:p>
            <w:pPr>
              <w:pStyle w:val="Normal"/>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t>926-9245</w:t>
            </w:r>
          </w:p>
          <w:p>
            <w:pPr>
              <w:pStyle w:val="Normal"/>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r>
      <w:tr>
        <w:trPr>
          <w:trHeight w:val="6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その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市では、</w:t>
            </w:r>
            <w:r>
              <w:rPr/>
              <w:t>92</w:t>
            </w:r>
            <w:r>
              <w:rPr/>
              <w:t>億ほどの未納金があると思うが、今後どういった方向で取り組んでいくのかお聞き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Default"/>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税金、保育料、給食費、貸付金等の未収金についてでございますが、税金や保育料等の徴収担当課においては、庁内でワーキンググループを作り、相互に協力・研究し徴収対策の具体的方策の検討などを行い未収金の縮減に努めています。</w:t>
            </w:r>
          </w:p>
          <w:p>
            <w:pPr>
              <w:pStyle w:val="Normal"/>
              <w:ind w:left="71"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税金については、平成</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に県内全</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市町で構成する「愛媛地方税滞納整理機構」を設立し、困難事案の未収金対策に努め</w:t>
            </w:r>
          </w:p>
          <w:p>
            <w:pPr>
              <w:pStyle w:val="Default"/>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ており、また、当市では電話による納税の呼びかけを行う「市税催告センター」を</w:t>
            </w:r>
            <w:r>
              <w:rPr>
                <w:rFonts w:eastAsia="ＭＳ Ｐゴシック" w:cs="ＭＳ Ｐゴシック" w:ascii="ＭＳ Ｐゴシック" w:hAnsi="ＭＳ Ｐゴシック"/>
                <w:sz w:val="21"/>
                <w:szCs w:val="21"/>
              </w:rPr>
              <w:t>23</w:t>
            </w:r>
            <w:r>
              <w:rPr>
                <w:rFonts w:ascii="ＭＳ Ｐゴシック" w:hAnsi="ＭＳ Ｐゴシック" w:cs="ＭＳ Ｐゴシック" w:eastAsia="ＭＳ Ｐゴシック"/>
                <w:sz w:val="21"/>
                <w:szCs w:val="21"/>
              </w:rPr>
              <w:t>年度中に開設することとしています。</w:t>
            </w:r>
          </w:p>
          <w:p>
            <w:pPr>
              <w:pStyle w:val="Default"/>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保育料については、従来からの催告書等の送付に加え、面談による納付意思の確認や分納の手続きを行う等の取り組みをしております。今後は、悪質なケースについて法的手段を講じることについても検討してまいりたいと考えております。</w:t>
            </w:r>
          </w:p>
          <w:p>
            <w:pPr>
              <w:pStyle w:val="Default"/>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下水道使用料については、未納者に対する戸別訪問等による納付指導・情報収集に加え、支払延期の期限を履行しないときは給水停止を行うなど、徴収事務を委任している公営企業局等との連携強化を図ることで、未納金の減少に引き続き努めます。</w:t>
            </w:r>
          </w:p>
          <w:p>
            <w:pPr>
              <w:pStyle w:val="Default"/>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下水道事業受益者負担金についても、未納者に対する戸別訪問による納付指導等に加え、下水道への接続時において納付を強力に指導するなど、今後も未納金の減少に努めます。</w:t>
            </w:r>
          </w:p>
          <w:p>
            <w:pPr>
              <w:pStyle w:val="Default"/>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学校給食費については、人件費、施設設備費、修繕費、光熱水費を市が公費負担しており、食材料費に限り保護者の皆さんに負担していただいております。</w:t>
            </w:r>
          </w:p>
          <w:p>
            <w:pPr>
              <w:pStyle w:val="Normal"/>
              <w:ind w:left="71"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ほとんどの保護者の皆さんがお支払いをしていただいている中で、ごく一部ではありますがなかなか払ってもらえない保護者の方もいます。</w:t>
            </w:r>
          </w:p>
          <w:p>
            <w:pPr>
              <w:pStyle w:val="Default"/>
              <w:ind w:firstLine="210"/>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こで、今年度からは、各学校と松山市が連携し、全市統一の対策マニュアルにしたがった新たな取組みを開始したところであり、早期の未納解消に努め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納税課</w:t>
            </w:r>
          </w:p>
          <w:p>
            <w:pPr>
              <w:pStyle w:val="Default"/>
              <w:jc w:val="both"/>
              <w:rPr/>
            </w:pPr>
            <w:r>
              <w:rPr>
                <w:rFonts w:ascii="ＭＳ Ｐゴシック" w:hAnsi="ＭＳ Ｐゴシック" w:cs="ＭＳ Ｐゴシック" w:eastAsia="ＭＳ Ｐゴシック"/>
                <w:sz w:val="21"/>
                <w:szCs w:val="21"/>
              </w:rPr>
              <w:t>中野</w:t>
            </w:r>
            <w:r>
              <w:rPr>
                <w:rFonts w:ascii="ＭＳ Ｐゴシック" w:hAnsi="ＭＳ Ｐゴシック" w:cs="ＭＳ Ｐゴシック" w:eastAsia="ＭＳ Ｐゴシック"/>
                <w:sz w:val="21"/>
                <w:szCs w:val="21"/>
              </w:rPr>
              <w:t>　</w:t>
            </w:r>
            <w:r>
              <w:rPr>
                <w:rFonts w:ascii="ＭＳ Ｐゴシック" w:hAnsi="ＭＳ Ｐゴシック" w:cs="ＭＳ Ｐゴシック" w:eastAsia="ＭＳ Ｐゴシック"/>
                <w:sz w:val="21"/>
                <w:szCs w:val="21"/>
              </w:rPr>
              <w:t>洋一</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48-6275</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Default"/>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Default"/>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Default"/>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Default"/>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保育課</w:t>
            </w:r>
          </w:p>
          <w:p>
            <w:pPr>
              <w:pStyle w:val="Default"/>
              <w:jc w:val="both"/>
              <w:rPr/>
            </w:pPr>
            <w:r>
              <w:rPr>
                <w:rFonts w:ascii="ＭＳ Ｐゴシック" w:hAnsi="ＭＳ Ｐゴシック" w:cs="ＭＳ Ｐゴシック" w:eastAsia="ＭＳ Ｐゴシック"/>
                <w:sz w:val="21"/>
                <w:szCs w:val="21"/>
              </w:rPr>
              <w:t>藤田　克宣</w:t>
            </w:r>
            <w:r>
              <w:rPr>
                <w:rFonts w:ascii="ＭＳ Ｐゴシック" w:hAnsi="ＭＳ Ｐゴシック" w:cs="ＭＳ Ｐゴシック" w:eastAsia="ＭＳ Ｐゴシック"/>
                <w:sz w:val="21"/>
                <w:szCs w:val="21"/>
              </w:rPr>
              <w:t xml:space="preserve"> </w:t>
            </w:r>
          </w:p>
          <w:p>
            <w:pPr>
              <w:pStyle w:val="Default"/>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 xml:space="preserve">948-6882 </w:t>
            </w:r>
          </w:p>
          <w:p>
            <w:pPr>
              <w:pStyle w:val="Default"/>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Default"/>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Default"/>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Default"/>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下水道サービス課</w:t>
            </w:r>
          </w:p>
          <w:p>
            <w:pPr>
              <w:pStyle w:val="Default"/>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菅　真人</w:t>
            </w:r>
          </w:p>
          <w:p>
            <w:pPr>
              <w:pStyle w:val="Default"/>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948-6530</w:t>
            </w:r>
          </w:p>
          <w:p>
            <w:pPr>
              <w:pStyle w:val="Default"/>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Default"/>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Default"/>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Default"/>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Default"/>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Default"/>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Default"/>
              <w:jc w:val="both"/>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Default"/>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保健体育課</w:t>
            </w:r>
          </w:p>
          <w:p>
            <w:pPr>
              <w:pStyle w:val="Default"/>
              <w:jc w:val="both"/>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三谷　隆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szCs w:val="21"/>
              </w:rPr>
              <w:t>948-6812</w:t>
            </w:r>
          </w:p>
        </w:tc>
      </w:tr>
      <w:tr>
        <w:trPr>
          <w:trHeight w:val="3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その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防犯灯について、器具が古くなってあまり明るくないものもあり、防犯上も明るくしてもらいたい。器具が壊れていなくてもいい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l‡r… S… V…b… N" w:hAnsi="ＭＳ ゴシック;‡l‡r… S… V…b… N" w:cs="ＭＳ ゴシック;‡l‡r… S… V…b… N" w:eastAsia="ＭＳ ゴシック;‡l‡r… S… V…b… N"/>
              </w:rPr>
              <w:t>防犯灯については、球が切れた場合や器具全体が古くなった場合、照度の基準を下回っていれば取り替えられますので、担当課に連絡していただければ調査の上、対応させていただき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市民参画まちづくり課</w:t>
            </w:r>
          </w:p>
          <w:p>
            <w:pPr>
              <w:pStyle w:val="Normal"/>
              <w:rPr/>
            </w:pPr>
            <w:r>
              <w:rPr>
                <w:rFonts w:ascii="ＭＳ ゴシック;‡l‡r… S… V…b… N" w:hAnsi="ＭＳ ゴシック;‡l‡r… S… V…b… N" w:cs="ＭＳ ゴシック;‡l‡r… S… V…b… N" w:eastAsia="ＭＳ ゴシック;‡l‡r… S… V…b… N"/>
              </w:rPr>
              <w:t>重松　佳久</w:t>
            </w:r>
          </w:p>
          <w:p>
            <w:pPr>
              <w:pStyle w:val="Normal"/>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t>948-6376</w:t>
            </w:r>
          </w:p>
        </w:tc>
      </w:tr>
      <w:tr>
        <w:trPr>
          <w:trHeight w:val="6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その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松山市全体から見て雄郡地区の位置づけはどのようなも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中心部に近い、医療機関が多いという良さ、また、雄郡神社、正宗寺、興聖寺など歴史を生かしたまちづくり、農業についても地産地消の取り組みもできる場所だと考えています。まちづくり協議会において、こうした地区の特徴を活かしたまちづくり計画を策定していただければ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市民参画まちづくり課</w:t>
            </w:r>
          </w:p>
          <w:p>
            <w:pPr>
              <w:pStyle w:val="Normal"/>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矢野　和喜</w:t>
            </w:r>
          </w:p>
          <w:p>
            <w:pPr>
              <w:pStyle w:val="Normal"/>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t>948-6963</w:t>
            </w:r>
          </w:p>
        </w:tc>
      </w:tr>
      <w:tr>
        <w:trPr>
          <w:trHeight w:val="9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その他</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愚陀仏庵はどうな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Default"/>
              <w:ind w:firstLine="210"/>
              <w:jc w:val="both"/>
              <w:rPr>
                <w:sz w:val="21"/>
                <w:szCs w:val="21"/>
              </w:rPr>
            </w:pPr>
            <w:r>
              <w:rPr>
                <w:sz w:val="21"/>
                <w:szCs w:val="21"/>
              </w:rPr>
              <w:t>これまで、県市の事務レベルで愚陀佛庵の復元場所などについて、総合的に検討する「愚陀佛庵復元検討連絡会議」で、萬翠荘敷地内、道後・宝厳寺前及び二番町・跡地の</w:t>
            </w:r>
            <w:r>
              <w:rPr>
                <w:sz w:val="21"/>
                <w:szCs w:val="21"/>
              </w:rPr>
              <w:t>3</w:t>
            </w:r>
            <w:r>
              <w:rPr>
                <w:sz w:val="21"/>
                <w:szCs w:val="21"/>
              </w:rPr>
              <w:t>カ所を中心に、建築基準法など法令上の規制、安全性や文化面のほか、周辺環境、交通アクセス、コスト、維持管理体制など、</w:t>
            </w:r>
            <w:r>
              <w:rPr>
                <w:sz w:val="21"/>
                <w:szCs w:val="21"/>
              </w:rPr>
              <w:t>12</w:t>
            </w:r>
            <w:r>
              <w:rPr>
                <w:sz w:val="21"/>
                <w:szCs w:val="21"/>
              </w:rPr>
              <w:t>項目の選定基準に基づき、総合的に検討してきました。その結果、二番町・跡地は、歴史的価値は高いものの、他の候補地に比べ土地の取得費が高</w:t>
            </w:r>
          </w:p>
          <w:p>
            <w:pPr>
              <w:pStyle w:val="Default"/>
              <w:jc w:val="both"/>
              <w:rPr/>
            </w:pPr>
            <w:r>
              <w:rPr>
                <w:sz w:val="21"/>
                <w:szCs w:val="21"/>
              </w:rPr>
              <w:t>額になることが想定されることをはじめ、周辺環境や、新たな維持管理体制が必要であるなどの様々な観点から総合的に判断し、極めて困難と評価がなされたものです。今後、絞り込んだ萬翠荘敷地内及び道後・宝厳寺前の</w:t>
            </w:r>
            <w:r>
              <w:rPr>
                <w:sz w:val="21"/>
                <w:szCs w:val="21"/>
              </w:rPr>
              <w:t>2</w:t>
            </w:r>
            <w:r>
              <w:rPr>
                <w:sz w:val="21"/>
                <w:szCs w:val="21"/>
              </w:rPr>
              <w:t>カ所について、施設所有者であった県と連携し、慎重に協議していきたいと考えています。</w:t>
            </w:r>
          </w:p>
          <w:p>
            <w:pPr>
              <w:pStyle w:val="Default"/>
              <w:jc w:val="both"/>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l‡r… S… V…b… N" w:hAnsi="ＭＳ ゴシック;‡l‡r… S… V…b… N" w:eastAsia="ＭＳ ゴシック;‡l‡r… S… V…b… N" w:cs="ＭＳ ゴシック;‡l‡r… S… V…b… N"/>
                <w:szCs w:val="21"/>
              </w:rPr>
            </w:pPr>
            <w:r>
              <w:rPr>
                <w:rFonts w:ascii="ＭＳ ゴシック;‡l‡r… S… V…b… N" w:hAnsi="ＭＳ ゴシック;‡l‡r… S… V…b… N" w:cs="ＭＳ ゴシック;‡l‡r… S… V…b… N" w:eastAsia="ＭＳ ゴシック;‡l‡r… S… V…b… N"/>
                <w:szCs w:val="21"/>
              </w:rPr>
              <w:t>企画政策課</w:t>
            </w:r>
          </w:p>
          <w:p>
            <w:pPr>
              <w:pStyle w:val="Normal"/>
              <w:rPr>
                <w:rFonts w:ascii="ＭＳ ゴシック;‡l‡r… S… V…b… N" w:hAnsi="ＭＳ ゴシック;‡l‡r… S… V…b… N" w:eastAsia="ＭＳ ゴシック;‡l‡r… S… V…b… N" w:cs="ＭＳ ゴシック;‡l‡r… S… V…b… N"/>
                <w:szCs w:val="21"/>
              </w:rPr>
            </w:pPr>
            <w:r>
              <w:rPr>
                <w:rFonts w:ascii="ＭＳ ゴシック;‡l‡r… S… V…b… N" w:hAnsi="ＭＳ ゴシック;‡l‡r… S… V…b… N" w:cs="ＭＳ ゴシック;‡l‡r… S… V…b… N" w:eastAsia="ＭＳ ゴシック;‡l‡r… S… V…b… N"/>
                <w:szCs w:val="21"/>
              </w:rPr>
              <w:t>泉　信也</w:t>
            </w:r>
          </w:p>
          <w:p>
            <w:pPr>
              <w:pStyle w:val="Normal"/>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szCs w:val="21"/>
              </w:rPr>
              <w:t>948-6341</w:t>
            </w:r>
          </w:p>
        </w:tc>
      </w:tr>
    </w:tbl>
    <w:p>
      <w:pPr>
        <w:pStyle w:val="Normal"/>
        <w:snapToGrid w:val="false"/>
        <w:rPr/>
      </w:pPr>
      <w:r>
        <w:rPr/>
      </w:r>
    </w:p>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l‡r… S… V…b… N"/>
    <w:charset w:val="80"/>
    <w:family w:val="modern"/>
    <w:pitch w:val="default"/>
  </w:font>
  <w:font w:name="MS Gothic">
    <w:altName w:val="‡l‡r… S… V…b… N"/>
    <w:charset w:val="00"/>
    <w:family w:val="swiss"/>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l‡r… S… V…b… 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l‡r… S… V…b… N"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l‡r… S… V…b… N" w:hAnsi="ＭＳ ゴシック;‡l‡r… S… V…b… N" w:eastAsia="ＭＳ ゴシック;‡l‡r… S… V…b… N" w:cs="ＭＳ ゴシック;‡l‡r… S… V…b… N"/>
      <w:kern w:val="0"/>
      <w:sz w:val="24"/>
      <w:szCs w:val="24"/>
    </w:rPr>
  </w:style>
  <w:style w:type="paragraph" w:styleId="Default">
    <w:name w:val="Default"/>
    <w:qFormat/>
    <w:pPr>
      <w:widowControl w:val="false"/>
      <w:autoSpaceDE w:val="false"/>
      <w:bidi w:val="0"/>
    </w:pPr>
    <w:rPr>
      <w:rFonts w:ascii="MS Gothic;‡l‡r… S… V…b… N" w:hAnsi="MS Gothic;‡l‡r… S… V…b… N" w:eastAsia="ＭＳ 明朝;MS Mincho" w:cs="MS Gothic;‡l‡r… S… V…b… N"/>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2:16:00Z</dcterms:created>
  <dc:creator>matsuyamashi</dc:creator>
  <dc:description/>
  <cp:keywords/>
  <dc:language>en-US</dc:language>
  <cp:lastModifiedBy>matsuyamashi</cp:lastModifiedBy>
  <cp:lastPrinted>2011-07-22T10:58:00Z</cp:lastPrinted>
  <dcterms:modified xsi:type="dcterms:W3CDTF">2012-05-31T00:40:00Z</dcterms:modified>
  <cp:revision>10</cp:revision>
  <dc:subject/>
  <dc:title>タウンミーティング意見対応表</dc:title>
</cp:coreProperties>
</file>