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堀江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5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人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堀江小学校では以前から、あいさつ運動を続けているので、堀江地域にあいさつが響くようになってきました。堀江以外ではあいさつが響いていないように思います。</w:t>
            </w:r>
          </w:p>
          <w:p>
            <w:pPr>
              <w:pStyle w:val="Normal"/>
              <w:ind w:firstLine="210"/>
              <w:rPr/>
            </w:pPr>
            <w:r>
              <w:rPr/>
              <w:t>いつもあいさつをしていると仲よくなって、コミュニケーションもうまくいくと思うし、いじめもなくなると思います。</w:t>
            </w:r>
          </w:p>
          <w:p>
            <w:pPr>
              <w:pStyle w:val="Normal"/>
              <w:ind w:left="-61" w:firstLine="61"/>
              <w:rPr>
                <w:rFonts w:ascii="ＭＳ Ｐ明朝" w:hAnsi="ＭＳ Ｐ明朝" w:eastAsia="ＭＳ Ｐ明朝" w:cs="ＭＳ Ｐ明朝"/>
                <w:szCs w:val="21"/>
              </w:rPr>
            </w:pPr>
            <w:r>
              <w:rPr/>
              <w:t>　ぜひ、松山市全体にあいさつ運動を呼びかけてほしいと思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jc w:val="left"/>
              <w:rPr>
                <w:rFonts w:ascii="ＭＳ 明朝;MS Mincho" w:hAnsi="ＭＳ 明朝;MS Mincho" w:cs="ＭＳ 明朝;MS Mincho"/>
              </w:rPr>
            </w:pPr>
            <w:r>
              <w:rPr>
                <w:rFonts w:ascii="ＭＳ 明朝;MS Mincho" w:hAnsi="ＭＳ 明朝;MS Mincho" w:cs="ＭＳ 明朝;MS Mincho"/>
              </w:rPr>
              <w:t>　■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178"/>
              <w:rPr/>
            </w:pPr>
            <w:r>
              <w:rPr>
                <w:rFonts w:ascii="ＭＳ ゴシック;MS Gothic" w:hAnsi="ＭＳ ゴシック;MS Gothic" w:cs="ＭＳ ゴシック;MS Gothic" w:eastAsia="ＭＳ ゴシック;MS Gothic"/>
              </w:rPr>
              <w:t>コミュニケーション、言葉を交わすということが人の価値を見出すこと、自分の価値を見出すという点で、大変大事な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ほとんどの小中学校で、あいさつ運動が行われており、あいさつの大切さが浸透してきているところ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松山市としましても、今年度から小学校や中学校に市長が直接出かけて、意見を交わす「小中学生スクールミーティング」という事業を行っています。その中でも言葉の大切さ等を児童・生徒とともに考え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　誠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人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お年寄りと身近に交流し、かかわりを深めることができるような場所を設けてほしいと思います。堀江地区は、みんなが優しくて、地域一人一人との結びつきが深くとてもいいと思います。また、小学校の行事などでお年寄りや地域の人々とかかわる機会がありました。そのような場があればいい地区になると思います。</w:t>
            </w:r>
          </w:p>
          <w:p>
            <w:pPr>
              <w:pStyle w:val="Normal"/>
              <w:jc w:val="left"/>
              <w:rPr>
                <w:rFonts w:ascii="ＭＳ Ｐ明朝" w:hAnsi="ＭＳ Ｐ明朝" w:eastAsia="ＭＳ Ｐ明朝" w:cs="ＭＳ Ｐ明朝"/>
                <w:szCs w:val="21"/>
              </w:rPr>
            </w:pPr>
            <w:r>
              <w:rPr/>
              <w:t>　お年寄りと私たちが仲良くしていければ、地域全体がきっと明るくなります。地域をよりよくするためにも、かかわりを深めるためにもそういう場所が必要だと思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と子どもによる世代間交流は、地域ぐるみでの子どもの育成や高齢者の生きがいづくり、地域コミュニティ推進などに繋がるものと考えておりますが、建設には多額な費用がかかり、維持管理費も必要になりますので、今ある保育所や幼稚園、小・中学校、公民館などを有効に活用していただ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人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学校支援地域本部事業について。　平成</w:t>
            </w:r>
            <w:r>
              <w:rPr/>
              <w:t>20</w:t>
            </w:r>
            <w:r>
              <w:rPr/>
              <w:t>年から３年間、去年まで国が全額を出す委託事業として、堀江だけでなく、小野、久米、桑原の</w:t>
            </w:r>
            <w:r>
              <w:rPr/>
              <w:t>4</w:t>
            </w:r>
            <w:r>
              <w:rPr/>
              <w:t>カ所で実施をしておりました。堀江小学校では、「自分がすき、人がすき、堀江がすき」、を合い言葉に教育方針を立て、大人になっても堀江に戻ってくるようにいろんな取り組みをしている。</w:t>
            </w:r>
          </w:p>
          <w:p>
            <w:pPr>
              <w:pStyle w:val="Normal"/>
              <w:rPr/>
            </w:pPr>
            <w:r>
              <w:rPr/>
              <w:t>　堀江は従来から、学社融合を進めてきたところであり、この事業によって地域の協力体制がシステム化されたと思っており、この事業の効果は大変大きいと思っている。</w:t>
            </w:r>
          </w:p>
          <w:p>
            <w:pPr>
              <w:pStyle w:val="Normal"/>
              <w:ind w:left="61" w:firstLine="210"/>
              <w:jc w:val="left"/>
              <w:rPr/>
            </w:pPr>
            <w:r>
              <w:rPr/>
              <w:t>23</w:t>
            </w:r>
            <w:r>
              <w:rPr/>
              <w:t>年度は国の制度が変わり、松山市は実施をしておりません。既にシステム化をされており少しのお金でいいことがあると思いますので、ぜひ、再検討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支援地域本部事業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から文部科学省の委託事業として始まり、</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で終了しました。学習支援活動、部活動指導、登下校の見守り活動、学校の環境整備、学校行事への補助の大きく</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の事業があり、小野、久米、桑原、堀江の４地区で実施し、子どもの健全育成に非常に効果があることから、今後とも市内</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カ所にある公民館の授業、オンリーワンのふるさとづくり推進事業の中で引き続き積極的に取り組んでいきたいと思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3</w:t>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集会所があったらいいな」もう随分昔から運動されているんですが、なかなかできないんです。町内会議とか総会とかいう場合には公民館をお借りしてやっているんですが、みんなが集まってできるようなものを、そういうところがないとこがあるので、そういうことも考慮して、集会所を各町自治会ごとに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教育委員会の学習施設課で公民館・分館の建設を担当していますので、本館を通してご相談をいただければと思います。</w:t>
            </w:r>
          </w:p>
          <w:p>
            <w:pPr>
              <w:pStyle w:val="Normal"/>
              <w:ind w:left="71" w:firstLine="210"/>
              <w:rPr/>
            </w:pPr>
            <w:r>
              <w:rPr>
                <w:rFonts w:ascii="ＭＳ ゴシック;MS Gothic" w:hAnsi="ＭＳ ゴシック;MS Gothic" w:cs="ＭＳ ゴシック;MS Gothic" w:eastAsia="ＭＳ ゴシック;MS Gothic"/>
              </w:rPr>
              <w:t>公民館等の利用については、それぞれの分館や集会所で取り決めをされていると思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堀江公民館については、時間はこの公民館が使える時間内いうことと、後始末はきれいにして帰ってほしいという条件をつけ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松山市独自でみまもり員制度いうのをつくっています。現在、松山市では</w:t>
            </w:r>
            <w:r>
              <w:rPr/>
              <w:t>350</w:t>
            </w:r>
            <w:r>
              <w:rPr/>
              <w:t>名ほどで、七十数名のみまもり員の増員をお願いしましたら了解され、堀江地区も</w:t>
            </w:r>
            <w:r>
              <w:rPr/>
              <w:t>4</w:t>
            </w:r>
            <w:r>
              <w:rPr/>
              <w:t>月から</w:t>
            </w:r>
            <w:r>
              <w:rPr/>
              <w:t>2</w:t>
            </w:r>
            <w:r>
              <w:rPr/>
              <w:t>名増員をして</w:t>
            </w:r>
            <w:r>
              <w:rPr/>
              <w:t>10</w:t>
            </w:r>
            <w:r>
              <w:rPr/>
              <w:t>名でしています。</w:t>
            </w:r>
          </w:p>
          <w:p>
            <w:pPr>
              <w:pStyle w:val="Normal"/>
              <w:ind w:firstLine="210"/>
              <w:rPr/>
            </w:pPr>
            <w:r>
              <w:rPr/>
              <w:t>みまもり員手当が月</w:t>
            </w:r>
            <w:r>
              <w:rPr/>
              <w:t>1,000</w:t>
            </w:r>
            <w:r>
              <w:rPr/>
              <w:t>円出ていますが、この手当を少しでも増額していただいたらと思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独居高齢者みまもり員制度については、みまもりが必要な独居高齢者の状況や地域の実情などを踏まえ、今年度、市全体で</w:t>
            </w:r>
            <w:r>
              <w:rPr>
                <w:rFonts w:eastAsia="ＭＳ ゴシック;MS Gothic" w:cs="ＭＳ ゴシック;MS Gothic" w:ascii="ＭＳ ゴシック;MS Gothic" w:hAnsi="ＭＳ ゴシック;MS Gothic"/>
              </w:rPr>
              <w:t>76</w:t>
            </w:r>
            <w:r>
              <w:rPr>
                <w:rFonts w:ascii="ＭＳ ゴシック;MS Gothic" w:hAnsi="ＭＳ ゴシック;MS Gothic" w:cs="ＭＳ ゴシック;MS Gothic" w:eastAsia="ＭＳ ゴシック;MS Gothic"/>
              </w:rPr>
              <w:t>名の増員を図ることとし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みまもり員制度の実施にあたりましては、多くの地域の方々の支え合いが不可欠となり、本制度の充実かつ安定した運用を図っていくためには、そうした地域でボランティア的要素を生かした制度運用が重要と考え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意味から、みまもり員の方には、費用弁償という形で</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お支払いさせていただい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いまして、費用弁償を増額するのではなく、みまもり員を増員することにより、負担を軽減し、みまもり制度のさらなる強化を図ることとさせていただきましたが、今後におきましても、地域の状況を踏まえ、必要に応じて見直しを検討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友　あ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294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社会福祉協議会のマイクロバス、松山市は</w:t>
            </w:r>
            <w:r>
              <w:rPr/>
              <w:t>1</w:t>
            </w:r>
            <w:r>
              <w:rPr/>
              <w:t>台しかマイクロバスがない。</w:t>
            </w:r>
            <w:r>
              <w:rPr/>
              <w:t>2</w:t>
            </w:r>
            <w:r>
              <w:rPr/>
              <w:t>年に</w:t>
            </w:r>
            <w:r>
              <w:rPr/>
              <w:t>1</w:t>
            </w:r>
            <w:r>
              <w:rPr/>
              <w:t>遍ぐらいしか回ってこないので、ぜひマイクロバスを</w:t>
            </w:r>
            <w:r>
              <w:rPr/>
              <w:t>2</w:t>
            </w:r>
            <w:r>
              <w:rPr/>
              <w:t>台ぐらい増車をしていただきたいと思います。</w:t>
            </w:r>
          </w:p>
          <w:p>
            <w:pPr>
              <w:pStyle w:val="Normal"/>
              <w:ind w:left="61" w:firstLine="21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いきいきサロンや高齢クラブ等、高齢者の生きがいづくりや健康づくり、社会奉仕などを目的とした活動は、高齢者の社会参加の促進や地域コミュニティの活性化につながるものと認識しており、本市といたしましても重点的に事業に取り組んでいるところでありますが、マイクロバスの増車につきましては、維持管理経費や購入経費等もかかることから、非常に難しいというのが現状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利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9</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幼稚園は文科省管轄で、保育園は厚生労働省の管轄。国の援助としては、県からの補助金と、市からも就園奨励費などをいただいています。</w:t>
            </w:r>
          </w:p>
          <w:p>
            <w:pPr>
              <w:pStyle w:val="Normal"/>
              <w:ind w:firstLine="210"/>
              <w:rPr/>
            </w:pPr>
            <w:r>
              <w:rPr/>
              <w:t>愛媛県は</w:t>
            </w:r>
            <w:r>
              <w:rPr/>
              <w:t>47</w:t>
            </w:r>
            <w:r>
              <w:rPr/>
              <w:t>都道府県の中で幼稚園の保育料が最低です。そして、一番の東京都は、愛媛県の倍ぐらいの教育費を出しています。神奈川県も神奈川方式というのがあり、幼児教育に対して非常に手厚い。</w:t>
            </w:r>
          </w:p>
          <w:p>
            <w:pPr>
              <w:pStyle w:val="Normal"/>
              <w:ind w:firstLine="210"/>
              <w:rPr/>
            </w:pPr>
            <w:r>
              <w:rPr/>
              <w:t>愛媛県に対しては、増額のお願いをしており、少しずつふやしていただいています。ところが、松山市ではそんなにお願いはできない状態にある。必要な経費を松山市の方で積極的に立てていただいて、施設にいただく分を御配慮をいただいて、人件費及び経費に使わせていただいて豊かな幼児教育ができるよう、さすが愛媛県や松山市は教育県、教育市であるということを標榜なさってはいかがでしょ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立幼稚園については県が所管しておりますので、国や県の補助金に関する回答を差し控え、本市の私立幼稚園補助事業について回答させていただき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一つに、就園奨励費補助事業があります。これは保護者に対し保育料等を減免している私立幼稚園の設置者を対象に、減免に充当していただくために交付するものです。厳しい財政状況の中、年間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億円事業費を投入し、人間形成の基礎を培う幼児教育の普及を目指し取り組んでおります。最近では、低所得世帯や子どもさんの多い世帯には手厚い補助金を設定しており、保護者の経済的な負担を軽減することにより一定の成果をあげているものと思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つは、私立幼稚園振興補助事業です。これは幼稚園運営費の補助金として、園の規模にかかわらず一律に補助金を交付するものです。市独自の予算をつぎ込むことができ難い中、本補助事業については年間約</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万円の補助金を交付しております。</w:t>
            </w:r>
          </w:p>
          <w:p>
            <w:pPr>
              <w:pStyle w:val="Normal"/>
              <w:ind w:left="71" w:firstLine="210"/>
              <w:rPr/>
            </w:pPr>
            <w:r>
              <w:rPr>
                <w:rFonts w:ascii="ＭＳ ゴシック;MS Gothic" w:hAnsi="ＭＳ ゴシック;MS Gothic" w:cs="ＭＳ ゴシック;MS Gothic" w:eastAsia="ＭＳ ゴシック;MS Gothic"/>
              </w:rPr>
              <w:t>幼児教育の重要性は十分に認識しておりますが、財政事情を考えますと、これ以上の増額は非常に難しいことをご理解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裕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2</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これから先、南海地震が起きると言われています。その南海地震への具体的な対策を教えてくださ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南海地震は、今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以内に</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程度の確率で発生すると予測されています。南海地震はマグニチュード</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震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弱を想定しております。津波は、松山港で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波の到着時間をおよ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最大の津波の高さ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メートルとしておりま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できれば</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できるだけ高いところに避難をしていただきたいと思っています。</w:t>
            </w:r>
          </w:p>
          <w:p>
            <w:pPr>
              <w:pStyle w:val="Normal"/>
              <w:ind w:left="71" w:firstLine="210"/>
              <w:rPr/>
            </w:pPr>
            <w:r>
              <w:rPr>
                <w:rFonts w:ascii="ＭＳ ゴシック;MS Gothic" w:hAnsi="ＭＳ ゴシック;MS Gothic" w:cs="ＭＳ ゴシック;MS Gothic" w:eastAsia="ＭＳ ゴシック;MS Gothic"/>
              </w:rPr>
              <w:t>今回、起きたのが大平洋沿岸でしたが、太平洋沿岸と違って、瀬戸内海は水深が浅いため津波の速度が遅くなります。松山港は第１波の到着時間をおよ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最大の津波の高さを</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メートルとしております。</w:t>
            </w:r>
          </w:p>
          <w:p>
            <w:pPr>
              <w:pStyle w:val="Normal"/>
              <w:ind w:left="71"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配布した防災マップには、この想定をもとに浸水エリアとか、どういうものを準備してくださいと書いていますが、今回の津波、地震を受けて、国や県も見直すことになると思います。その場合には、見直すことを市民の皆様に周知します。国や県の調査、方針をもとに防災マップを作成しているため、見直しが行われた場合にはマップの改訂を行ないます。</w:t>
            </w:r>
          </w:p>
          <w:p>
            <w:pPr>
              <w:pStyle w:val="Normal"/>
              <w:ind w:left="71" w:firstLine="210"/>
              <w:rPr/>
            </w:pPr>
            <w:r>
              <w:rPr>
                <w:rFonts w:ascii="ＭＳ ゴシック;MS Gothic" w:hAnsi="ＭＳ ゴシック;MS Gothic" w:cs="ＭＳ ゴシック;MS Gothic" w:eastAsia="ＭＳ ゴシック;MS Gothic"/>
              </w:rPr>
              <w:t>日ごろから準備をしていただくことが大切で、地域での助け合いも必要になるため、地域の中での助け合いを作っていただき、もちろん避難のための品物も準備していただく。そして、地震にあった際には直ちに情報を仕入れていただくということが大事になる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対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田　篤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137</w:t>
            </w:r>
          </w:p>
        </w:tc>
      </w:tr>
      <w:tr>
        <w:trPr>
          <w:trHeight w:val="262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坊っちゃんスタジアムでプロ野球などのゲームやイベントが開催されるのはとてもうれしいですが、駐車場が少ないので、混雑して車をとめるのにもひと苦労です。帰り道も混雑してしまって、堀江まで帰ってくるのに一、二時間かかったり、周辺は道も狭いので改善もしてもらいたいと思います。</w:t>
            </w:r>
          </w:p>
          <w:p>
            <w:pPr>
              <w:pStyle w:val="Normal"/>
              <w:ind w:left="61" w:firstLine="21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坊っちゃんスタジアムは、大きいイベントがあるときには、運動広場を臨時駐車場にして、普通自動車でおよそ</w:t>
            </w:r>
            <w:r>
              <w:rPr>
                <w:rFonts w:eastAsia="ＭＳ ゴシック;MS Gothic" w:cs="ＭＳ ゴシック;MS Gothic" w:ascii="ＭＳ ゴシック;MS Gothic" w:hAnsi="ＭＳ ゴシック;MS Gothic"/>
              </w:rPr>
              <w:t>2,850</w:t>
            </w:r>
            <w:r>
              <w:rPr>
                <w:rFonts w:ascii="ＭＳ ゴシック;MS Gothic" w:hAnsi="ＭＳ ゴシック;MS Gothic" w:cs="ＭＳ ゴシック;MS Gothic" w:eastAsia="ＭＳ ゴシック;MS Gothic"/>
              </w:rPr>
              <w:t>台駐車することができます。例えば、</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人乗ってくる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万</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人分ぐらいの駐車場になります。</w:t>
            </w:r>
          </w:p>
          <w:p>
            <w:pPr>
              <w:pStyle w:val="Normal"/>
              <w:ind w:left="71" w:firstLine="210"/>
              <w:rPr/>
            </w:pPr>
            <w:r>
              <w:rPr>
                <w:rFonts w:ascii="ＭＳ ゴシック;MS Gothic" w:hAnsi="ＭＳ ゴシック;MS Gothic" w:cs="ＭＳ ゴシック;MS Gothic" w:eastAsia="ＭＳ ゴシック;MS Gothic"/>
              </w:rPr>
              <w:t>松山駅周辺の駐車場に車をとめて、ＪＲを利用される方がふえてきていると聞いています。</w:t>
            </w:r>
          </w:p>
          <w:p>
            <w:pPr>
              <w:pStyle w:val="Normal"/>
              <w:ind w:left="71" w:hanging="0"/>
              <w:rPr/>
            </w:pPr>
            <w:r>
              <w:rPr>
                <w:rFonts w:ascii="ＭＳ ゴシック;MS Gothic" w:hAnsi="ＭＳ ゴシック;MS Gothic" w:cs="ＭＳ ゴシック;MS Gothic" w:eastAsia="ＭＳ ゴシック;MS Gothic"/>
              </w:rPr>
              <w:t>　ＪＲ松山駅から市坪駅ま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分で到着するので、ぜひＪＲを利用していただきたいと思います。</w:t>
            </w:r>
          </w:p>
          <w:p>
            <w:pPr>
              <w:pStyle w:val="Normal"/>
              <w:ind w:left="71" w:firstLine="210"/>
              <w:rPr/>
            </w:pPr>
            <w:r>
              <w:rPr>
                <w:rFonts w:ascii="ＭＳ ゴシック;MS Gothic" w:hAnsi="ＭＳ ゴシック;MS Gothic" w:cs="ＭＳ ゴシック;MS Gothic" w:eastAsia="ＭＳ ゴシック;MS Gothic"/>
              </w:rPr>
              <w:t>道路も松山外環状道路を建設中であ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丹生谷　泰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8</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　堀江地区は、非常にスポーツが盛んなところです。</w:t>
            </w:r>
          </w:p>
          <w:p>
            <w:pPr>
              <w:pStyle w:val="Normal"/>
              <w:rPr/>
            </w:pPr>
            <w:r>
              <w:rPr/>
              <w:t>　しかし堀江小学校をいろんなことで使用しており、もう手いっぱいです。子どもから高齢者の方までが自由に使用できる、多目的運動広場を市の方でつくってもらえないかということです。維持管理に対しましては、できるだけ地元として協力したいと思います。</w:t>
            </w:r>
          </w:p>
          <w:p>
            <w:pPr>
              <w:pStyle w:val="Normal"/>
              <w:ind w:left="61" w:firstLine="210"/>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ＮＨＫの堀江グラウンド、井関農機の堀江グラウンドも廃止になり、以前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か所あったもの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所になって、グラウンドの新設を求める声があるというのは伺っています。</w:t>
            </w:r>
          </w:p>
          <w:p>
            <w:pPr>
              <w:pStyle w:val="Normal"/>
              <w:ind w:left="71" w:hanging="0"/>
              <w:rPr/>
            </w:pPr>
            <w:r>
              <w:rPr>
                <w:rFonts w:ascii="ＭＳ ゴシック;MS Gothic" w:hAnsi="ＭＳ ゴシック;MS Gothic" w:cs="ＭＳ ゴシック;MS Gothic" w:eastAsia="ＭＳ ゴシック;MS Gothic"/>
              </w:rPr>
              <w:t>　新たな土地を取得して整備することは困難と思っています。近隣には、北条の立岩川の河口に法橋グラウンド、北条の文化の森の市民グラウンド、サブグラウンド、そして、旧北条の安岡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つのグラウンドがありますので、ご利用いただきたいと思っています。</w:t>
            </w:r>
          </w:p>
          <w:p>
            <w:pPr>
              <w:pStyle w:val="Normal"/>
              <w:ind w:left="71" w:hanging="0"/>
              <w:rPr/>
            </w:pPr>
            <w:r>
              <w:rPr>
                <w:rFonts w:ascii="ＭＳ ゴシック;MS Gothic" w:hAnsi="ＭＳ ゴシック;MS Gothic" w:cs="ＭＳ ゴシック;MS Gothic" w:eastAsia="ＭＳ ゴシック;MS Gothic"/>
              </w:rPr>
              <w:t>　スポーツ施設としては、先日、北条のスポーツセンターに新しい体育館ができました。バレー</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バドミントン</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面使えますので、ご利用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丹生谷　泰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8</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1</w:t>
            </w:r>
            <w:r>
              <w:rPr/>
              <w:t>年ぐらい前やったと思うんですが、松山日赤病院移転先の問題がありました。ここにお願いしたいのは松山日赤を城北地区に移転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転を含めた建て替え問題につきましては、市内医療機関の位置的な状況や救急医療体制の観点から、現在の場所を含めた市内中心地域が望ましいと考えておりますが、同病院において、現在、敷地やその他の諸条件等を考慮し、慎重に検討されていると聞き及んで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同病院から具体的な計画案が示された時点で、本市としての支援協力を検討し、適切に対応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薬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邊　裕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04</w:t>
            </w:r>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堀江港について、</w:t>
            </w:r>
            <w:r>
              <w:rPr/>
              <w:t>2</w:t>
            </w:r>
            <w:r>
              <w:rPr/>
              <w:t>年前にフェリー航路がなくなり、今現在は、非常に寂れた状態となっています。町の活性化を図りたいと考えていて、今の駐車場部分は、魚や野菜等を販売できる施設や、海に関する体験とか休憩場、さまざまなイベントに対応できるフリースペースを設けていただいて、湾内で例えば、イルカを飼っていただくことはできないでしょうか。</w:t>
            </w:r>
          </w:p>
          <w:p>
            <w:pPr>
              <w:pStyle w:val="Normal"/>
              <w:ind w:firstLine="210"/>
              <w:rPr/>
            </w:pPr>
            <w:r>
              <w:rPr/>
              <w:t>道後や松山城から車で</w:t>
            </w:r>
            <w:r>
              <w:rPr/>
              <w:t>30</w:t>
            </w:r>
            <w:r>
              <w:rPr/>
              <w:t>分というアクセスで、観光の面でも貢献できると考えています。たくさんの人に堀江に行きたいとか、堀江に住みたいと思っていただけるように、近隣住民としてはできる限りの活動や協力をしていきたいと思って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以前、堀江の方から港でイルカを飼えないかというお話をいただいたことがあり、香川県の施設を調査いたしましたが、飼育下のイルカというのは寿命が短くなる傾向があり、また、国内外の団体による反対運動が盛んで、</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カ国から</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通の中止の要請が来ていることがわかりました。香川で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頭のう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頭イルカが、高知県の施設で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で</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頭、静岡県の施設で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頭のう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頭がストレスのためか死んでいる。飼育下では長生きをさせることができないと伺いました。</w:t>
            </w:r>
          </w:p>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維持管理費が人件費として年間およそ</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万円かか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ことからも、イルカの飼育については難しいハードルがあります。</w:t>
            </w:r>
          </w:p>
          <w:p>
            <w:pPr>
              <w:pStyle w:val="Normal"/>
              <w:ind w:left="71" w:firstLine="210"/>
              <w:rPr/>
            </w:pPr>
            <w:r>
              <w:rPr>
                <w:rFonts w:ascii="ＭＳ ゴシック;MS Gothic" w:hAnsi="ＭＳ ゴシック;MS Gothic" w:cs="ＭＳ ゴシック;MS Gothic" w:eastAsia="ＭＳ ゴシック;MS Gothic"/>
              </w:rPr>
              <w:t>堀江港について、陸上の部分は港まつりの会場にもなるので、トイレ、東屋をつくるなど海の駅として魅力アップすることができないかと思っています。</w:t>
            </w:r>
          </w:p>
          <w:p>
            <w:pPr>
              <w:pStyle w:val="Normal"/>
              <w:ind w:left="71" w:firstLine="210"/>
              <w:rPr/>
            </w:pPr>
            <w:r>
              <w:rPr>
                <w:rFonts w:ascii="ＭＳ ゴシック;MS Gothic" w:hAnsi="ＭＳ ゴシック;MS Gothic" w:cs="ＭＳ ゴシック;MS Gothic" w:eastAsia="ＭＳ ゴシック;MS Gothic"/>
              </w:rPr>
              <w:t>昔は国鉄の航路があり、昨年まで呉松山フェリーがありましたが、ここで頑張って、何かまた新たな魅力づくりができ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港港湾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升本　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神　大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1</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福祉施設が堀江は多い。それは、受け入れる人の資質があるからと言われています。そうならば、堀江を松山市の福祉タウンとして位置づけができないかと思っています。現在、高齢者施設は有料老人ホームが</w:t>
            </w:r>
            <w:r>
              <w:rPr/>
              <w:t>5</w:t>
            </w:r>
            <w:r>
              <w:rPr/>
              <w:t>施設、盲目の方の有料施設が</w:t>
            </w:r>
            <w:r>
              <w:rPr/>
              <w:t>1</w:t>
            </w:r>
            <w:r>
              <w:rPr/>
              <w:t>カ所、認知症対応型の施設が</w:t>
            </w:r>
            <w:r>
              <w:rPr/>
              <w:t>5</w:t>
            </w:r>
            <w:r>
              <w:rPr/>
              <w:t>カ所あります。あと、くつろぎ的な施設としては出湯の里、権現温泉、文化的な施設では三浦美術館、医療施設は大型病院が</w:t>
            </w:r>
            <w:r>
              <w:rPr/>
              <w:t>2</w:t>
            </w:r>
            <w:r>
              <w:rPr/>
              <w:t>つ、開業医タイプが多数あります。　</w:t>
            </w:r>
          </w:p>
          <w:p>
            <w:pPr>
              <w:pStyle w:val="Normal"/>
              <w:ind w:firstLine="210"/>
              <w:rPr/>
            </w:pPr>
            <w:r>
              <w:rPr/>
              <w:t>堀江の町が福祉の町として発展、充実されるのは、松山市にとっても大きな発展の</w:t>
            </w:r>
            <w:r>
              <w:rPr/>
              <w:t>1</w:t>
            </w:r>
            <w:r>
              <w:rPr/>
              <w:t>つになるんではないのかなと思っております。</w:t>
            </w:r>
          </w:p>
          <w:p>
            <w:pPr>
              <w:pStyle w:val="Normal"/>
              <w:ind w:left="61" w:firstLine="210"/>
              <w:jc w:val="left"/>
              <w:rPr/>
            </w:pPr>
            <w:r>
              <w:rPr/>
              <w:t>例えば、多目的総合福祉施設が木の幹になり、周辺にいろんな施設ができ上がってくる、あるいはスポーツ施設も附帯する。そういった広がりを見せて、堀江の町が福祉の町に育てていただくのも、松山市の発展にもつながるという希望を持っていま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堀江地区は、民間保育園との協力により地域交流サロンを開設するなど、子育て世代や高齢者が住みやすい地域づくりに取り組まれ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高齢者が住みなれた地域で安心して生活を維持していけるよう市内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の生活圏域に区分し、介護保険施設などの充足率が低い圏域を優先し、計画的に福祉施設の整備を図るとともに、市内</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ヶ所に設置している地域包括支援センターが調整機能を担い、地域の福祉資源や社会資源を連携させる地域包括ケア体制の整備に取り組んでいるところであ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ふれあい・いきいきサロンや高齢クラブなど、だれもが気軽に参加できる活動を、市内約</w:t>
            </w:r>
            <w:r>
              <w:rPr>
                <w:rFonts w:eastAsia="ＭＳ ゴシック;MS Gothic" w:cs="ＭＳ ゴシック;MS Gothic" w:ascii="ＭＳ ゴシック;MS Gothic" w:hAnsi="ＭＳ ゴシック;MS Gothic"/>
              </w:rPr>
              <w:t>490</w:t>
            </w:r>
            <w:r>
              <w:rPr>
                <w:rFonts w:ascii="ＭＳ ゴシック;MS Gothic" w:hAnsi="ＭＳ ゴシック;MS Gothic" w:cs="ＭＳ ゴシック;MS Gothic" w:eastAsia="ＭＳ ゴシック;MS Gothic"/>
              </w:rPr>
              <w:t>カ所の公民館や集会所などを利用し行っています。これらの活動は、地域の身近な拠点で実施されることにより、高齢者の社会参加の促進や地域コミュニティの活性化につながっているものと認識しております。</w:t>
            </w:r>
          </w:p>
          <w:p>
            <w:pPr>
              <w:pStyle w:val="Normal"/>
              <w:ind w:left="71" w:firstLine="210"/>
              <w:rPr/>
            </w:pPr>
            <w:r>
              <w:rPr>
                <w:rFonts w:ascii="ＭＳ ゴシック;MS Gothic" w:hAnsi="ＭＳ ゴシック;MS Gothic" w:cs="ＭＳ ゴシック;MS Gothic" w:eastAsia="ＭＳ ゴシック;MS Gothic"/>
              </w:rPr>
              <w:t>このようなことから、現在のところ、一つの地域を対象とした福祉タウンの構想や、新たな多目的総合福祉施設の整備は予定しておりませんが、今後におきましても、地域に密着した既存の施設等を活用する中で、公民館やまちづくり協議会などの住民組織等が主体となった地域福祉が推進されるよう地域コミュニティの形成やボランティア等への活動支援、地域福祉活動の推進などに努め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210"/>
              <w:jc w:val="left"/>
              <w:rPr/>
            </w:pPr>
            <w:r>
              <w:rPr/>
              <w:t>昔は小学校でも道徳教育いうのが週に</w:t>
            </w:r>
            <w:r>
              <w:rPr/>
              <w:t>1</w:t>
            </w:r>
            <w:r>
              <w:rPr/>
              <w:t>回か</w:t>
            </w:r>
            <w:r>
              <w:rPr/>
              <w:t>2</w:t>
            </w:r>
            <w:r>
              <w:rPr/>
              <w:t>回あったが今、小学校で道徳教育はされ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徳教育は教育課程に位置付けられており、各学年、年間</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時間（週</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時間）程度行うこととな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和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r>
        <w:trPr>
          <w:trHeight w:val="9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その他</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Ｐ明朝" w:hAnsi="ＭＳ Ｐ明朝" w:cs="ＭＳ Ｐ明朝" w:eastAsia="ＭＳ Ｐ明朝"/>
              </w:rPr>
              <w:t>学校給食費を払うのは当たり前だと思うが、「確約書」を求めなければならないほど，支払われていない状況にあるのか。</w:t>
            </w:r>
          </w:p>
          <w:p>
            <w:pPr>
              <w:pStyle w:val="Normal"/>
              <w:ind w:firstLine="210"/>
              <w:rPr/>
            </w:pPr>
            <w:r>
              <w:rPr>
                <w:rFonts w:ascii="ＭＳ Ｐ明朝" w:hAnsi="ＭＳ Ｐ明朝" w:cs="ＭＳ Ｐ明朝" w:eastAsia="ＭＳ Ｐ明朝"/>
              </w:rPr>
              <w:t>食べることへの感謝の気持ちや、学校給食に対する十分な説明が、小さい頃からできていないから、このような状況になっていると思うが、松山市も今まで滞納していない保護者にまで「確約書」の提出を求める必要があるのか検討して欲しい。</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可　能</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対応済</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即時対応（年度内）</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次年度以降</w:t>
            </w:r>
          </w:p>
          <w:p>
            <w:pPr>
              <w:pStyle w:val="Normal"/>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定</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可能</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新たに策定した「未納対策マニュアル」に基づき，全市的な取組みを開始したところであり、いただいたご意見につきましては、今後、この取組みの成果等を踏まえつつ、検討してまいります。</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学校給食につきましては、その実施に必要な施設や設備に要する経費等を松山市で負担しており、一方、保護者の方には、食材料費に限り学校給食費としてご負担いただいております。</w:t>
            </w:r>
          </w:p>
          <w:p>
            <w:pPr>
              <w:pStyle w:val="Normal"/>
              <w:ind w:left="71" w:firstLine="210"/>
              <w:rPr/>
            </w:pPr>
            <w:r>
              <w:rPr>
                <w:rFonts w:ascii="ＭＳ ゴシック;MS Gothic" w:hAnsi="ＭＳ ゴシック;MS Gothic" w:cs="ＭＳ ゴシック;MS Gothic" w:eastAsia="ＭＳ ゴシック;MS Gothic"/>
              </w:rPr>
              <w:t>これまでも、学校給食費の未納防止に向けた学校現場での様々な取組みにより、ほとんどの保護者の方が完納となっている中にあって、経済的に困窮して支払えないのではなく、支払う意思の見受けられない方がいるのも事実です。</w:t>
            </w:r>
          </w:p>
          <w:p>
            <w:pPr>
              <w:pStyle w:val="Normal"/>
              <w:ind w:left="71" w:hanging="0"/>
              <w:rPr/>
            </w:pPr>
            <w:r>
              <w:rPr>
                <w:rFonts w:ascii="ＭＳ ゴシック;MS Gothic" w:hAnsi="ＭＳ ゴシック;MS Gothic" w:cs="ＭＳ ゴシック;MS Gothic" w:eastAsia="ＭＳ ゴシック;MS Gothic"/>
              </w:rPr>
              <w:t>　こうしたことから、今年度より、学校現場と市教委が連携し、全市一体で新たな未納対策への取組みを開始したところであり、その一環として、在学中</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限りの「確約書」の提出を全ての保護者の方にお願いしたものです。</w:t>
            </w:r>
          </w:p>
          <w:p>
            <w:pPr>
              <w:pStyle w:val="Normal"/>
              <w:ind w:left="71" w:hanging="0"/>
              <w:rPr/>
            </w:pPr>
            <w:r>
              <w:rPr>
                <w:rFonts w:ascii="ＭＳ ゴシック;MS Gothic" w:hAnsi="ＭＳ ゴシック;MS Gothic" w:cs="ＭＳ ゴシック;MS Gothic" w:eastAsia="ＭＳ ゴシック;MS Gothic"/>
              </w:rPr>
              <w:t>　なお、「確約書」提出のお願いと同時に、教育長名で学校給食の意義のほか、保護者の担うべき責任についても書面でお伝えしているところでありますが、今後におきましても、様々な機会を通じてこうした周知を図り、保護者の理解と協力を求め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谷　隆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2</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6:40:00Z</dcterms:created>
  <dc:creator>matsuyamashi</dc:creator>
  <dc:description/>
  <dc:language>en-US</dc:language>
  <cp:lastModifiedBy>matsuyamashi</cp:lastModifiedBy>
  <cp:lastPrinted>2012-03-14T16:54:00Z</cp:lastPrinted>
  <dcterms:modified xsi:type="dcterms:W3CDTF">2012-03-14T07:54:00Z</dcterms:modified>
  <cp:revision>9</cp:revision>
  <dc:subject/>
  <dc:title>タウンミーティング意見対応表</dc:title>
</cp:coreProperties>
</file>